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1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2/07/12 and 2/01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ave a Heart – February 14-2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eciation Lunch – April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– May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sion Statement Rep Appoint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uation Rep Appoint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LMC Foundation Initiatives, including Veteran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Thais Kishi &amp; Leetha Roberts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d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rch 15, April 5, 19, May 3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01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6:00Z</dcterms:created>
  <dc:creator>Los Medanos College</dc:creator>
  <dc:description/>
  <cp:keywords/>
  <dc:language>en-US</dc:language>
  <cp:lastModifiedBy>Los Medanos College</cp:lastModifiedBy>
  <cp:lastPrinted>2013-02-26T12:16:00Z</cp:lastPrinted>
  <dcterms:modified xsi:type="dcterms:W3CDTF">2013-02-26T21:11:00Z</dcterms:modified>
  <cp:revision>7</cp:revision>
  <dc:subject/>
  <dc:title>COLLEGE GOVERNANCE COUNCIL AGENDA</dc:title>
</cp:coreProperties>
</file>