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February 20, 2015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02/06/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i Cook-off March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Appointments (Equity &amp; Customer Servic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nnedy-King Schola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Senate Go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Evaluation Surve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law Task Forc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losmedanos.edu/intra-out/cs/resources.asp</w:t>
              </w:r>
            </w:hyperlink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You will find the Senate Goals, and Senate Evaluation Survey 2013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.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Chapman/Nogar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Mills/C.Fonsec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cLean/Turn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R.Hall/E.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Stewart/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Fay./R.Harri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/E.Sanchez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Maniscalc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Demetria Lawrence; VP; Imelda Lares, Linda Maniscalco, Sharen McLean, Sandra Mills, Reggie Turner, Annica Soto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SPRING SEMESTER SENATE MEETINGS:  MAR 6, 20, APR 17, MAY 1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2/20/15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medanos.edu/intra-out/cs/resourc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42:00Z</dcterms:created>
  <dc:creator>Los Medanos College</dc:creator>
  <dc:description/>
  <cp:keywords/>
  <dc:language>en-US</dc:language>
  <cp:lastModifiedBy>L Kohler</cp:lastModifiedBy>
  <cp:lastPrinted>2015-02-12T13:03:00Z</cp:lastPrinted>
  <dcterms:modified xsi:type="dcterms:W3CDTF">2015-02-12T21:31:00Z</dcterms:modified>
  <cp:revision>3</cp:revision>
  <dc:subject/>
  <dc:title>COLLEGE GOVERNANCE COUNCIL AGENDA</dc:title>
</cp:coreProperties>
</file>