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February 19, 2010, 3:05 – 4:30 pm</w:t>
      </w:r>
    </w:p>
    <w:p>
      <w:pPr>
        <w:pStyle w:val="Heading5"/>
        <w:rPr/>
      </w:pPr>
      <w:r>
        <w:rPr>
          <w:sz w:val="28"/>
        </w:rPr>
        <w:t>Room CO 420 – The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2/05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istrict-wide Senators Meeting – March 30 11:30 a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ncellor’s Chat – March 5 – no Senate Mt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ili Cookoff – March 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aff Appreciation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fessional Development Advisory Board –appoint re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ennedy-King Schola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0-11 Budget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eight Watcher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udent Grievance Procedure &amp; Fo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tance Education Strategic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mpus Safety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aff Loung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/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tephanie/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Carol Love, Sharen McLean, Sandra Mills, Ann Starkie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ATE MEETINGS:  March 5 (Please attend the Chancellor’s Chat), March 19, April 16, May 7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219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05:00Z</dcterms:created>
  <dc:creator>Los Medanos College</dc:creator>
  <dc:description/>
  <cp:keywords/>
  <dc:language>en-US</dc:language>
  <cp:lastModifiedBy>Los Medanos College</cp:lastModifiedBy>
  <cp:lastPrinted>2010-02-17T17:29:00Z</cp:lastPrinted>
  <dcterms:modified xsi:type="dcterms:W3CDTF">2010-02-18T01:58:00Z</dcterms:modified>
  <cp:revision>5</cp:revision>
  <dc:subject/>
  <dc:title>COLLEGE GOVERNANCE COUNCIL AGENDA</dc:title>
</cp:coreProperties>
</file>