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7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12/06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off – March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a Heart Campaign -Febru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 Plan (District &amp; LM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P 1023 Equity in Student Achie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P 2059 Divers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Budge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d Governance Position Paper Review Section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als for Spring Semes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cellor’s Chat – March 28 at CCS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Handwriting" w:hAnsi="Lucida Handwriting" w:cs="Lucida Handwriting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tandard 4 Leadership &amp; Governance </w:t>
            </w:r>
            <w:r>
              <w:rPr>
                <w:rFonts w:cs="Lucida Handwriting" w:ascii="Lucida Handwriting" w:hAnsi="Lucida Handwriting"/>
                <w:b/>
                <w:color w:val="000000"/>
                <w:sz w:val="16"/>
                <w:szCs w:val="16"/>
              </w:rPr>
              <w:t>Review 2</w:t>
            </w:r>
            <w:r>
              <w:rPr>
                <w:rFonts w:cs="Lucida Handwriting" w:ascii="Lucida Handwriting" w:hAnsi="Lucida Handwriting"/>
                <w:b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Lucida Handwriting" w:ascii="Lucida Handwriting" w:hAnsi="Lucida Handwriting"/>
                <w:b/>
                <w:color w:val="000000"/>
                <w:sz w:val="16"/>
                <w:szCs w:val="16"/>
              </w:rPr>
              <w:t xml:space="preserve"> draft and solicit input to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  <w:r>
              <w:rPr/>
              <w:t>1 Sanchez/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__________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:  Feb. 21:  Richard Livingston will do a presentation on Shared Governance.  His main topic will be about how to best communicate with their constituents and to create bi-directional dialogue and reporting about important issues-so all voices will be heard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UTURE SPRING SEMESTER SENATE MEETINGS:  February 21, March 7, April 4, 18, May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2/07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18:00Z</dcterms:created>
  <dc:creator>Los Medanos College</dc:creator>
  <dc:description/>
  <cp:keywords/>
  <dc:language>en-US</dc:language>
  <cp:lastModifiedBy>Los Medanos College</cp:lastModifiedBy>
  <cp:lastPrinted>2014-02-04T14:04:00Z</cp:lastPrinted>
  <dcterms:modified xsi:type="dcterms:W3CDTF">2014-02-04T22:04:00Z</dcterms:modified>
  <cp:revision>6</cp:revision>
  <dc:subject/>
  <dc:title>COLLEGE GOVERNANCE COUNCIL AGENDA</dc:title>
</cp:coreProperties>
</file>