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5, 2010, 3:05 – 4:30 pm</w:t>
      </w:r>
    </w:p>
    <w:p>
      <w:pPr>
        <w:pStyle w:val="Heading5"/>
        <w:rPr/>
      </w:pPr>
      <w:r>
        <w:rPr>
          <w:sz w:val="28"/>
        </w:rPr>
        <w:t>Room CO 420 – The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2/04/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liday Luncheon – Dec.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nuary Pizza Fundraiser – Jan. 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li Cookoff – Da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11 Budget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Developmen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ight Watchers on Camp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mpus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r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February 19, March 5, 19,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205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07:00Z</dcterms:created>
  <dc:creator>Los Medanos College</dc:creator>
  <dc:description/>
  <cp:keywords/>
  <dc:language>en-US</dc:language>
  <cp:lastModifiedBy>Los Medanos College</cp:lastModifiedBy>
  <cp:lastPrinted>2010-02-01T14:51:00Z</cp:lastPrinted>
  <dcterms:modified xsi:type="dcterms:W3CDTF">2010-02-02T16:31:00Z</dcterms:modified>
  <cp:revision>4</cp:revision>
  <dc:subject/>
  <dc:title>COLLEGE GOVERNANCE COUNCIL AGENDA</dc:title>
</cp:coreProperties>
</file>