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February 4, 2011, 3:00 – 4:30 pm</w:t>
      </w:r>
    </w:p>
    <w:p>
      <w:pPr>
        <w:pStyle w:val="Heading5"/>
        <w:rPr>
          <w:sz w:val="28"/>
        </w:rPr>
      </w:pPr>
      <w:r>
        <w:rPr>
          <w:sz w:val="28"/>
        </w:rPr>
        <w:t>Room 420 C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43"/>
        <w:gridCol w:w="2996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Minutes of  12/03/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nuary Flex Pizza Lunch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ve A Heart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li Cook-Off Kick Off – March 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nco de Mayo Lunch – May 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preciation Lunch – May 11 or 1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dget Reduction Discuss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Meet ‘n’ Greet 2010 Q &amp; A Respons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Senate Goals – Revie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Council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4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Health and Safe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Distance 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andi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ra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An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argaret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C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Denise K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amila S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C/Sharen M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0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/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ouncil Members:  Linda Kohler, President, Sandi Schmidt; VP; Kathy Cullar, Margaret Hertstein, Denise Knowles, Carol Love, Sharen McLean, Sandra Mills, Grace Villegas</w:t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  <w:t>SPRING SEMESTER SENATE MEETINGS:  March 4, April 1,15, May 6 2011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Richard Livingston,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Michael Norris Academic Senate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25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ra Smith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  <w:tab w:val="left" w:pos="3420" w:leader="none"/>
        </w:tabs>
        <w:rPr/>
      </w:pPr>
      <w:r>
        <w:rPr>
          <w:rFonts w:cs="Arial" w:ascii="Arial" w:hAnsi="Arial"/>
          <w:sz w:val="16"/>
        </w:rPr>
        <w:tab/>
        <w:t>Associated Students President</w:t>
        <w:tab/>
        <w:tab/>
        <w:tab/>
        <w:tab/>
        <w:tab/>
        <w:tab/>
        <w:t xml:space="preserve"> </w:t>
        <w:tab/>
        <w:tab/>
        <w:tab/>
        <w:t>P:\EVERYONE\Classified Senate\Senate Agenda\020411AGENDA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1:11:00Z</dcterms:created>
  <dc:creator>Los Medanos College</dc:creator>
  <dc:description/>
  <cp:keywords/>
  <dc:language>en-US</dc:language>
  <cp:lastModifiedBy>Los Medanos College</cp:lastModifiedBy>
  <cp:lastPrinted>2011-02-02T13:31:00Z</cp:lastPrinted>
  <dcterms:modified xsi:type="dcterms:W3CDTF">2011-02-02T21:31:00Z</dcterms:modified>
  <cp:revision>3</cp:revision>
  <dc:subject/>
  <dc:title>COLLEGE GOVERNANCE COUNCIL AGENDA</dc:title>
</cp:coreProperties>
</file>