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February 3, 2017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 - 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2/02/1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gn Timekeep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 – December 8, 2016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hili Cook-off Chair/Co-Chair February 2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EEO Committee Rep - Appoin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EEO Committee Charges/Goals &amp; Objectives –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S.Mills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orking Session:</w:t>
            </w:r>
          </w:p>
          <w:p>
            <w:pPr>
              <w:pStyle w:val="Normal"/>
              <w:rPr/>
            </w:pPr>
            <w:r>
              <w:rPr/>
              <w:t>*Senate Goal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D &amp;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S. McLean and A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2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/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obertson/M.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/C.Wood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/D.Bask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Nicole Almassey; VP; Deborah Baskin, Imelda Lares, Sharen McLean, Sandra Mills, Andrew Murphy, Tammy Oranje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: March 3, 17, April 21 and May 5, 201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>P:\EVERYONE\Classified Senate\Senate Agenda\020317\AGENDA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0:00Z</dcterms:created>
  <dc:creator>Los Medanos College</dc:creator>
  <dc:description/>
  <cp:keywords/>
  <dc:language>en-US</dc:language>
  <cp:lastModifiedBy>Linda Kohler</cp:lastModifiedBy>
  <cp:lastPrinted>2017-01-30T15:41:00Z</cp:lastPrinted>
  <dcterms:modified xsi:type="dcterms:W3CDTF">2017-01-31T20:10:00Z</dcterms:modified>
  <cp:revision>5</cp:revision>
  <dc:subject/>
  <dc:title>COLLEGE GOVERNANCE COUNCIL AGENDA</dc:title>
</cp:coreProperties>
</file>