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October 7, 2011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09/16/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Meet ‘n Greet – Oct. 31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oup Cook-Off – Nov. 8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Holiday Lunch – Dec. 8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Nomination/Appointment to H.S.I.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Elimination of Saturday Classes &amp; Serv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pring ’12 Monday Calend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Desirable Qualifications for College President-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Future Senate Meetings – present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Allison Carlson, Catherine Fonseca, Margaret Hertstein, Linda Maniscalco, Sharen McLean, Sandra Mills, 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FALL SEMESTER SENATE MEETINGS:  Oct. 21, Nov. 4, 18, Dec. 2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0/07/11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45:00Z</dcterms:created>
  <dc:creator>Los Medanos College</dc:creator>
  <dc:description/>
  <cp:keywords/>
  <dc:language>en-US</dc:language>
  <cp:lastModifiedBy>Los Medanos College</cp:lastModifiedBy>
  <cp:lastPrinted>2011-09-29T13:47:00Z</cp:lastPrinted>
  <dcterms:modified xsi:type="dcterms:W3CDTF">2011-10-04T15:31:00Z</dcterms:modified>
  <cp:revision>4</cp:revision>
  <dc:subject/>
  <dc:title>COLLEGE GOVERNANCE COUNCIL AGENDA</dc:title>
</cp:coreProperties>
</file>