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2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5/06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Appreciation Lunch Evaluation – May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 Evaluation – June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Nomination/Appointments to 2011-12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e Fundraising Event Calend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Sept. 16, Oct. 7, 21, Nov. 4, 18, Dec.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2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05:00Z</dcterms:created>
  <dc:creator>Los Medanos College</dc:creator>
  <dc:description/>
  <cp:keywords/>
  <dc:language>en-US</dc:language>
  <cp:lastModifiedBy>Los Medanos College</cp:lastModifiedBy>
  <cp:lastPrinted>2011-08-26T16:18:00Z</cp:lastPrinted>
  <dcterms:modified xsi:type="dcterms:W3CDTF">2011-08-30T21:38:00Z</dcterms:modified>
  <cp:revision>4</cp:revision>
  <dc:subject/>
  <dc:title>COLLEGE GOVERNANCE COUNCIL AGENDA</dc:title>
</cp:coreProperties>
</file>