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6, 2023</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Mark Lewis, Lucy Snow, Estelle Davi, Ozlem Guclu, Randi Osburn, *Louie Giambattista, Eva Padilla, Adrianna Simone, Paula Gunder, Cameron Bluford, Maria Magante, Marci Lapriore, Ryan Hiscocks, James Madden, Dennis Gravert (BRT), and Abbey Duldulao</w:t>
      </w:r>
    </w:p>
    <w:p>
      <w:pPr>
        <w:pStyle w:val="Normal"/>
        <w:spacing w:before="120" w:after="0"/>
        <w:ind w:left="2160" w:hanging="2160"/>
        <w:rPr>
          <w:bCs/>
        </w:rPr>
      </w:pPr>
      <w:r>
        <w:rPr>
          <w:b/>
          <w:bCs/>
          <w:u w:val="single"/>
        </w:rPr>
        <w:t>Members Absent:</w:t>
      </w:r>
      <w:r>
        <w:rPr>
          <w:b/>
          <w:bCs/>
        </w:rPr>
        <w:tab/>
      </w:r>
      <w:r>
        <w:rPr>
          <w:bCs/>
        </w:rPr>
        <w:t>Rebecca Talley</w:t>
      </w:r>
    </w:p>
    <w:p>
      <w:pPr>
        <w:pStyle w:val="Normal"/>
        <w:spacing w:before="120" w:after="120"/>
        <w:ind w:left="2160" w:hanging="2160"/>
        <w:rPr>
          <w:bCs/>
        </w:rPr>
      </w:pPr>
      <w:r>
        <w:rPr>
          <w:b/>
          <w:bCs/>
          <w:u w:val="single"/>
        </w:rPr>
        <w:t>Guests:</w:t>
      </w:r>
      <w:r>
        <w:rPr>
          <w:bCs/>
        </w:rPr>
        <w:tab/>
        <w:t>A’kilah Moore, Aprill Nogarr, Dennis Franco, *Eileen Valenzuela, *Leetha Robertson, *Janith Norman, Roseann Erwin, Nicole Trager, and *Luis Zuniga, *Christina Goff</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R. Hiscocks shared he did a presentation last Fri, October 13</w:t>
            </w:r>
            <w:r>
              <w:rPr>
                <w:vertAlign w:val="superscript"/>
              </w:rPr>
              <w:t>th</w:t>
            </w:r>
            <w:r>
              <w:rPr/>
              <w:t xml:space="preserve"> at Trilogy Brentwood, Trilogy is looking for more Instructors to do a lecture series with them.  The contact person would be Dave Wahl, organizer of lecture series.  R. Hiscocks noted that it is an absolutely wonderful experience.</w:t>
            </w:r>
          </w:p>
          <w:p>
            <w:pPr>
              <w:pStyle w:val="Normal"/>
              <w:numPr>
                <w:ilvl w:val="0"/>
                <w:numId w:val="4"/>
              </w:numPr>
              <w:spacing w:before="0" w:after="0"/>
              <w:contextualSpacing/>
              <w:rPr>
                <w:b/>
                <w:b/>
                <w:u w:val="single"/>
              </w:rPr>
            </w:pPr>
            <w:r>
              <w:rPr/>
              <w:t xml:space="preserve">M. Lewis is waiting for a formal approval from the District regarding ZTC/LTC designation before sharing it officially campus-wide.  </w:t>
            </w:r>
          </w:p>
          <w:p>
            <w:pPr>
              <w:pStyle w:val="Normal"/>
              <w:numPr>
                <w:ilvl w:val="0"/>
                <w:numId w:val="4"/>
              </w:numPr>
              <w:spacing w:before="0" w:after="0"/>
              <w:contextualSpacing/>
              <w:rPr>
                <w:b/>
                <w:b/>
                <w:u w:val="single"/>
              </w:rPr>
            </w:pPr>
            <w:r>
              <w:rPr/>
              <w:t>GE Committee is looking for faculty who teaches Social or Social/Behavioral Sciences (previously held by Ryan Tripp).  GE is one faculty sh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10/16/23 (M. Lewis)</w:t>
            </w:r>
            <w:r>
              <w:rPr>
                <w:b/>
              </w:rPr>
              <w:t>:</w:t>
            </w:r>
          </w:p>
          <w:p>
            <w:pPr>
              <w:pStyle w:val="Normal"/>
              <w:numPr>
                <w:ilvl w:val="0"/>
                <w:numId w:val="4"/>
              </w:numPr>
              <w:spacing w:before="0" w:after="0"/>
              <w:contextualSpacing/>
              <w:rPr/>
            </w:pPr>
            <w:r>
              <w:rPr>
                <w:b/>
              </w:rPr>
              <w:t>Motion to approve 10/16/23 agenda – Approved (M/S; R. Osburn/R. Hiscocks)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23 (M. Lewis):</w:t>
            </w:r>
          </w:p>
          <w:p>
            <w:pPr>
              <w:pStyle w:val="MediumList2Accent41"/>
              <w:numPr>
                <w:ilvl w:val="0"/>
                <w:numId w:val="5"/>
              </w:numPr>
              <w:spacing w:lineRule="auto" w:line="240" w:before="0" w:after="0"/>
              <w:contextualSpacing/>
              <w:rPr>
                <w:b/>
                <w:b/>
                <w:u w:val="single"/>
              </w:rPr>
            </w:pPr>
            <w:r>
              <w:rPr/>
              <w:t>No minutes, minutes to be approved on 10/30/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shared a tribute to his personal mentor from LMC, who passed earlier this year, Professor Jerry Davis.  It was not announced because the college was not informed of his passing by his family and there was no obituary published.  Jerry passed back in April, we found out about a month ago.  Jerry was the founding member of LMC Biology department and was a faculty member after LMC opened from 1975 until 2019.  It took Jerry 20 years after computers were introduced before writing his first email, he has no social media presence, and picture shown was taken at his 30</w:t>
            </w:r>
            <w:r>
              <w:rPr>
                <w:bCs/>
                <w:vertAlign w:val="superscript"/>
              </w:rPr>
              <w:t>th</w:t>
            </w:r>
            <w:r>
              <w:rPr>
                <w:bCs/>
              </w:rPr>
              <w:t xml:space="preserve"> anniversary at LMC.  M. Lewis shared Jerry was the reason M. Lewis became a full-time faculty; who shaped his style of teaching, taught him important things of being a teacher, managing classroom on a day-to-day basis, effective way to teach, and how to deal with adversity in the class; Jerry did this while Lewis was still an adjunct.  Jerry had a way of saying no, without saying no; “Let’s think about that” (more questions), “what will happen over here, how is this going to affect this class or people?”, after 10-15 minutes, you would see your idea was going to be a disaster.  He loved our students, faculty, &amp; management.  He worked with principal architect to design Science building.  Jerry was previously a firefighter and football player in Napa.  “Jerry was a wonderful human be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1"/>
              </w:numPr>
              <w:spacing w:lineRule="auto" w:line="240" w:before="0" w:after="0"/>
              <w:contextualSpacing/>
              <w:rPr/>
            </w:pPr>
            <w:r>
              <w:rPr>
                <w:bCs/>
              </w:rPr>
              <w:t>Travel ban is now lifted by the District, following suit State’s lifting travel band.  Students and faculty are now allowed to travel nationwide.</w:t>
            </w:r>
          </w:p>
          <w:p>
            <w:pPr>
              <w:pStyle w:val="MediumList2Accent41"/>
              <w:numPr>
                <w:ilvl w:val="0"/>
                <w:numId w:val="1"/>
              </w:numPr>
              <w:spacing w:lineRule="auto" w:line="240" w:before="0" w:after="0"/>
              <w:contextualSpacing/>
              <w:rPr>
                <w:bCs/>
              </w:rPr>
            </w:pPr>
            <w:r>
              <w:rPr>
                <w:bCs/>
              </w:rPr>
              <w:t>M. Lewis shared LMC Equity data and highlights from District diversity presentation.  Certain ethnic categories representation among faculty is spot on with college student body, (true to African American and API students, but not Hispanic); Hispanic student body is 42% and Hispanic faculty is 15-16% and 20% white student body with 50% white faculty.  Most diverse employee here is our Classified Professionals, next is management, and our least diverse are faculty.  Before pandemic, LMC had 730 employees, it is now under 600.  Most loss was from adjunct faculty, maintained the same numbers are full-time faculty and monthly classified staff, management had increased over that time.  The biggest loss we had are from Classified hourly, 50% from 4 years ago.  Fewer male students and staff on gender representation data.</w:t>
            </w:r>
          </w:p>
          <w:p>
            <w:pPr>
              <w:pStyle w:val="MediumList2Accent41"/>
              <w:numPr>
                <w:ilvl w:val="0"/>
                <w:numId w:val="1"/>
              </w:numPr>
              <w:spacing w:lineRule="auto" w:line="240" w:before="0" w:after="0"/>
              <w:contextualSpacing/>
              <w:rPr>
                <w:bCs/>
              </w:rPr>
            </w:pPr>
            <w:r>
              <w:rPr>
                <w:bCs/>
              </w:rPr>
              <w:t>J. Norman shared the DEEOAC Summit presentation, focusing on the ‘disappearing groups’ due to self-selecting race category/box.  Norman suggested to invite Emma Blackthorne from the District to share this presentation with Senate.  J. Norman will share her info to M. Lewis.</w:t>
            </w:r>
          </w:p>
          <w:p>
            <w:pPr>
              <w:pStyle w:val="MediumList2Accent41"/>
              <w:numPr>
                <w:ilvl w:val="0"/>
                <w:numId w:val="1"/>
              </w:numPr>
              <w:spacing w:lineRule="auto" w:line="240" w:before="0" w:after="0"/>
              <w:contextualSpacing/>
              <w:rPr>
                <w:bCs/>
              </w:rPr>
            </w:pPr>
            <w:r>
              <w:rPr>
                <w:bCs/>
              </w:rPr>
              <w:t xml:space="preserve">M. Lewis shared that E.J. Phair event will not take place due to limited space allotted.  We will plan for another venue and another date.  </w:t>
            </w:r>
          </w:p>
          <w:p>
            <w:pPr>
              <w:pStyle w:val="MediumList2Accent41"/>
              <w:numPr>
                <w:ilvl w:val="0"/>
                <w:numId w:val="1"/>
              </w:numPr>
              <w:spacing w:lineRule="auto" w:line="240" w:before="0" w:after="0"/>
              <w:contextualSpacing/>
              <w:rPr>
                <w:bCs/>
              </w:rPr>
            </w:pPr>
            <w:r>
              <w:rPr>
                <w:bCs/>
              </w:rPr>
              <w:t xml:space="preserve">Accreditation Midterm Report is coming up in 2024 with 4 sections: 1) continuous improvement and we look at our last recommendations and track our progress, 2) Institution Set-Standards where we look at our data, overall success rates, student achievements, and college goals, 3) Reflection on Assessments of student learning; TLC to be heavily involved with this, SLO data, and reflect on how we’re doing, 4) The major initiatives of the college and looking ahead, self-evaluation, and comprehensive peer review.  Various groups will be solicited.  Dean of Planning, R. Pedersen will be attending the Senate coming meetings to explain accreditation, mid-term report, and its process.  </w:t>
            </w:r>
          </w:p>
          <w:p>
            <w:pPr>
              <w:pStyle w:val="MediumList2Accent41"/>
              <w:numPr>
                <w:ilvl w:val="0"/>
                <w:numId w:val="1"/>
              </w:numPr>
              <w:spacing w:lineRule="auto" w:line="240" w:before="0" w:after="0"/>
              <w:contextualSpacing/>
              <w:rPr>
                <w:bCs/>
              </w:rPr>
            </w:pPr>
            <w:r>
              <w:rPr>
                <w:bCs/>
              </w:rPr>
              <w:t>M. Lewis shared current faculty open positions in committees listed on the agenda including open seats in Curriculum Committee.</w:t>
            </w:r>
          </w:p>
          <w:p>
            <w:pPr>
              <w:pStyle w:val="MediumList2Accent41"/>
              <w:numPr>
                <w:ilvl w:val="0"/>
                <w:numId w:val="7"/>
              </w:numPr>
              <w:spacing w:lineRule="auto" w:line="240" w:before="0" w:after="0"/>
              <w:contextualSpacing/>
              <w:rPr>
                <w:rFonts w:eastAsia="Times New Roman"/>
                <w:b/>
                <w:b/>
                <w:u w:val="single"/>
              </w:rPr>
            </w:pPr>
            <w:r>
              <w:rPr>
                <w:b/>
                <w:bCs/>
              </w:rPr>
              <w:t xml:space="preserve">College Administration: </w:t>
            </w:r>
            <w:r>
              <w:rPr>
                <w:bCs/>
              </w:rPr>
              <w:t>None</w:t>
            </w:r>
          </w:p>
          <w:p>
            <w:pPr>
              <w:pStyle w:val="MediumList2Accent41"/>
              <w:numPr>
                <w:ilvl w:val="0"/>
                <w:numId w:val="7"/>
              </w:numPr>
              <w:spacing w:lineRule="auto" w:line="240" w:before="0" w:after="0"/>
              <w:contextualSpacing/>
              <w:rPr>
                <w:rFonts w:eastAsia="Times New Roman"/>
                <w:b/>
                <w:b/>
                <w:u w:val="single"/>
              </w:rPr>
            </w:pPr>
            <w:r>
              <w:rPr>
                <w:b/>
                <w:bCs/>
              </w:rPr>
              <w:t xml:space="preserve">Committee Update: </w:t>
            </w:r>
            <w:r>
              <w:rPr>
                <w:bCs/>
                <w:u w:val="single"/>
              </w:rPr>
              <w:t>SEM</w:t>
            </w:r>
            <w:r>
              <w:rPr>
                <w:bCs/>
              </w:rPr>
              <w:t xml:space="preserve"> – Tri-Chairs has changed, Dean Rosa Armendariz is now one of the Tri-Chairs replacing V.P. Montoya.  SEM 3.0 Structure, this will split into two workgroups on 1) Strategic Scheduling – led by V.P. Moore and Dean Pedersen, and 2) Success Teams – led by V.P. Maxwell, Dean Franco, and Dean Armendariz.  The two workgroups will be meeting not as a Brown Act body, on first and third Tuesdays, and any action items will be placed on the SEM meetings for discussions and approvals.  </w:t>
            </w:r>
            <w:r>
              <w:rPr>
                <w:bCs/>
                <w:u w:val="single"/>
              </w:rPr>
              <w:t>SGC</w:t>
            </w:r>
            <w:r>
              <w:rPr>
                <w:bCs/>
              </w:rPr>
              <w:t xml:space="preserve"> – Had the midterm accreditation, form was given by Dean Pedersen.  The divided teams will be looking at all communities on campus and measure effectiveness, have dates &amp; work just started.  Had a long discussion about RAP to make sure we are communicating to campus what we are looking for when evaluating proposals, including creating rubric prior to sending it out; to be sent out in SP24.  </w:t>
            </w:r>
            <w:r>
              <w:rPr>
                <w:bCs/>
                <w:u w:val="single"/>
              </w:rPr>
              <w:t>GE</w:t>
            </w:r>
            <w:r>
              <w:rPr>
                <w:bCs/>
              </w:rPr>
              <w:t xml:space="preserve"> – GE and TLC has been in discussions, TLC working on their Position Papers.  We need to figure out for this accreditation, who will be assessing faculty portion of ISLOs.  In discussion of adding a new Assessment Coordinator’s position to work on universal core, need to be assessed in every class for reading, writing, and critical thinking.  </w:t>
            </w:r>
            <w:r>
              <w:rPr>
                <w:bCs/>
                <w:u w:val="single"/>
              </w:rPr>
              <w:t>TLC</w:t>
            </w:r>
            <w:r>
              <w:rPr>
                <w:bCs/>
              </w:rPr>
              <w:t xml:space="preserve"> – In discussion of overlap in TLC, SSLO committee, and in Planning; to clarify the work before bringing Position Paper forward.  Universal SLOs will be included.  </w:t>
            </w:r>
            <w:r>
              <w:rPr>
                <w:bCs/>
                <w:u w:val="single"/>
              </w:rPr>
              <w:t>Planning</w:t>
            </w:r>
            <w:r>
              <w:rPr>
                <w:bCs/>
              </w:rPr>
              <w:t xml:space="preserve"> – Planning group has decided not to touch ISLOs.  Focus of Planning group is looking at old surveys, redoing comprehensive program review, assessment in GP level, and how we’re going to assess equity metrics.  No one is doing ISLOs.  It was shared that’s why there’s plan on adding a new Coordinator’s (faculty) position who will focus on just ISLOs and creating a cohort system.  M. Lewis recommended for GE and TLC to attend the next Planning meeting on Nov 2</w:t>
            </w:r>
            <w:r>
              <w:rPr>
                <w:bCs/>
                <w:vertAlign w:val="superscript"/>
              </w:rPr>
              <w:t>nd</w:t>
            </w:r>
            <w:r>
              <w:rPr>
                <w:bCs/>
              </w:rPr>
              <w:t xml:space="preserve"> from 1-3pm.  Further discussion on the history of ISLOs here at LMC.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pPr>
            <w:r>
              <w:rPr>
                <w:rFonts w:eastAsia="Times New Roman"/>
              </w:rPr>
              <w:t xml:space="preserve">Forming a Senate AI Taskforce – J. Norman shared history regarding AI, brought it to District Wide Distance Education Committee.  The purpose of the taskforce is to explore the applications, benefits, risks, and ethical implications of integrating artificial intelligence (AI) into teaching and learning at LMC.  The taskforce will assess the advantages, challenges, and ethical considerations associated with AI technologies in teach and learning.  Additionally, it is proposed that the committee provide recommendations that can guide the responsible and informed use of AI (e.g., ChatGPT) in education at LMC.  Deliverables is to provide an overview of current implementation and use of AI in LMC, what are we using AI here, what way are we using it, (e.g., PTEC uses virtual reality), analysis of the benefits, make recommendations for best practices, responsible adoption of AI, professional development and AI training, strategies for addressing issues related to AI technology.  </w:t>
            </w:r>
          </w:p>
          <w:p>
            <w:pPr>
              <w:pStyle w:val="Normal"/>
              <w:numPr>
                <w:ilvl w:val="0"/>
                <w:numId w:val="1"/>
              </w:numPr>
              <w:spacing w:before="0" w:after="0"/>
              <w:contextualSpacing/>
              <w:rPr>
                <w:rFonts w:eastAsia="Times New Roman"/>
              </w:rPr>
            </w:pPr>
            <w:r>
              <w:rPr>
                <w:rFonts w:eastAsia="Times New Roman"/>
              </w:rPr>
              <w:t xml:space="preserve">The AI taskforce will be reporting back to Academic Senate of its work and progress.  DVC are having various professional development meetings, and a lot of conversations at DVC Senate level.  </w:t>
            </w:r>
          </w:p>
          <w:p>
            <w:pPr>
              <w:pStyle w:val="Normal"/>
              <w:numPr>
                <w:ilvl w:val="0"/>
                <w:numId w:val="1"/>
              </w:numPr>
              <w:spacing w:before="0" w:after="0"/>
              <w:contextualSpacing/>
              <w:rPr>
                <w:rFonts w:eastAsia="Times New Roman"/>
              </w:rPr>
            </w:pPr>
            <w:r>
              <w:rPr>
                <w:rFonts w:eastAsia="Times New Roman"/>
              </w:rPr>
              <w:t>Discussions: 1) though not mentioned ‘AI’, it is already in our policy pertaining to academic dishonesty, 2) to develop AI literacy, 3) we need to get on this training and learn as much as we can, it’s really important.</w:t>
            </w:r>
          </w:p>
          <w:p>
            <w:pPr>
              <w:pStyle w:val="Normal"/>
              <w:numPr>
                <w:ilvl w:val="0"/>
                <w:numId w:val="1"/>
              </w:numPr>
              <w:spacing w:before="0" w:after="0"/>
              <w:contextualSpacing/>
              <w:rPr>
                <w:rFonts w:eastAsia="Times New Roman"/>
              </w:rPr>
            </w:pPr>
            <w:r>
              <w:rPr>
                <w:rFonts w:eastAsia="Times New Roman"/>
                <w:b/>
              </w:rPr>
              <w:t>Motion to waive first read on Forming Senate AI Taskforce – Approved (M/S; E. Davi/M. Lapriore) 12 Yes, 1 Opposed, 1 Abstain</w:t>
            </w:r>
          </w:p>
          <w:p>
            <w:pPr>
              <w:pStyle w:val="Normal"/>
              <w:numPr>
                <w:ilvl w:val="0"/>
                <w:numId w:val="1"/>
              </w:numPr>
              <w:spacing w:before="0" w:after="0"/>
              <w:contextualSpacing/>
              <w:rPr>
                <w:rFonts w:eastAsia="Times New Roman"/>
              </w:rPr>
            </w:pPr>
            <w:r>
              <w:rPr>
                <w:rFonts w:eastAsia="Times New Roman"/>
                <w:b/>
              </w:rPr>
              <w:t>Motion to approve AI Taskforce with Senate compensation to adjuncts – Approved (M/S; L. Giambattista/E. Davi)</w:t>
            </w:r>
          </w:p>
          <w:p>
            <w:pPr>
              <w:pStyle w:val="Normal"/>
              <w:spacing w:before="0" w:after="0"/>
              <w:ind w:left="1080" w:hanging="0"/>
              <w:contextualSpacing/>
              <w:rPr>
                <w:rFonts w:eastAsia="Times New Roman"/>
                <w:b/>
                <w:b/>
              </w:rPr>
            </w:pPr>
            <w:r>
              <w:rPr>
                <w:rFonts w:eastAsia="Times New Roman"/>
                <w:b/>
              </w:rPr>
              <w:t>12 Yes, 1 Opposed, 0 Abstain</w:t>
            </w:r>
          </w:p>
          <w:p>
            <w:pPr>
              <w:pStyle w:val="Normal"/>
              <w:numPr>
                <w:ilvl w:val="0"/>
                <w:numId w:val="1"/>
              </w:numPr>
              <w:spacing w:before="0" w:after="0"/>
              <w:contextualSpacing/>
              <w:rPr>
                <w:rFonts w:eastAsia="Times New Roman"/>
              </w:rPr>
            </w:pPr>
            <w:r>
              <w:rPr>
                <w:rFonts w:eastAsia="Times New Roman"/>
              </w:rPr>
              <w:t>Further Discussion: 1) what is the make up of the group, 2) will this group have adjuncts or if they would be invited and compensated, 3) the representation of the group should consists of most department, if not all, 4) adjuncts should be compensated for this work, 5) grant funded have some compensation for adjuncts, 6) submit a one-time funding RAP for SP24, 7) Senate might be able to pay some, 8) to form this taskforce as Senate taskforce, 9) had quick survey who has used AI, have students used AI, used it for fun and professionally, 10) worried the people with power will use it listening tool, 11) taskforce isn’t enough, we struggle to get people in committees, 12) taskforce first and when it’s established perhaps to switch it to sub-committee, 13) District will take the lead from what colleges will bring forth, the task force will be short lived, 14) M. Lewis will place a call-out to faculty, 15) AI should be introduced and training throughout the whole college, faculty, staff, and management, 16) Others can join this taskforce as well however it will be under Academic Sen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 xml:space="preserve">LMC Shared Governance Survey Results – Discussion – M. Lewis shared the results of the Governance Survey, presented data sheet and listed here comments from Senate – 1) 52 responses about 1/3 adjunct, 2) half responded ‘no’, never served on LMC governance committee for full semester, 3) 52.9% of faculty responses are not serving in any committee, 4) not serving due to, 30.8% are swamped with work, 11.5% had an unpleasant interpersonal experience, 17.3% can’t make it on campus meetings, 19.2% doesn’t know much about committees, 5) which reason would more likely to serve, 41.7% being provided detailed info about governance, 31.3% being paid extra for hours in committees, 31.3% administrative workload reduced, 31.3% having someone reach out to them personally, 6) need to place this as interactive focus flex, 7) educate faculty on 10+1, 8) you have to have a vested interest that is important to their department or see the impact to their department, 9) time is a challenge for faculty to be on committees, 10) let’s create a list of faculty who are participating and are not participating in committees, 11) it could be a cultural issue too, 12) we just don’t know what people are experiencing or facing in their personal lives, these takes energy, 13) how well do faculty know what Academic Senate is at the state-wide level, 14) we should bring in ASCCC Rep for flex activity and produce outcomes, 14) personally invite to apply for positions in committees, 15) have off-campus activity or focus flex, 16) P. Gunder will run for SP24 Senate V.P.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 xml:space="preserve">LMC Progress toward our ACCJC Stretch Goals – M. Lewis shared the ACCJC Annual Report 2023.  The Senate will have to write a report on the ISLO; what are they, who will be assessing ISLOs, how do they get assessed and what do we do when it’s been assessed.  M. Lewis shared the percentages of minimum, stretch goals (pre-pandemic) and certificate goals.  LMC has managed to send 725 students to universities.  Even considering the loss, our certificate numbers look bad however our transfer numbers look good.  What does this mean, how are these helping us plan for the future?  R. Pedersen will be coming to Senate meetings this FALL.  We need to start having conversations about ISLOs.  </w:t>
            </w:r>
          </w:p>
          <w:p>
            <w:pPr>
              <w:pStyle w:val="Normal"/>
              <w:numPr>
                <w:ilvl w:val="0"/>
                <w:numId w:val="1"/>
              </w:numPr>
              <w:spacing w:before="0" w:after="0"/>
              <w:contextualSpacing/>
              <w:rPr/>
            </w:pPr>
            <w:r>
              <w:rPr>
                <w:rFonts w:eastAsia="Times New Roman"/>
              </w:rPr>
              <w:t xml:space="preserve">R. Osburn read part of her email request for clarification, it read: “ the office of Planning Institutional Effectiveness, as a role tracking assessment, service data stewards.  Directly responsible for helping lead the discussion around institutional set standards for accreditation and other metrics related to the educational master plan, student equity plan and so forth.  These would be our overall institutional outcome measures that are not learning outcomes.” M. Lewis stated that’s what the numbers are.  </w:t>
            </w:r>
          </w:p>
          <w:p>
            <w:pPr>
              <w:pStyle w:val="Normal"/>
              <w:numPr>
                <w:ilvl w:val="0"/>
                <w:numId w:val="2"/>
              </w:numPr>
              <w:spacing w:before="0" w:after="0"/>
              <w:contextualSpacing/>
              <w:rPr>
                <w:rFonts w:eastAsia="Times New Roman"/>
              </w:rPr>
            </w:pPr>
            <w:r>
              <w:rPr>
                <w:rFonts w:eastAsia="Times New Roman"/>
              </w:rPr>
              <w:t>How do we assess our overall college mission success?</w:t>
            </w:r>
          </w:p>
          <w:p>
            <w:pPr>
              <w:pStyle w:val="Normal"/>
              <w:numPr>
                <w:ilvl w:val="0"/>
                <w:numId w:val="2"/>
              </w:numPr>
              <w:spacing w:before="0" w:after="0"/>
              <w:contextualSpacing/>
              <w:rPr>
                <w:rFonts w:eastAsia="Times New Roman"/>
                <w:u w:val="single"/>
              </w:rPr>
            </w:pPr>
            <w:r>
              <w:rPr>
                <w:rFonts w:eastAsia="Times New Roman"/>
              </w:rPr>
              <w:t>Tell me something good. – P. Gunder will be running for Academic Senate Vice President SP24 – FA25.</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w:t>
            </w:r>
            <w:r>
              <w:rPr>
                <w:rFonts w:eastAsia="Times New Roman"/>
                <w:b/>
                <w:u w:val="single"/>
              </w:rPr>
              <w:t>: (M. Lewis):</w:t>
            </w:r>
          </w:p>
          <w:p>
            <w:pPr>
              <w:pStyle w:val="Normal"/>
              <w:spacing w:before="120" w:after="0"/>
              <w:contextualSpacing/>
              <w:rPr>
                <w:rFonts w:eastAsia="Times New Roman"/>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1:36:00Z</dcterms:created>
  <dc:creator>Los Medanos College</dc:creator>
  <dc:description/>
  <cp:keywords/>
  <dc:language>en-US</dc:language>
  <cp:lastModifiedBy>Duldulao, Abigail</cp:lastModifiedBy>
  <cp:lastPrinted>2018-09-19T18:28:00Z</cp:lastPrinted>
  <dcterms:modified xsi:type="dcterms:W3CDTF">2023-11-10T03:19:00Z</dcterms:modified>
  <cp:revision>75</cp:revision>
  <dc:subject/>
  <dc:title/>
</cp:coreProperties>
</file>