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22,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Nick Garcia, Edward Haven, Alex Sample, Mark Lewis, Janice Townsend, Rudolf Rose, Marci Lapriore, Star Steers, Roseann Erwin, Julie Von Bergen, Francesca Briggs, Adrianna Simone, William Cruz, Rebecca Talley, Estelle Davi, Michael Shieh and Abbey Duldulao</w:t>
      </w:r>
    </w:p>
    <w:p>
      <w:pPr>
        <w:pStyle w:val="Normal"/>
        <w:spacing w:before="120" w:after="0"/>
        <w:ind w:left="2160" w:hanging="2160"/>
        <w:rPr>
          <w:bCs/>
        </w:rPr>
      </w:pPr>
      <w:r>
        <w:rPr>
          <w:b/>
          <w:bCs/>
          <w:u w:val="single"/>
        </w:rPr>
        <w:t>Members Absent:</w:t>
      </w:r>
      <w:r>
        <w:rPr>
          <w:b/>
          <w:bCs/>
        </w:rPr>
        <w:tab/>
      </w:r>
      <w:r>
        <w:rPr>
          <w:bCs/>
        </w:rPr>
        <w:t>Maria Perrone, Louie Giambattista, Luis Zuniga and Julie O’Brien</w:t>
      </w:r>
    </w:p>
    <w:p>
      <w:pPr>
        <w:pStyle w:val="Normal"/>
        <w:spacing w:before="120" w:after="120"/>
        <w:ind w:left="2160" w:hanging="2160"/>
        <w:rPr>
          <w:bCs/>
        </w:rPr>
      </w:pPr>
      <w:r>
        <w:rPr>
          <w:b/>
          <w:bCs/>
          <w:u w:val="single"/>
        </w:rPr>
        <w:t>Guests:</w:t>
      </w:r>
      <w:r>
        <w:rPr>
          <w:bCs/>
        </w:rPr>
        <w:tab/>
        <w:t>Sally Montemayor Lenz, Natalie Hannum, Tanisha Maxwell, Chialin Hsieh, Sabrina Kwist, Nikki Moultrie, Ryan Pedersen, Laurie Huffman, Marie Arcidiacono Kaufmann, Joshua Bearden, Ryan Hiscocks, Reggie Lemay, Erlinda Jones, Morgan Lynn, Cindy McGrath, Janith Norman, Courtney Goen, Cameron Bluford, Daniel Acosta Elkan, Tess Caldwell, Faith Watkins, Iris Archuleta, Sangha Niyogi, Haydee Lindgren, Camille Santana, Catt Wood, Rachel Anicetti, Letta Green, Victoria Adams and Augustine Palacio</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The ASC Council is reviewing current Bylaws to find more effective and efficient ways of conducting meetings.  Aprill reminded all of proper conduct during ASC meetings; raising hands, using chat only for technical challenges, taking turns talking &amp; respect to time allowance per item.</w:t>
            </w:r>
          </w:p>
          <w:p>
            <w:pPr>
              <w:pStyle w:val="Normal"/>
              <w:numPr>
                <w:ilvl w:val="0"/>
                <w:numId w:val="4"/>
              </w:numPr>
              <w:spacing w:before="0" w:after="0"/>
              <w:contextualSpacing/>
              <w:rPr>
                <w:b/>
                <w:b/>
                <w:u w:val="single"/>
              </w:rPr>
            </w:pPr>
            <w:r>
              <w:rPr/>
              <w:t>R. Erwin reminded all deadline for RAP (Resource Allocation Process) proposals are due by March 31</w:t>
            </w:r>
            <w:r>
              <w:rPr>
                <w:vertAlign w:val="superscript"/>
              </w:rPr>
              <w:t>st</w:t>
            </w:r>
            <w:r>
              <w:rPr/>
              <w:t>.</w:t>
            </w:r>
          </w:p>
          <w:p>
            <w:pPr>
              <w:pStyle w:val="Normal"/>
              <w:numPr>
                <w:ilvl w:val="0"/>
                <w:numId w:val="4"/>
              </w:numPr>
              <w:spacing w:before="0" w:after="0"/>
              <w:contextualSpacing/>
              <w:rPr>
                <w:b/>
                <w:b/>
                <w:u w:val="single"/>
              </w:rPr>
            </w:pPr>
            <w:r>
              <w:rPr/>
              <w:t xml:space="preserve">I. Archuleta shared a statement: “This is regarding the 4CD Ethnics Council’s statement, the statement is in 2015 because of my background and experience, I was asked to teach issues African Americans, which is Social Science 045.  When the professor teaching it unexpectedly did not show up for class on the first day.  I developed the curriculum and study materials and had been teaching the course every semester since then.  I have received excellent reviews and have earned preference.  I have a no-cost textbook policy to save students money and instead my students are able to access the study materials.  In addition, my students are taught to do their own research and provide presentations to the entire class to enhance student learning.  My students are empowered and as a black Professor, I’m infusing them about the resilience and power of black people in the society.  I have stayed in contact with many students over the years and help them attain goals they never believe they could.  The course has included guest speakers, including my husband, who has a degree in African and African American studies with honors from Stanford, he is also Black and Chicano.  So last year I was asked to meet with the full-time professor in Social Justice to discuss updating the core for issues facing African Americans course and to change the name to Introduction to black studies.    There was no mention that the changes would be in fact be used to discard issues facing African Americans up until recently, I believe that next semester, I will be teaching the same course now updated and retitled the curriculum that I created.  A few weeks ago that Professor asked me if I would teach the Social Science when 50 race and ethnicity course instead of intro to black studies.  However, she also indicated that the intro to black studies course what require someone with the degree of Ethnic studies, that makes no sense.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 - Continued:</w:t>
            </w:r>
          </w:p>
          <w:p>
            <w:pPr>
              <w:pStyle w:val="Normal"/>
              <w:numPr>
                <w:ilvl w:val="0"/>
                <w:numId w:val="4"/>
              </w:numPr>
              <w:spacing w:before="0" w:after="0"/>
              <w:contextualSpacing/>
              <w:rPr>
                <w:b/>
                <w:b/>
                <w:u w:val="single"/>
              </w:rPr>
            </w:pPr>
            <w:r>
              <w:rPr/>
              <w:t>Black is interpreted as a political term defined as the collective struggle of people of African American descent to gain power and influence in the processes and institutions of government as a way of securing and protecting a diverse array of issues as African American citizens it is associated with.  This is why my degrees in Political Science with honors and law with a law degree with honors are critical to teaching an introduction to Black studies.  Just as my background in education, my training and my life experiences have been critical to teaching issues facing African Americans.  So it’s ironic that, in the name of racial equity a class taught by a black woman is eliminated and the same course now under a different title is set to be taught by someone who is not black.  Thank you.”</w:t>
            </w:r>
          </w:p>
          <w:p>
            <w:pPr>
              <w:pStyle w:val="Normal"/>
              <w:numPr>
                <w:ilvl w:val="0"/>
                <w:numId w:val="4"/>
              </w:numPr>
              <w:spacing w:before="0" w:after="0"/>
              <w:contextualSpacing/>
              <w:rPr>
                <w:b/>
                <w:b/>
                <w:u w:val="single"/>
              </w:rPr>
            </w:pPr>
            <w:r>
              <w:rPr/>
              <w:t>R. Lemay made a statement, “I do support the spirit of Iris’ comments.  I’m an Instructor in the LMC Social Science department and I teach African American and United States History.  In one sense, I represent the long history of African Americans struggle to gain representation on campuses of higher learning.  The idea, and now I must meet or possibly meet some kind of certification to teach black studies in my mind threatens the foundation for which the struggle for ethnic studies programs first arose during the late 60s and to some degree I’m sad to say, I was around during that period.  We must build upon that spirit of the 1960s and the creation and foundation and the struggle to spread black studies everywhere ethnic studies generally and to protect and expand the number of black faculty teaching black students.”</w:t>
            </w:r>
          </w:p>
          <w:p>
            <w:pPr>
              <w:pStyle w:val="Normal"/>
              <w:numPr>
                <w:ilvl w:val="0"/>
                <w:numId w:val="4"/>
              </w:numPr>
              <w:spacing w:before="0" w:after="0"/>
              <w:contextualSpacing/>
              <w:rPr>
                <w:b/>
                <w:b/>
                <w:u w:val="single"/>
              </w:rPr>
            </w:pPr>
            <w:r>
              <w:rPr/>
              <w:t>J. Bearden made a statement, “I would like to support the statements that have been made by Iris Archuleta and Reggie Lemay but I would also like to call attention to the following issues in relation to the ethnic studies council statement.  The statement contains the following sentence only faculty with advance training and ethnic studies may be qualified to teach courses in ethnic studies.  This is indirect contradiction to the guidance put out by the CSU system, the CSU Chancellor’s office has stated, and this is a direct quote, ‘The law is silent on personnel issues, departments will utilize existing practices to identify and appoint faculty qualified to teach courses based on qualifications determined by the appropriate college or department.  At LMC is has traditionally been the prerogative of the department to determine which disciplines can teach a particular course.  And the Curriculum committee has historically been deferential to the recommendations of the department, it is not clear to me why that should change now.  Furthermore, the Council statement says that equivalency says that equivalency will be needed for faculty that do not have ethnic studies degree.  This is not technically the case because, as I had just pointed out, academic departments determine which disciplines can teach which courses.  Plus, requiring that faculty get an equivalency would place an extra bureaucratic burden that would disproportionately impact African American faculty in the Social Sciences.  I also can’t help but point out that there are no African American or black faculty from the Social Sciences who signed the statement by the Ethnic Studies Council.  Finally, placing bureaucratic burdens on African American faculty makes mockery of the 4CD anti-racist pledge.  This pledge resolved at the district would examine hiring practices and curricular changes that would dismantle systemic racism.  I cannot understand how the 4CD Ethnic Studies Council statement is consistent with the 4CD anti-racist pledge by excluding LMC black faculty and requesting that those same faculty jump through additional hoops to be qualified to teach their courses.  LMC would actually be strengthening structural racism such action would make LMC an institution more concerned about appearing to the antiracist than would actually be doing the work of being antiracist.”</w:t>
            </w:r>
          </w:p>
          <w:p>
            <w:pPr>
              <w:pStyle w:val="Normal"/>
              <w:numPr>
                <w:ilvl w:val="0"/>
                <w:numId w:val="4"/>
              </w:numPr>
              <w:spacing w:before="0" w:after="0"/>
              <w:contextualSpacing/>
              <w:rPr>
                <w:b/>
                <w:b/>
                <w:u w:val="single"/>
              </w:rPr>
            </w:pPr>
            <w:r>
              <w:rPr/>
              <w:t>E. Jones shared she was here to represent the IDEA committee who reviewed the Ethnic Studies Council letter and IDEA is recommending that an inclusive campus wide group be created to help shape the future of Ethnics Studies at LMC and read a letter of statement: “Thank you for your continued commitment to forwarding a campus culture of diversity, equity and inclusion.  The IDEA Committee hopes that you will continue to demonstrate this commitment when considering the 4CD Ethnic Studies Council letter sent to all District faculty on Feb 22, 20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 - Continued:</w:t>
            </w:r>
          </w:p>
          <w:p>
            <w:pPr>
              <w:pStyle w:val="Normal"/>
              <w:numPr>
                <w:ilvl w:val="0"/>
                <w:numId w:val="6"/>
              </w:numPr>
              <w:spacing w:before="0" w:after="0"/>
              <w:contextualSpacing/>
              <w:rPr>
                <w:b/>
                <w:b/>
                <w:u w:val="single"/>
              </w:rPr>
            </w:pPr>
            <w:r>
              <w:rPr/>
              <w:t>We write to you to support the sentiments and requests contained in the Ethnic Studies Council letter and to encourage you to do the same.  In particular, we believe that “in order to qualify as an Ethnic Studies course, it is not enough to add a unit on culture or race to the existing curriculum,” but rather it “demands a decolonial approach to curriculum and pedagogy” which focuses on truly centering the experiences, cultures, histories, and complex social realities of Native American, African American, Latina and Latino, and Asian American people.  Correspondingly, IDEA supports the notion that “only faculty with advanced training in Ethnic Studies may be qualified to teach courses in Ethnic Studies.”  While IDEA understands the need to immediately address the ability for students to complete the new Ethnic Studies requirement recently implemented by CSU, we feel that if LMC truly values diversity, equity and inclusion, it is imperative that the college engages in a holistic, inclusive and highly participatory effort to explore and determine what it means to center our college community around Ethnic Studies, and not to simply “check a box” for our institution and our students.  To this end, we believe that this inclusive engagement should extend beyond simply those who are most responsible for curriculum in the classroom, but rather to all constituents and stakeholders in our diverse community of educators and learners – staff, faculty, managers, and students.  Thank you for your consideration of the 4CD Ethnic Studies Council letter.  We hope you will join IDEA in supporting the requests of the Council and in working to further the development of an inclusive process for exploring and further developing Ethnic Studies at LMC. (LMC Institutional Development for Equity &amp; Access – IDEAC)</w:t>
            </w:r>
          </w:p>
          <w:p>
            <w:pPr>
              <w:pStyle w:val="Normal"/>
              <w:numPr>
                <w:ilvl w:val="0"/>
                <w:numId w:val="6"/>
              </w:numPr>
              <w:spacing w:before="0" w:after="0"/>
              <w:contextualSpacing/>
              <w:rPr>
                <w:b/>
                <w:b/>
                <w:u w:val="single"/>
              </w:rPr>
            </w:pPr>
            <w:r>
              <w:rPr/>
              <w:t xml:space="preserve">H. Lindgren representing DSPS shared an event, Art with Impact – short films related to mental health &amp; experiences as filmmaker ; Wed, April 21, 2021, 3-5pm </w:t>
            </w:r>
            <w:r>
              <w:rPr>
                <w:rFonts w:cs="Calibri Light" w:ascii="Calibri Light" w:hAnsi="Calibri Light"/>
              </w:rPr>
              <w:t>(</w:t>
            </w:r>
            <w:hyperlink r:id="rId2">
              <w:r>
                <w:rPr>
                  <w:rStyle w:val="InternetLink"/>
                  <w:rFonts w:cs="Calibri Light" w:ascii="Calibri Light" w:hAnsi="Calibri Light"/>
                  <w:shd w:fill="F2F2F7" w:val="clear"/>
                </w:rPr>
                <w:t>https://artwithimpact.org/event/los-medanos-college-presents-movies-for-mental-health-online/</w:t>
              </w:r>
            </w:hyperlink>
            <w:r>
              <w:rPr>
                <w:rFonts w:cs="Calibri Light" w:ascii="Calibri Light" w:hAnsi="Calibri Light"/>
                <w:color w:val="000000"/>
                <w:shd w:fill="F2F2F7" w:val="clear"/>
              </w:rPr>
              <w:t>)</w:t>
            </w:r>
            <w:r>
              <w:rPr/>
              <w:t xml:space="preserve"> – Choose for Extra Credit.</w:t>
            </w:r>
          </w:p>
          <w:p>
            <w:pPr>
              <w:pStyle w:val="Normal"/>
              <w:numPr>
                <w:ilvl w:val="0"/>
                <w:numId w:val="6"/>
              </w:numPr>
              <w:spacing w:before="0" w:after="0"/>
              <w:contextualSpacing/>
              <w:rPr>
                <w:b/>
                <w:b/>
                <w:u w:val="single"/>
              </w:rPr>
            </w:pPr>
            <w:r>
              <w:rPr/>
              <w:t>C. Goen shared a statement – “Thank you, I just also want to build on previous statements made by members of the LMC Social Science department.  I’m also a History Instructor and then I’ll say Social Science department.  I’m also concern with the limited scope of who can teach Ethnic Studies, namely only those with advanced training and Ethnic studies.  I believe that this creates an exclusive hiring pool racially, ethnically and intellectually by limiting those only with ‘advanced training.’  It also discredits those who have vast experience and other equivalent disciplines, such as Political Science, History and English.  One way to break down structural racism at the college level is to elevate diverse voices and promote educators of color.  If we narrow the hiring pool, how can we achieve this goal?  Thank you.</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3/22/21 agenda as listed – Approved (M/S; R. Erwin/S. Steers) – 13 Votes, 0 Opposed, &amp;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8/21 (J. Noel):</w:t>
            </w:r>
          </w:p>
          <w:p>
            <w:pPr>
              <w:pStyle w:val="MediumList2Accent41"/>
              <w:numPr>
                <w:ilvl w:val="0"/>
                <w:numId w:val="5"/>
              </w:numPr>
              <w:spacing w:lineRule="auto" w:line="240" w:before="0" w:after="0"/>
              <w:contextualSpacing/>
              <w:rPr>
                <w:b/>
                <w:b/>
                <w:u w:val="single"/>
              </w:rPr>
            </w:pPr>
            <w:r>
              <w:rPr>
                <w:b/>
              </w:rPr>
              <w:t>Motion to approve 3/8/21 minutes – Approved (M/S; J. Townsend/ E. Haven) – 13 Votes, 0 Opposed &amp;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Noel):</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Covid Council Ad-hoc committees may be develop in FA21 and to use existing participatory governance structures and demonstrate the benefits of having separate or siloed ad-hoc.  All three Presidents are in agreement; constituency communication is the ultimate goal.</w:t>
            </w:r>
          </w:p>
          <w:p>
            <w:pPr>
              <w:pStyle w:val="MediumList2Accent41"/>
              <w:numPr>
                <w:ilvl w:val="0"/>
                <w:numId w:val="1"/>
              </w:numPr>
              <w:spacing w:lineRule="auto" w:line="240" w:before="0" w:after="0"/>
              <w:contextualSpacing/>
              <w:rPr/>
            </w:pPr>
            <w:r>
              <w:rPr>
                <w:bCs/>
              </w:rPr>
              <w:t>ASCCC Spring Plenary (virtual event) will be taking place from April 15</w:t>
            </w:r>
            <w:r>
              <w:rPr>
                <w:bCs/>
                <w:vertAlign w:val="superscript"/>
              </w:rPr>
              <w:t>th</w:t>
            </w:r>
            <w:r>
              <w:rPr>
                <w:bCs/>
              </w:rPr>
              <w:t xml:space="preserve"> – 17</w:t>
            </w:r>
            <w:r>
              <w:rPr>
                <w:bCs/>
                <w:vertAlign w:val="superscript"/>
              </w:rPr>
              <w:t>th</w:t>
            </w:r>
            <w:r>
              <w:rPr>
                <w:bCs/>
              </w:rPr>
              <w:t>.  The Plenary is titled, “Working Collectively: Transforming and Decolonizing Institutions.”  J. Noel will give a report out to Senate during April 19</w:t>
            </w:r>
            <w:r>
              <w:rPr>
                <w:bCs/>
                <w:vertAlign w:val="superscript"/>
              </w:rPr>
              <w:t>th</w:t>
            </w:r>
            <w:r>
              <w:rPr>
                <w:bCs/>
              </w:rPr>
              <w:t xml:space="preserve"> ASC meeting.</w:t>
            </w:r>
          </w:p>
          <w:p>
            <w:pPr>
              <w:pStyle w:val="MediumList2Accent41"/>
              <w:numPr>
                <w:ilvl w:val="0"/>
                <w:numId w:val="1"/>
              </w:numPr>
              <w:spacing w:lineRule="auto" w:line="240" w:before="0" w:after="0"/>
              <w:contextualSpacing/>
              <w:rPr>
                <w:bCs/>
              </w:rPr>
            </w:pPr>
            <w:r>
              <w:rPr>
                <w:bCs/>
              </w:rPr>
              <w:t>An expanded Cabinet meeting took place last week to discuss plans of returning in FA21 and keeping CDC and County guidelines in mind.  All three Senate Presidents shared perspectives from individuals and used the Union survey that captured those view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 - Continued:</w:t>
            </w:r>
          </w:p>
          <w:p>
            <w:pPr>
              <w:pStyle w:val="MediumList2Accent41"/>
              <w:numPr>
                <w:ilvl w:val="0"/>
                <w:numId w:val="10"/>
              </w:numPr>
              <w:spacing w:lineRule="auto" w:line="240" w:before="0" w:after="0"/>
              <w:contextualSpacing/>
              <w:rPr>
                <w:b/>
                <w:b/>
                <w:bCs/>
                <w:u w:val="single"/>
              </w:rPr>
            </w:pPr>
            <w:r>
              <w:rPr>
                <w:b/>
                <w:bCs/>
              </w:rPr>
              <w:t>Academic Senate President:</w:t>
            </w:r>
          </w:p>
          <w:p>
            <w:pPr>
              <w:pStyle w:val="MediumList2Accent41"/>
              <w:spacing w:lineRule="auto" w:line="240" w:before="0" w:after="0"/>
              <w:contextualSpacing/>
              <w:rPr>
                <w:bCs/>
              </w:rPr>
            </w:pPr>
            <w:r>
              <w:rPr>
                <w:bCs/>
              </w:rPr>
              <w:t>-     Numerous departments in the district had started working on their schedules for FA21 and the group were not able to discuss SP22.</w:t>
            </w:r>
          </w:p>
          <w:p>
            <w:pPr>
              <w:pStyle w:val="MediumList2Accent41"/>
              <w:spacing w:lineRule="auto" w:line="240" w:before="0" w:after="0"/>
              <w:contextualSpacing/>
              <w:rPr>
                <w:bCs/>
              </w:rPr>
            </w:pPr>
            <w:r>
              <w:rPr>
                <w:bCs/>
              </w:rPr>
              <w:t>-     N. Hannum shared discussions on face-to-face for FA21, HVAC systems are being assessed and N. Hannum will communicate with dept.</w:t>
            </w:r>
          </w:p>
          <w:p>
            <w:pPr>
              <w:pStyle w:val="MediumList2Accent41"/>
              <w:spacing w:lineRule="auto" w:line="240" w:before="0" w:after="0"/>
              <w:contextualSpacing/>
              <w:rPr>
                <w:bCs/>
              </w:rPr>
            </w:pPr>
            <w:r>
              <w:rPr>
                <w:rFonts w:cs="Calibri"/>
                <w:bCs/>
              </w:rPr>
              <w:t xml:space="preserve">      </w:t>
            </w:r>
            <w:r>
              <w:rPr>
                <w:bCs/>
              </w:rPr>
              <w:t>chairs of contractors HVAC findings and which classrooms are available for face-to-face instruction.</w:t>
            </w:r>
          </w:p>
          <w:p>
            <w:pPr>
              <w:pStyle w:val="MediumList2Accent41"/>
              <w:spacing w:lineRule="auto" w:line="240" w:before="0" w:after="0"/>
              <w:contextualSpacing/>
              <w:rPr>
                <w:bCs/>
              </w:rPr>
            </w:pPr>
            <w:r>
              <w:rPr>
                <w:bCs/>
              </w:rPr>
              <w:t>-     Sustainability Charges was approved at SGC and SOAA, however more discussions are to take place.</w:t>
            </w:r>
          </w:p>
          <w:p>
            <w:pPr>
              <w:pStyle w:val="MediumList2Accent41"/>
              <w:spacing w:lineRule="auto" w:line="240" w:before="0" w:after="0"/>
              <w:contextualSpacing/>
              <w:rPr>
                <w:bCs/>
              </w:rPr>
            </w:pPr>
            <w:r>
              <w:rPr>
                <w:bCs/>
              </w:rPr>
              <w:t>-     DGC met last week and Chancellor Reece discussed the enrollment recovery recruitment plan and reviewed the unlawful discrimination,</w:t>
            </w:r>
          </w:p>
          <w:p>
            <w:pPr>
              <w:pStyle w:val="MediumList2Accent41"/>
              <w:spacing w:lineRule="auto" w:line="240" w:before="0" w:after="0"/>
              <w:contextualSpacing/>
              <w:rPr>
                <w:bCs/>
              </w:rPr>
            </w:pPr>
            <w:r>
              <w:rPr>
                <w:rFonts w:cs="Calibri"/>
                <w:bCs/>
              </w:rPr>
              <w:t xml:space="preserve">      </w:t>
            </w:r>
            <w:r>
              <w:rPr>
                <w:bCs/>
              </w:rPr>
              <w:t>unlawful harassment, and sexual assault policies.</w:t>
            </w:r>
          </w:p>
          <w:p>
            <w:pPr>
              <w:pStyle w:val="MediumList2Accent41"/>
              <w:spacing w:lineRule="auto" w:line="240" w:before="0" w:after="0"/>
              <w:contextualSpacing/>
              <w:rPr>
                <w:bCs/>
              </w:rPr>
            </w:pPr>
            <w:r>
              <w:rPr>
                <w:bCs/>
              </w:rPr>
              <w:t xml:space="preserve">-     Chancellor Reece will visit the ASC meeting on April 5, 2021.  </w:t>
            </w:r>
          </w:p>
          <w:p>
            <w:pPr>
              <w:pStyle w:val="MediumList2Accent41"/>
              <w:numPr>
                <w:ilvl w:val="0"/>
                <w:numId w:val="10"/>
              </w:numPr>
              <w:spacing w:lineRule="auto" w:line="240" w:before="0" w:after="0"/>
              <w:contextualSpacing/>
              <w:rPr>
                <w:b/>
                <w:b/>
                <w:bCs/>
                <w:u w:val="single"/>
              </w:rPr>
            </w:pPr>
            <w:r>
              <w:rPr>
                <w:b/>
                <w:bCs/>
              </w:rPr>
              <w:t>College Administration: Supporting Asian American Communities</w:t>
            </w:r>
            <w:r>
              <w:rPr>
                <w:bCs/>
              </w:rPr>
              <w:t xml:space="preserve"> – J. Noel stated LMC President, District Chancellor, several teams and departments have openly condemned recent attacks on our API community.  J. Noel also read Chancellor Oakley’s statement issued on March 3</w:t>
            </w:r>
            <w:r>
              <w:rPr>
                <w:bCs/>
                <w:vertAlign w:val="superscript"/>
              </w:rPr>
              <w:t>rd</w:t>
            </w:r>
            <w:r>
              <w:rPr>
                <w:bCs/>
              </w:rPr>
              <w:t xml:space="preserve"> (two weeks before Atlanta Spa Shooting).  It states, “Discrimination and hate crimes targeting Asian and Pacific Islanders have no place in civilized society and must be condemned in the strongest terms, xenophobia, racism and intolerance threaten our democratic values in social well-being.  The California Community College remains resolute in supporting and standing with Asian and Pacific Islanders communities; students, faculty and staff.  These cowardly acts cannot be tolerated and adds to the urgency of our ongoing work and actions to strengthen diversity, equity and inclusion within our system.”  J. Noel further shared the importance of our college standing with our API community and the discrimination that this community faced during the pandemic has been both unsettling and deplorable and its symptomatic of the bigotry that this community has faced for several years in this country and secondly, returning to a point I made during our first town hall meeting titled ‘Unified Against Racism’</w:t>
            </w:r>
            <w:r>
              <w:rPr>
                <w:b/>
                <w:bCs/>
              </w:rPr>
              <w:t xml:space="preserve">.  </w:t>
            </w:r>
            <w:r>
              <w:rPr>
                <w:bCs/>
              </w:rPr>
              <w:t xml:space="preserve">J. Noel encouraged all to look at complicated ways that racism may impact our community and to take actionable steps toward creating an anti-racism environment for our colleagues and students. </w:t>
            </w:r>
          </w:p>
          <w:p>
            <w:pPr>
              <w:pStyle w:val="MediumList2Accent41"/>
              <w:spacing w:lineRule="auto" w:line="240" w:before="0" w:after="0"/>
              <w:contextualSpacing/>
              <w:rPr>
                <w:bCs/>
              </w:rPr>
            </w:pPr>
            <w:r>
              <w:rPr>
                <w:b/>
                <w:bCs/>
              </w:rPr>
              <w:t xml:space="preserve">- </w:t>
            </w:r>
            <w:r>
              <w:rPr>
                <w:bCs/>
              </w:rPr>
              <w:t>Chancellor Reece wanted to attend this meeting in support of API however was unable due to Chairing a scheduled meeting.</w:t>
            </w:r>
          </w:p>
          <w:p>
            <w:pPr>
              <w:pStyle w:val="MediumList2Accent41"/>
              <w:spacing w:lineRule="auto" w:line="240" w:before="0" w:after="0"/>
              <w:contextualSpacing/>
              <w:rPr>
                <w:bCs/>
              </w:rPr>
            </w:pPr>
            <w:r>
              <w:rPr>
                <w:b/>
                <w:bCs/>
              </w:rPr>
              <w:t>-</w:t>
            </w:r>
            <w:r>
              <w:rPr>
                <w:bCs/>
              </w:rPr>
              <w:t xml:space="preserve"> Dean S. Kwist shared approach during January 2019 Opening Day pointing out to her remarks on how crucial and the importance we do not succumb to xenophobic and hateful whether it’s in jokes, cartoon on media, comments that then became stigmas perpetuated by leaping on public figures and leaders.  S. Kwist shared number of hate incidents happened since Mar 2019 – Feb 2020; 3,795 hate incidents and how few were reported (according to API Psychology Journals) happened in API community.  S. Kwist encouraged the group to take a look at where students might be, their colleagues and self may be and shared the relative way the media is framing it deeply intersect of race class, gender and overemphasis on the Spa; codes for immigrant status.  It’s code for some of the narrative in our larger community of fetishization of Asian Women, etc., and so it’s really important that we understand this surge doesn’t come from any just, “Oh, it’s unfortunate.”  It is deeply a product and practice of the media, of the national conversation and if we are silence and don’t provide a counter narrative where we’re our students turn and where all colleagues turn as we continue to have a call to action and raise our voices as antiracist practitioners. She shared her conversations with students last week who has great concerns for their Aunties, Grandparents, and for their elders in the recent attacks, how they don’t let their elders walk alone anymore.  S. Kwist shared spaces for this week, starting today (22</w:t>
            </w:r>
            <w:r>
              <w:rPr>
                <w:bCs/>
                <w:vertAlign w:val="superscript"/>
              </w:rPr>
              <w:t>nd</w:t>
            </w:r>
            <w:r>
              <w:rPr>
                <w:bCs/>
              </w:rPr>
              <w:t>) in counseling put on by the CARE team, individual support counseling, group dialogues (shared links on chat) and collaboration between A2MEND, APAHE and CCCOLEGAS event on Mar 27</w:t>
            </w:r>
            <w:r>
              <w:rPr>
                <w:bCs/>
                <w:vertAlign w:val="superscript"/>
              </w:rPr>
              <w:t>th</w:t>
            </w:r>
            <w:r>
              <w:rPr>
                <w:bCs/>
              </w:rPr>
              <w:t xml:space="preserve"> (Sat) called “Silence is Violence”, unpacking and addressing API violence.  </w:t>
            </w:r>
          </w:p>
          <w:p>
            <w:pPr>
              <w:pStyle w:val="MediumList2Accent41"/>
              <w:spacing w:lineRule="auto" w:line="240" w:before="0" w:after="0"/>
              <w:contextualSpacing/>
              <w:rPr>
                <w:b/>
                <w:b/>
                <w:bCs/>
                <w:u w:val="single"/>
              </w:rPr>
            </w:pPr>
            <w:r>
              <w:rPr>
                <w:rFonts w:cs="Calibri"/>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College Administration: Supporting Asian American Communities – Continued:</w:t>
            </w:r>
          </w:p>
          <w:p>
            <w:pPr>
              <w:pStyle w:val="Normal"/>
              <w:spacing w:before="0" w:after="0"/>
              <w:ind w:left="720" w:hanging="0"/>
              <w:contextualSpacing/>
              <w:rPr>
                <w:rFonts w:eastAsia="Times New Roman"/>
              </w:rPr>
            </w:pPr>
            <w:r>
              <w:rPr>
                <w:rFonts w:eastAsia="Times New Roman"/>
              </w:rPr>
              <w:t>- C. Santana thanked everyone for bringing awareness and support for justice and protection for the API communities and shared points of conversations taking place between API faculty and staff network.  Plans to have safe space talk event, counseling and care team readily available for individual and group talk for students led by the API group.  Conversations will continue in the coming weeks to build community to talk about violence that is happening in the API community and will be planning API Heritage month in April.  C. Santana brought awareness to recently killed Filipino American Veteran, Angelo Quinto while engaging in with Antioch Police Officer that had a need to neck restraints on him.  His family called for mental health support and this is what happened.  C. Santana added awareness, we view violence against API is connected to the violence many communities of color have been facing for many years, including African Americans, Latino immigrants, Native Americans, etc.  It is a direct result of institutionalized racism that exists in the US.  Racism that has been exacerbated by the pandemic and the persistent growth and severity of economic inequality that is happening in the US, and particularly in the Bay Area.  The API Community at LMC seeks to align with African American and Latino constituency and advocacy groups fighting for justice across campus and in the community to end violence against communities of color.  C. Santana will send emails to connect individual to resources and network across nationally.</w:t>
            </w:r>
          </w:p>
          <w:p>
            <w:pPr>
              <w:pStyle w:val="Normal"/>
              <w:spacing w:before="0" w:after="0"/>
              <w:ind w:left="720" w:hanging="0"/>
              <w:contextualSpacing/>
              <w:rPr>
                <w:rFonts w:eastAsia="Times New Roman"/>
              </w:rPr>
            </w:pPr>
            <w:r>
              <w:rPr>
                <w:rFonts w:eastAsia="Times New Roman"/>
              </w:rPr>
              <w:t>- A. Duldulao shared her statement: “Year after year we hope, we hope for a better world.  A small progress to move the needle to a safer place for our API community.  And year after year we still hope, we still pray, we still humble, we cry inside and we mourn for our brothers, our sisters, our fathers, and our mothers who have been afflicted by senseless violence, hate, ridiculed, blame and judged; ‘you’re not good enough’, that we don’t belong here.  Please open your eyes and open your hearts to our world.  Our world is real!  Our hurts are real, our wombs are real, our traumas are real and our fears are real.  What is happening in our communities are not just something you hear in the news or on social media.  You can’t just scroll up and our traumas disappears.  Stand alongside us, help end this nightmare.  You would ask, “what else could we do?”  Be aware, bring it to the surface, understand the realness of our world, and if it’s in your platform, walk the talk.  Stop this silent killer at your feet.  Don’t let this carbon monoxide block access to our rights, of equality and equal protection as human being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9"/>
              </w:numPr>
              <w:spacing w:before="0" w:after="0"/>
              <w:contextualSpacing/>
              <w:rPr>
                <w:rFonts w:eastAsia="Times New Roman"/>
                <w:b/>
                <w:b/>
                <w:u w:val="single"/>
              </w:rPr>
            </w:pPr>
            <w:r>
              <w:rPr>
                <w:rFonts w:eastAsia="Times New Roman"/>
              </w:rPr>
              <w:t>None on this agenda.</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w:t>
            </w:r>
            <w:r>
              <w:rPr>
                <w:rFonts w:eastAsia="Times New Roman"/>
                <w:b/>
                <w:u w:val="single"/>
              </w:rPr>
              <w:t xml:space="preserve"> (S. Montemayor Lenz, Hsieh, McGrath, J. Noel, M. Lapriore and A. Nogarr):</w:t>
            </w:r>
          </w:p>
          <w:p>
            <w:pPr>
              <w:pStyle w:val="Normal"/>
              <w:numPr>
                <w:ilvl w:val="0"/>
                <w:numId w:val="7"/>
              </w:numPr>
              <w:spacing w:before="0" w:after="0"/>
              <w:contextualSpacing/>
              <w:rPr>
                <w:rFonts w:eastAsia="Times New Roman"/>
                <w:b/>
                <w:b/>
                <w:u w:val="single"/>
              </w:rPr>
            </w:pPr>
            <w:r>
              <w:rPr>
                <w:rFonts w:eastAsia="Times New Roman"/>
                <w:u w:val="single"/>
              </w:rPr>
              <w:t>LMC Guided Pathways SOAA</w:t>
            </w:r>
            <w:r>
              <w:rPr>
                <w:rFonts w:eastAsia="Times New Roman"/>
              </w:rPr>
              <w:t xml:space="preserve"> – S. Montemayor Lenz presented the LMC Guided Pathways SOAA for final review of scale of adoption assessment; the document was shared in various LMC websites.  There were some edits shared on March 12 by Senates in particular to Pillar 1; making sure it was mentioned the work faculty has done with zero cost for textbooks.  Another edit; from a not occurring scale to a planning to scale with the extensive supportive helping barely poorly prepared students enter the college and last edit; Pillar 4 mentioning the Biology department in partnership with the East Bay Regional Parks District, to allow students and biology to have a STEM Symposium showcasing their research and build their portfolios.  There will be one more report to come through on March 2022.  </w:t>
            </w:r>
          </w:p>
          <w:p>
            <w:pPr>
              <w:pStyle w:val="Normal"/>
              <w:spacing w:before="0" w:after="0"/>
              <w:ind w:left="720" w:hanging="0"/>
              <w:contextualSpacing/>
              <w:rPr>
                <w:rFonts w:eastAsia="Times New Roman"/>
                <w:b/>
                <w:b/>
                <w:u w:val="single"/>
              </w:rPr>
            </w:pPr>
            <w:r>
              <w:rPr>
                <w:rFonts w:eastAsia="Times New Roman"/>
              </w:rPr>
              <w:t xml:space="preserve">- </w:t>
            </w:r>
            <w:r>
              <w:rPr>
                <w:rFonts w:eastAsia="Times New Roman"/>
                <w:b/>
              </w:rPr>
              <w:t>Motion to approve LMC Guided Pathways SOAA – Approved (M/S; J. Von Bergen/E. Haven) Unanimous, 13 Votes</w:t>
            </w:r>
            <w:r>
              <w:rPr>
                <w:rFonts w:eastAsia="Times New Roman"/>
              </w:rPr>
              <w:t xml:space="preserve"> </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S. Montemayor Lenz, Hsieh, McGrath, J. Noel, M. Lapriore and A. Nogarr):</w:t>
            </w:r>
          </w:p>
          <w:p>
            <w:pPr>
              <w:pStyle w:val="Normal"/>
              <w:numPr>
                <w:ilvl w:val="0"/>
                <w:numId w:val="7"/>
              </w:numPr>
              <w:spacing w:before="0" w:after="0"/>
              <w:contextualSpacing/>
              <w:rPr>
                <w:rFonts w:eastAsia="Times New Roman"/>
                <w:b/>
                <w:b/>
                <w:u w:val="single"/>
              </w:rPr>
            </w:pPr>
            <w:r>
              <w:rPr>
                <w:rFonts w:eastAsia="Times New Roman"/>
                <w:u w:val="single"/>
              </w:rPr>
              <w:t>ISLO Core Group Membership</w:t>
            </w:r>
            <w:r>
              <w:rPr>
                <w:rFonts w:eastAsia="Times New Roman"/>
              </w:rPr>
              <w:t xml:space="preserve"> – J. Noel shared origination history of the ISLO Core Group and it was shared that ISLO Core Group should have come to Senate first, would like to see this as an oversight and a mistake on their part and ultimately it is here.  This membership; the same people placed in this group and given the size of this work and scope of this work, it was supported.  To have a special group to do that work and for those reasons E. Haven urged the group to vote in favor of this.</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ISLO Core Group Membership – Approved (M/S; E. Haven/R. Erwin) – 10 Votes, 0 Opposed &amp; 2 Abstain</w:t>
            </w:r>
          </w:p>
          <w:p>
            <w:pPr>
              <w:pStyle w:val="Normal"/>
              <w:spacing w:before="0" w:after="0"/>
              <w:ind w:left="720" w:hanging="0"/>
              <w:contextualSpacing/>
              <w:rPr/>
            </w:pPr>
            <w:r>
              <w:rPr>
                <w:rFonts w:eastAsia="Times New Roman"/>
              </w:rPr>
              <w:t xml:space="preserve">- J. Townsend noted in current TLC Position Paper, this work really belongs to TLC.  It makes sense Senate brings this forward and maybe with TLC when they do their Position Paper, TLC then be just an Academic Senate committee.  It’s too hard to untethered this apart, this works is really, currently as it’s written in the structure of the college, this belongs to TLC.  J. Townsend is comfortable voting for it as long as we have an understanding that we’re going to bring forward the conversation that TLC be just an Academic Senate committee and not an SGC committee.  </w:t>
            </w:r>
          </w:p>
          <w:p>
            <w:pPr>
              <w:pStyle w:val="Normal"/>
              <w:spacing w:before="0" w:after="0"/>
              <w:ind w:left="720" w:hanging="0"/>
              <w:contextualSpacing/>
              <w:rPr>
                <w:rFonts w:eastAsia="Times New Roman"/>
              </w:rPr>
            </w:pPr>
            <w:r>
              <w:rPr>
                <w:rFonts w:eastAsia="Times New Roman"/>
              </w:rPr>
              <w:t xml:space="preserve">- Since this committee will include 10+1 items in terms of assessment, it was suggested to have this committee report to both Senate &amp; SGC.  </w:t>
            </w:r>
          </w:p>
          <w:p>
            <w:pPr>
              <w:pStyle w:val="Normal"/>
              <w:numPr>
                <w:ilvl w:val="0"/>
                <w:numId w:val="7"/>
              </w:numPr>
              <w:spacing w:before="0" w:after="0"/>
              <w:contextualSpacing/>
              <w:rPr>
                <w:rFonts w:eastAsia="Times New Roman"/>
                <w:b/>
                <w:b/>
                <w:u w:val="single"/>
              </w:rPr>
            </w:pPr>
            <w:r>
              <w:rPr>
                <w:rFonts w:eastAsia="Times New Roman"/>
                <w:u w:val="single"/>
              </w:rPr>
              <w:t>TLC Charges</w:t>
            </w:r>
            <w:r>
              <w:rPr>
                <w:rFonts w:eastAsia="Times New Roman"/>
              </w:rPr>
              <w:t xml:space="preserve"> – M. Lapriore shared TLC is trying to develop a workflow within TLC.  M. Lapriore shared a graphic of how things are connected with TLC.  It was noted that GE is not an SGC committee.  </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in support of current TLC Charges with the understanding of in the revision of the Position Paper they’ll have a conversation about the role, their role in relationship to the ISLOs and a clarification of their relationship to SGC and the Academic Senate.</w:t>
            </w:r>
          </w:p>
          <w:p>
            <w:pPr>
              <w:pStyle w:val="Normal"/>
              <w:spacing w:before="0" w:after="0"/>
              <w:ind w:left="720" w:hanging="0"/>
              <w:contextualSpacing/>
              <w:rPr>
                <w:rFonts w:eastAsia="Times New Roman"/>
                <w:b/>
                <w:b/>
              </w:rPr>
            </w:pPr>
            <w:r>
              <w:rPr>
                <w:rFonts w:eastAsia="Times New Roman"/>
                <w:b/>
              </w:rPr>
              <w:t>- Motion Approved (M/S; E. Haven/A. Simone) Unanimous, 13 Votes</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It was suggested to include into discussion through accreditation and Title 5 into the college, we had to negotiate, who was responsible, and so it became part of the faculty contract and it was all negotiated through the UF.  As it stands faculty is on the hook contractually for all assessment on campus.  It was noted to make sure that this concern is addressed if broadening the work and faculty aren’t sharing the ISLOs work.  We need to be clear about who on campus is now going to be responsible for ISLOs.  This discussion should be part of TLC revisions.  The suggestion having this part of conversation when revising TLC Position paper was reaffirmed by E. Haven with flexibility for this conversation.  </w:t>
            </w:r>
          </w:p>
          <w:p>
            <w:pPr>
              <w:pStyle w:val="Normal"/>
              <w:numPr>
                <w:ilvl w:val="0"/>
                <w:numId w:val="7"/>
              </w:numPr>
              <w:spacing w:before="0" w:after="0"/>
              <w:contextualSpacing/>
              <w:rPr>
                <w:rFonts w:eastAsia="Times New Roman"/>
                <w:b/>
                <w:b/>
                <w:u w:val="single"/>
              </w:rPr>
            </w:pPr>
            <w:r>
              <w:rPr>
                <w:rFonts w:eastAsia="Times New Roman"/>
                <w:u w:val="single"/>
              </w:rPr>
              <w:t>LMC DE Guidance on Determining Online Attendance</w:t>
            </w:r>
            <w:r>
              <w:rPr>
                <w:rFonts w:eastAsia="Times New Roman"/>
              </w:rPr>
              <w:t xml:space="preserve"> – A. Nogarr shared the edited document that now includes the link to the definition of Academic Attendance from US Dept. of Edu Regulations.  A. Nogarr shared the language of online attendance according to the US Dept. of Edu regulations and what it is identified as attendance in an online setting and shared Best Practices document faculty can use for guidance.</w:t>
            </w:r>
          </w:p>
          <w:p>
            <w:pPr>
              <w:pStyle w:val="Normal"/>
              <w:spacing w:before="0" w:after="0"/>
              <w:ind w:left="720" w:hanging="0"/>
              <w:contextualSpacing/>
              <w:rPr/>
            </w:pPr>
            <w:r>
              <w:rPr>
                <w:rFonts w:eastAsia="Times New Roman"/>
                <w:b/>
              </w:rPr>
              <w:t xml:space="preserve">- </w:t>
            </w:r>
            <w:r>
              <w:rPr>
                <w:rFonts w:eastAsia="Times New Roman"/>
              </w:rPr>
              <w:t>Active and inactive students on canvas was discussed and where to find their records.</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Motion to approve LMC DE Guidance on Determining Online Attendance – Approved (M/S; J. Townsend/E. Haven) – Unanimous, 13 Votes</w:t>
            </w:r>
          </w:p>
          <w:p>
            <w:pPr>
              <w:pStyle w:val="Normal"/>
              <w:numPr>
                <w:ilvl w:val="0"/>
                <w:numId w:val="7"/>
              </w:numPr>
              <w:spacing w:before="0" w:after="0"/>
              <w:contextualSpacing/>
              <w:rPr>
                <w:rFonts w:eastAsia="Times New Roman"/>
                <w:b/>
                <w:b/>
                <w:u w:val="single"/>
              </w:rPr>
            </w:pPr>
            <w:r>
              <w:rPr>
                <w:rFonts w:eastAsia="Times New Roman"/>
                <w:u w:val="single"/>
              </w:rPr>
              <w:t>LMC DE Guidance on Synchronous Classes</w:t>
            </w:r>
            <w:r>
              <w:rPr>
                <w:rFonts w:eastAsia="Times New Roman"/>
              </w:rPr>
              <w:t xml:space="preserve"> – A. Nogarr shared the edited document adding stronger language about ‘cameras off’ policy with link to CA Community Colleges Offices of General Counsel, statement if a course is based on visual and FERPA for zoom recording.  A. Nogarr also shared a guidance Best Practices document outlining Asynchronous versus Synchronous online instruction.</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LMC DE Guidance on Synchronous Classes – Approved (M/S; J. Von Bergen/J. Townsend) – Unanimous, 15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T. Adkins and J. Norman):</w:t>
            </w:r>
          </w:p>
          <w:p>
            <w:pPr>
              <w:pStyle w:val="Normal"/>
              <w:numPr>
                <w:ilvl w:val="0"/>
                <w:numId w:val="3"/>
              </w:numPr>
              <w:spacing w:before="0" w:after="0"/>
              <w:contextualSpacing/>
              <w:rPr>
                <w:rFonts w:eastAsia="Times New Roman"/>
              </w:rPr>
            </w:pPr>
            <w:r>
              <w:rPr>
                <w:rFonts w:eastAsia="Times New Roman"/>
                <w:u w:val="single"/>
              </w:rPr>
              <w:t xml:space="preserve">4CD – A Beginner’s Guide to Supporting Black Staff and Students – A Call to Action: </w:t>
            </w:r>
          </w:p>
          <w:p>
            <w:pPr>
              <w:pStyle w:val="Normal"/>
              <w:spacing w:before="0" w:after="0"/>
              <w:ind w:left="720" w:hanging="0"/>
              <w:contextualSpacing/>
              <w:rPr>
                <w:rFonts w:eastAsia="Times New Roman"/>
                <w:b/>
                <w:b/>
              </w:rPr>
            </w:pPr>
            <w:r>
              <w:rPr>
                <w:rFonts w:eastAsia="Times New Roman"/>
                <w:b/>
              </w:rPr>
              <w:t>- Tabled for April 5, 2020 meeting.</w:t>
            </w:r>
          </w:p>
          <w:p>
            <w:pPr>
              <w:pStyle w:val="Normal"/>
              <w:spacing w:before="0" w:after="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rman)</w:t>
            </w:r>
          </w:p>
          <w:p>
            <w:pPr>
              <w:pStyle w:val="Normal"/>
              <w:numPr>
                <w:ilvl w:val="0"/>
                <w:numId w:val="3"/>
              </w:numPr>
              <w:spacing w:before="0" w:after="0"/>
              <w:contextualSpacing/>
              <w:rPr>
                <w:rFonts w:eastAsia="Times New Roman"/>
              </w:rPr>
            </w:pPr>
            <w:r>
              <w:rPr>
                <w:rFonts w:eastAsia="Times New Roman"/>
                <w:u w:val="single"/>
              </w:rPr>
              <w:t>Proposed Online Equity Rubric:</w:t>
            </w:r>
            <w:r>
              <w:rPr>
                <w:rFonts w:eastAsia="Times New Roman"/>
              </w:rPr>
              <w:t xml:space="preserve"> J. Norman shared the DE Online Equity Rubric (adapted from Peralta Community College District) and additions DE Committee has made to the document including definition and examples of UDL principles, Diversity and Inclusion language.  J. Norman also shared and explained the results of the Equity Course Design Survey (10 questions) given to faculty with 29 responses.</w:t>
            </w:r>
          </w:p>
          <w:p>
            <w:pPr>
              <w:pStyle w:val="Normal"/>
              <w:spacing w:before="0" w:after="0"/>
              <w:ind w:left="720" w:hanging="0"/>
              <w:contextualSpacing/>
              <w:rPr/>
            </w:pPr>
            <w:r>
              <w:rPr>
                <w:rFonts w:eastAsia="Times New Roman"/>
              </w:rPr>
              <w:t xml:space="preserve">- </w:t>
            </w:r>
            <w:r>
              <w:rPr>
                <w:rFonts w:eastAsia="Times New Roman"/>
                <w:b/>
              </w:rPr>
              <w:t>Motion to waive the First Read into Action Item – Approved (M/S; M. Lewis/M. Lapriore) – 12 Votes, 1 Opposed, 0 Abstain</w:t>
            </w:r>
          </w:p>
          <w:p>
            <w:pPr>
              <w:pStyle w:val="Normal"/>
              <w:spacing w:before="0" w:after="0"/>
              <w:ind w:left="720" w:hanging="0"/>
              <w:contextualSpacing/>
              <w:rPr/>
            </w:pPr>
            <w:r>
              <w:rPr>
                <w:rFonts w:eastAsia="Times New Roman"/>
                <w:b/>
              </w:rPr>
              <w:t xml:space="preserve">- </w:t>
            </w:r>
            <w:r>
              <w:rPr>
                <w:rFonts w:eastAsia="Times New Roman"/>
              </w:rPr>
              <w:t>A concern was brought up moving into action item for a vote when it was not shared with faculty constituents for more feedback.</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Motion to approve the LMC Online Equity Rubric – Approved (M/S; M. Lewis/W. Cruz) – 13 Votes, 0 Opposed, 1 Abstain</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It was questioned why this item is rushed to a vote and would like to have the opportunity to share with colleagues for feedback.  J. Norman shared the survey was also shared with faculty and received responses from faculty.  J. Norman added the team would like to get started on planning, training and more discussions on the rubric and having the document approved can move forward to do so.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A. Simone):</w:t>
            </w:r>
          </w:p>
          <w:p>
            <w:pPr>
              <w:pStyle w:val="Normal"/>
              <w:numPr>
                <w:ilvl w:val="0"/>
                <w:numId w:val="2"/>
              </w:numPr>
              <w:spacing w:before="0" w:after="0"/>
              <w:contextualSpacing/>
              <w:rPr>
                <w:rFonts w:eastAsia="Times New Roman"/>
                <w:b/>
                <w:b/>
              </w:rPr>
            </w:pPr>
            <w:r>
              <w:rPr>
                <w:rFonts w:eastAsia="Times New Roman"/>
                <w:u w:val="single"/>
              </w:rPr>
              <w:t>4CD Ethnic Studies Council</w:t>
            </w:r>
            <w:r>
              <w:rPr>
                <w:rFonts w:eastAsia="Times New Roman"/>
              </w:rPr>
              <w:t xml:space="preserve"> – J. Noel gave the introduction 4CD Ethnic Studies Council and various discussions and planning taken place in 4CD system.  A. Simone introduced the 4CD Ethnic Studies Council; a group of faculty from three colleges with expertise to ethnic studies and links on the document to approved State Legislature making ethnic studies a graduation requirement in State, CSU systems and link to pending approval bill for Community Colleges system.  A. Simone also shared history of ethnic studies with focuses on racialized four groups; African American studies, Asian American studies, Native American studies and Latina Latino American studies.  A. Simone also explained who should teach Ethnic Studies, faculty qualifications to teach ethnic studies, Training Opportunities and minimum qualifications.  A. Simone noted mentioned in public comments item, “A concern to hire trained Ethnic Studies faculty could be harmful or racist against faculty of color.  ethnic studies a mature field, rich and representation among faculty of color and faculty with diverse background and experience.  Historically, ethnic studies programs have repeatedly face the tense to oppose their existence and to colonize their expertise.  And the assertion that there are no trained or qualified faculty of color is a false and harmful narrative that is used to excuse silencing and excluding these voices.  A commitment to ethnic studies and antiracism, on behalf of LMC should really include a commitment to hiring additional educated ethnic studies faculty of color and a direct quote was read at the ASCCC State Committee that ascertain the minimum qualifications for faculty in ethnic studies fields.  </w:t>
            </w:r>
          </w:p>
          <w:p>
            <w:pPr>
              <w:pStyle w:val="Normal"/>
              <w:spacing w:before="0" w:after="0"/>
              <w:ind w:left="720" w:hanging="0"/>
              <w:contextualSpacing/>
              <w:rPr/>
            </w:pPr>
            <w:r>
              <w:rPr>
                <w:rFonts w:eastAsia="Times New Roman"/>
                <w:b/>
              </w:rPr>
              <w:t xml:space="preserve">- </w:t>
            </w:r>
            <w:r>
              <w:rPr>
                <w:rFonts w:eastAsia="Times New Roman"/>
              </w:rPr>
              <w:t>Academic Senators agreed to extend the meeting for additional comments.</w:t>
            </w:r>
          </w:p>
          <w:p>
            <w:pPr>
              <w:pStyle w:val="Normal"/>
              <w:spacing w:before="0" w:after="0"/>
              <w:ind w:left="720" w:hanging="0"/>
              <w:contextualSpacing/>
              <w:rPr>
                <w:rFonts w:eastAsia="Times New Roman"/>
              </w:rPr>
            </w:pPr>
            <w:r>
              <w:rPr>
                <w:rFonts w:eastAsia="Times New Roman"/>
                <w:b/>
              </w:rPr>
              <w:t>-</w:t>
            </w:r>
            <w:r>
              <w:rPr>
                <w:rFonts w:eastAsia="Times New Roman"/>
              </w:rPr>
              <w:t xml:space="preserve"> A. Palacio &amp; S. Niyogi expressed their support for creating LMC Ethnic Studies.  Discussions were around State Legal requirements for Ethnic Studies, Development Program Requirements and Ethnic Studies is listed, adding discipline to a course, use an inclusive approach in writing and teaching the course, qualifications, background &amp; training, avenues for collaboration work, cross listing that can dilute ethnic studies and students planning and meeting the requirements.  Contact Ethnic Studies Council for collaboration discussions.</w:t>
            </w:r>
          </w:p>
          <w:p>
            <w:pPr>
              <w:pStyle w:val="Normal"/>
              <w:spacing w:before="0" w:after="0"/>
              <w:ind w:left="720" w:hanging="0"/>
              <w:contextualSpacing/>
              <w:rPr>
                <w:rFonts w:eastAsia="Times New Roman"/>
              </w:rPr>
            </w:pPr>
            <w:r>
              <w:rPr>
                <w:rFonts w:eastAsia="Times New Roman"/>
                <w:b/>
              </w:rPr>
              <w:t>-</w:t>
            </w:r>
            <w:r>
              <w:rPr>
                <w:rFonts w:eastAsia="Times New Roman"/>
              </w:rPr>
              <w:t xml:space="preserve"> It was suggested to work with instructors from LMC Social Science dept. in particular R. Lemay and I. Archuleta who teaches African American History now being transformed to Ethnic Studie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14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withimpact.org/event/los-medanos-college-presents-movies-for-mental-health-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25:00Z</dcterms:created>
  <dc:creator>Los Medanos College</dc:creator>
  <dc:description/>
  <cp:keywords/>
  <dc:language>en-US</dc:language>
  <cp:lastModifiedBy>Duldulao, Abigail</cp:lastModifiedBy>
  <cp:lastPrinted>2018-09-19T18:28:00Z</cp:lastPrinted>
  <dcterms:modified xsi:type="dcterms:W3CDTF">2021-04-02T19:35:00Z</dcterms:modified>
  <cp:revision>81</cp:revision>
  <dc:subject/>
  <dc:title/>
</cp:coreProperties>
</file>