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</w:rPr>
        <w:t>Academic Senate Term of Service - Senators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tbl>
      <w:tblPr>
        <w:tblW w:w="11384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900"/>
        <w:gridCol w:w="990"/>
        <w:gridCol w:w="1800"/>
        <w:gridCol w:w="1080"/>
        <w:gridCol w:w="103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tive Ar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Re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Star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 Expi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. Represent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ars Ter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 Expire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s &amp; Humanities, Philosophy, Dr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k Gar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ward Hav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havioral Sci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 Samp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cal 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entwood Facul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hew Stric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Hubb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ild Develop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ice Townse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/CNT/Busines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odora Adki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seling/Categorical Progra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o Godin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mes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./Foreign Langu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ie Huff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r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a Gof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mberly Wentw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ma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 Ru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tt Hubb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/Recording 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le Chu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s Zuni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/ Athle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dy Cap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anne Bon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ublic Safety (Fire/EMS/Nursin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man Sier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anne B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JUS/Social/Political 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hony Hai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hua Bear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8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 Tech (Welding/Auto/Appl/PTEC/ETEC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am Cru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Student Services Part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Liberal Arts and Sciences Full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elle Da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At-large Career and Technical Education Full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Louie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-large Career and Technical Educa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-T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c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of Academic Se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vester Hend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President of Academic Sen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ie Huff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Offi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o Godin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Assista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bey Duldula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53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900" w:leader="none"/>
      </w:tabs>
      <w:rPr/>
    </w:pPr>
    <w:r>
      <w:rPr/>
      <w:tab/>
      <w:tab/>
    </w:r>
    <w:r>
      <w:rPr>
        <w:sz w:val="18"/>
        <w:szCs w:val="18"/>
      </w:rPr>
      <w:t>1/11/2017 5:51 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53:00Z</dcterms:created>
  <dc:creator>LMC</dc:creator>
  <dc:description/>
  <cp:keywords/>
  <dc:language>en-US</dc:language>
  <cp:lastModifiedBy>Abigail Duldulao</cp:lastModifiedBy>
  <cp:lastPrinted>2016-08-16T16:31:00Z</cp:lastPrinted>
  <dcterms:modified xsi:type="dcterms:W3CDTF">2017-01-21T01:41:00Z</dcterms:modified>
  <cp:revision>7</cp:revision>
  <dc:subject/>
  <dc:title>Attendance Sheet For Academic Senate Meeting on</dc:title>
</cp:coreProperties>
</file>