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 xml:space="preserve">ACADEMIC SENATE MEETING SUMMA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4/07/08</w:t>
        <w:tab/>
        <w:tab/>
        <w:t>Room 222 3:00-5:00 p.m.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esent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lint Ryan, Brad Nash, Estelle Davi, Lois Yamakoshi, Erich Holtmann, Andy Ochoa, Cindy McGrath, Ginny Buttermore, Scott Cabral, Pam Castro, Christina Goff, Phil Gottlieb, Bill Fracisco, Brendan Brown, Lydia Macy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76"/>
        <w:gridCol w:w="707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</w:rPr>
              <w:t>Topic/Activit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</w:rPr>
              <w:t>Summary/Actions Take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all to Order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Public Comme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No public comment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Senate Announcements and Reports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SGC (Shared Governance Counci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Credit abstract ready for review. Pleased to report $600 was raised in the Chili Cook-O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3</w:t>
            </w:r>
            <w:r>
              <w:rPr>
                <w:rFonts w:cs="Lucida Bright" w:ascii="Lucida Bright" w:hAnsi="Lucida Bright"/>
                <w:vertAlign w:val="superscript"/>
              </w:rPr>
              <w:t>rd</w:t>
            </w:r>
            <w:r>
              <w:rPr>
                <w:rFonts w:cs="Lucida Bright" w:ascii="Lucida Bright" w:hAnsi="Lucida Bright"/>
              </w:rPr>
              <w:t xml:space="preserve"> Annual Student Academic Competition is scheduled for 4/26/08, reviewing councils recommended distributing flyers to public last week. Educators are encouraged to advertise to students for competition.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FSCC (Faculty Senate Coordinating Counci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No report – not met since last meeting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DGC (District Governance Council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No report – not met since last meeting</w:t>
            </w:r>
          </w:p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Senate Vice-President Ele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Voting closed the afternoon of Monday 4/7/08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Curriculum Committee (C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dvanced Placement presentation will be next meetin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4, 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pproval of previous minutes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genda reading and approva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Addition No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Emergency addition to agenda of faculty appointments to hiring committees.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Minutes approved no corrections</w:t>
            </w:r>
            <w:r>
              <w:rPr>
                <w:rFonts w:cs="Lucida Bright" w:ascii="Lucida Bright" w:hAnsi="Lucida Bright"/>
              </w:rPr>
              <w:t xml:space="preserve"> (13-0-0). </w:t>
            </w:r>
          </w:p>
          <w:p>
            <w:pPr>
              <w:pStyle w:val="Normal"/>
              <w:rPr/>
            </w:pPr>
            <w:r>
              <w:rPr>
                <w:rFonts w:cs="Lucida Bright" w:ascii="Lucida Bright" w:hAnsi="Lucida Bright"/>
                <w:b/>
              </w:rPr>
              <w:t>Agenda approved</w:t>
            </w:r>
            <w:r>
              <w:rPr>
                <w:rFonts w:cs="Lucida Bright" w:ascii="Lucida Bright" w:hAnsi="Lucida Bright"/>
              </w:rPr>
              <w:t xml:space="preserve"> (13-0-0)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</w:rPr>
            </w:pPr>
            <w:r>
              <w:rPr>
                <w:rFonts w:eastAsia="Lucida Bright" w:cs="Lucida Bright" w:ascii="Lucida Bright" w:hAnsi="Lucida Bright"/>
              </w:rPr>
              <w:t xml:space="preserve">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Evaluation Forms and Feedbac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Forms are identified as follow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A-Classroom Observation Form for Teaching Facul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B-Classroom Observation Form for Teaching Faculty Part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C-Appendix D-5 Student Evaluation For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D-Part Time Faculty/Faculty Emeritus (2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E-Draft 1/16/07 Classroom Observation Form (Helen’s versio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Lucida Bright" w:ascii="Lucida Bright" w:hAnsi="Lucida Bright"/>
              </w:rPr>
              <w:t>Form F-Page 2 of Draft 1/16/07 (Helen’s version) “(2) on a scale of 1-5…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G-Simpler language Student Evaluation Form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Feedba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A is very similar to the form already used, a suggestion is made to change #1 and #2 to an A-F spectrum instead of “Strongly Agree” to “Strongly Disagree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B for #5 a suggestion was made to change statement in question from “handwriting understandable” to “handwriting legible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B for #5 a suggestion is made to include in the question a statement in regards to multi-cultural/gender/age based sensitivities and if the evaluate displays such sensi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Form B for #5 suggestion made to take out the part of the question “voice level not distracting” or if decided to leave in change statement to clarify what it is specifically asking f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Suggestion made to add to forms a * stating that it is necessary to make a comment on the question if the rating is a 4 or 5 (meaning poor or very poor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Suggestion made for #6 on Form B that it be rephrased to say “Used a variety of methods for presentation in consideration for and demonstrating different learning styles.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sk the Union regarding question #9 for the specific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Suggestion made to create an instructor feedback form for comments on open-ended ques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Question-Is there any recourse to safeguard against personal grudges evaluator might have on evaluatee and how that affects the outcome of the evaluation?</w:t>
            </w:r>
          </w:p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Summariz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Bright" w:ascii="Lucida Bright" w:hAnsi="Lucida Bright"/>
              </w:rPr>
              <w:t>Senate’s suggestions for revis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Increase questions on student’s evaluation (i.e. students can answer questions #3, #4, #5 on Form B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If overall negative evaluation given evaluator must provide commen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Inquire regarding safeguards against evaluator grudge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ake sure that #5 on Form B regarding methods of presentation is/isn’t related to personal characteristic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Pass back to Union and make sure that concerns regarding #5 and #6 are voiced and hear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urriculum Committee Quorum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Bright" w:ascii="Lucida Bright" w:hAnsi="Lucida Bright"/>
                <w:b/>
              </w:rPr>
              <w:t xml:space="preserve">Motion carried and a unanimous vot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Bright" w:ascii="Lucida Bright" w:hAnsi="Lucida Bright"/>
              </w:rPr>
              <w:t>Strike and replace 2/3 vote with a quorum statement matching senate quorum:  50% + 1 to be the new quoru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urriculum Committee Position paper now reads:  “</w:t>
            </w:r>
            <w:r>
              <w:rPr>
                <w:rFonts w:cs="Lucida Bright" w:ascii="Lucida Bright" w:hAnsi="Lucida Bright"/>
                <w:iCs/>
              </w:rPr>
              <w:t>Curriculum Committee votes will normally require the presence of a majority of the Curriculum Committee voting membership for action items (a quorum of 7 out of 11 voting members).”</w:t>
            </w:r>
            <w:r>
              <w:rPr>
                <w:rFonts w:cs="Lucida Bright" w:ascii="Lucida Bright" w:hAnsi="Lucida Bright"/>
                <w:i/>
                <w:iCs/>
              </w:rPr>
              <w:t>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8,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P Credit Recommendation from Curriculum Committee, Adjunct Faculty Committee Participation Compensation Proposa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Postponed from agen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Graduation Speaker Appointme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Precedent for Hayward nominee to be appoi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Laurie Huffman is the Hayward nominee. Laurie will be asked and return it the next meeting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genda Creation Procedure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Senate Council meets prior to meeting to set agen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genda creation based on priority including required deadlines, Senate interest, or if it was tabled from the previous me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Bright" w:ascii="Lucida Bright" w:hAnsi="Lucida Bright"/>
              </w:rPr>
              <w:t>Suggestion: Give a written explanation from the Senate Council to the person who proposed the item for the agenda, as to why it is not placed on the agend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Lucida Bright" w:ascii="Lucida Bright" w:hAnsi="Lucida Bright"/>
              </w:rPr>
              <w:t>Suggestion: Proposed agenda items be made public to the Senate and that there be parenthesis placed behind future agenda items as to the name/date it was requeste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Questions for TLP presentation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Suggested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How does the TLP’s work interact with grading polici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How does the TLP’s work interact with faculty roles and involvement in accreditation proces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How does the TLP’s work interact with policies for faculty professional development activities?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Committee Appointment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  <w:b/>
              </w:rPr>
              <w:t>Emergency addition to agenda pas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Bright" w:ascii="Lucida Bright" w:hAnsi="Lucida Bright"/>
              </w:rPr>
              <w:t>Thais Kishi appointed representative for hiring team for LMC Foundation Program Dire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Michael Norris nominated for representative for the hiring team for the new Vice Chancellor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Textbook Advisory Committee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  <w:t>Appointments to the Textbook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Brad Nash and Dave Belman are appointed to the TAC (Textbook Advisory Committe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</w:rPr>
              <w:t>Purpose of the committee-To make educators more aware of the cost/demand of textbooks to the students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Bright" w:hAnsi="Lucida Bright" w:cs="Lucida Bright"/>
              </w:rPr>
            </w:pPr>
            <w:r>
              <w:rPr>
                <w:rFonts w:cs="Lucida Bright" w:ascii="Lucida Bright" w:hAnsi="Lucida Bright"/>
              </w:rPr>
              <w:t>Adjournme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</w:rPr>
            </w:pPr>
            <w:r>
              <w:rPr>
                <w:rFonts w:cs="Lucida Bright" w:ascii="Lucida Bright" w:hAnsi="Lucida Br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32"/>
        </w:tabs>
        <w:ind w:left="72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2:00Z</dcterms:created>
  <dc:creator>Information Technology</dc:creator>
  <dc:description/>
  <cp:keywords/>
  <dc:language>en-US</dc:language>
  <cp:lastModifiedBy>Information Technology</cp:lastModifiedBy>
  <cp:lastPrinted>2008-04-09T14:43:00Z</cp:lastPrinted>
  <dcterms:modified xsi:type="dcterms:W3CDTF">2008-04-15T16:20:00Z</dcterms:modified>
  <cp:revision>3</cp:revision>
  <dc:subject/>
  <dc:title>ACADEMIC SENATE MEETING SUMMARY </dc:title>
</cp:coreProperties>
</file>