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Los Medanos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Minutes of the Academic Sen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: Monday, </w:t>
        <w:tab/>
        <w:t>August 27, 2012                                                         </w:t>
        <w:tab/>
        <w:t xml:space="preserve"> Time: 3:00 p.m. – 5:00 p.m.                                                                                          Location: L1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  <w:u w:val="single"/>
        </w:rPr>
        <w:t>Members Present:</w:t>
      </w:r>
      <w:r>
        <w:rPr>
          <w:b/>
          <w:bCs/>
        </w:rPr>
        <w:tab/>
      </w:r>
      <w:r>
        <w:rPr>
          <w:bCs/>
        </w:rPr>
        <w:t xml:space="preserve">Theodora Adkins (3:38), Lori Biles, </w:t>
      </w:r>
      <w:r>
        <w:rPr/>
        <w:t xml:space="preserve">Scott Cabral, Estelle Davi, Louie Giambattista, Erich Holtmann, Mark Lewis, Joe Meyer (3:49), A’kilah Moore, Cindy McGrath (3:10), Christine Park, Sophia Ramirez, Ginny Richards, Alex Sample, Alex Sterling, Rebecca Talley and Janice Townsend.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  <w:u w:val="single"/>
        </w:rPr>
        <w:t>Members Absent:</w:t>
      </w:r>
      <w:r>
        <w:rPr/>
        <w:t>        </w:t>
        <w:tab/>
        <w:t>Dave Zimny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2160" w:hanging="2160"/>
        <w:rPr/>
      </w:pPr>
      <w:r>
        <w:rPr>
          <w:b/>
          <w:bCs/>
          <w:u w:val="single"/>
        </w:rPr>
        <w:t>Guests:</w:t>
      </w:r>
      <w:r>
        <w:rPr>
          <w:b/>
          <w:bCs/>
        </w:rPr>
        <w:t xml:space="preserve">                              </w:t>
      </w:r>
      <w:r>
        <w:rPr>
          <w:bCs/>
        </w:rPr>
        <w:t>Jeanne Bonner and Bob Kratochvil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Call to Order (A. Moore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u w:val="single"/>
              </w:rPr>
            </w:pPr>
            <w:r>
              <w:rPr/>
              <w:t>The meeting was called to order at: 3:09 p.m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40"/>
              <w:rPr>
                <w:u w:val="single"/>
              </w:rPr>
            </w:pPr>
            <w:r>
              <w:rPr>
                <w:b/>
                <w:bCs/>
                <w:u w:val="single"/>
              </w:rPr>
              <w:t>Public Comment (A. Moore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ublic commen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nate Announcements and Reports (A. Moore)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u w:val="single"/>
              </w:rPr>
            </w:pPr>
            <w:r>
              <w:rPr>
                <w:u w:val="single"/>
              </w:rPr>
              <w:t>New Senators (A. Moore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w Senate Representation: Ginny Richards for Occupational Education; Alex Sterling for English with Sara Toruñ</w:t>
            </w:r>
            <w:r>
              <w:rPr>
                <w:rFonts w:cs="Times New Roman" w:ascii="Times New Roman" w:hAnsi="Times New Roman"/>
              </w:rPr>
              <w:t>o</w:t>
            </w:r>
            <w:r>
              <w:rPr/>
              <w:t>-Conley serving as the alternate; Lydia Macy returning for Counseling Part-Time Faculty; and Sophia Ramirez for Brentwoo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 xml:space="preserve">FSCCC Report (A. Moore)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yne Organ, Academic Senate President at CCC, will be the new chair of the FSCCC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u w:val="single"/>
              </w:rPr>
              <w:t xml:space="preserve">DGC Report (A. Moore): 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’kilah Moore will be serving as the DGC Steering Committee representative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br/>
            </w:r>
            <w:r>
              <w:rPr>
                <w:b/>
                <w:bCs/>
                <w:u w:val="single"/>
              </w:rPr>
              <w:t>Approval of Previous Minutes  (A. Moore):</w:t>
            </w:r>
          </w:p>
          <w:p>
            <w:pPr>
              <w:pStyle w:val="LightListAccent5"/>
              <w:numPr>
                <w:ilvl w:val="0"/>
                <w:numId w:val="3"/>
              </w:numPr>
              <w:spacing w:before="0" w:after="240"/>
              <w:contextualSpacing/>
              <w:rPr>
                <w:bCs/>
                <w:strike/>
              </w:rPr>
            </w:pPr>
            <w:r>
              <w:rPr>
                <w:bCs/>
              </w:rPr>
              <w:t xml:space="preserve">Corrections: (p. 2, Item 3, c, 4): Strike “4” – </w:t>
            </w:r>
            <w:r>
              <w:rPr>
                <w:bCs/>
                <w:strike/>
              </w:rPr>
              <w:t>Alex will present at the 5-14-12 Academic Senate meeting. P</w:t>
            </w:r>
            <w:r>
              <w:rPr>
                <w:bCs/>
              </w:rPr>
              <w:t xml:space="preserve">; (p. 3, Item 7, a) Change “The State of CA reached </w:t>
            </w:r>
            <w:r>
              <w:rPr>
                <w:bCs/>
                <w:i/>
              </w:rPr>
              <w:t>in</w:t>
            </w:r>
            <w:r>
              <w:rPr>
                <w:bCs/>
              </w:rPr>
              <w:t xml:space="preserve">” to “The State of CA reached </w:t>
            </w:r>
            <w:r>
              <w:rPr>
                <w:bCs/>
                <w:i/>
              </w:rPr>
              <w:t>an</w:t>
            </w:r>
            <w:r>
              <w:rPr>
                <w:bCs/>
              </w:rPr>
              <w:t>” in the first sentence.</w:t>
            </w:r>
          </w:p>
          <w:p>
            <w:pPr>
              <w:pStyle w:val="LightListAccent5"/>
              <w:numPr>
                <w:ilvl w:val="0"/>
                <w:numId w:val="3"/>
              </w:numPr>
              <w:spacing w:before="0" w:after="240"/>
              <w:contextualSpacing/>
              <w:rPr>
                <w:b/>
                <w:b/>
                <w:bCs/>
                <w:u w:val="single"/>
              </w:rPr>
            </w:pPr>
            <w:r>
              <w:rPr/>
              <w:t>Motion to approve the minutes with corrections (S. Cabral); Second (J. Townsend) Vote:  14– 0 – 0. The minutes were approved with correction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br/>
              <w:t>Agenda Reading and Approval (A. Moore):</w:t>
            </w:r>
          </w:p>
          <w:p>
            <w:pPr>
              <w:pStyle w:val="LightListAccent5"/>
              <w:numPr>
                <w:ilvl w:val="0"/>
                <w:numId w:val="8"/>
              </w:numPr>
              <w:spacing w:before="0" w:after="24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Motion to approve the agenda (E. Davi); Second (M. Lewis) Vote: 14 – 0 – 0.  The agenda was approv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GENDA ITEMS 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br/>
              <w:t>6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u w:val="single"/>
              </w:rPr>
              <w:br/>
              <w:t>Appointments (V. Richard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of Business Services hiring process: Betty Pearman volunteered for paper screening and Kimberly Wentworth volunteered for the interview. Michael Norris volunteered to be on the committee if there were no other volunteers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 to approve Betty Pearman and Kimberly Wentworth for the hiring committee for the Director of Business Services (J. Townsend); Second (A. Sample); Vote: 14 – 0 – 0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ike Grillo will serve as the the Occupational Education rep for the Curriculum Committe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ds from our New President (B. Kratochvil)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sident Kratochvil addressed the Senate. He offered his support and services to the Senate and will be meeting regularly with A’kilah. </w:t>
              <w:b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br/>
              <w:t>8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>Senate Surveys (A. Moore):</w:t>
              <w:br/>
            </w:r>
          </w:p>
          <w:p>
            <w:pPr>
              <w:pStyle w:val="LightListAccent5"/>
              <w:numPr>
                <w:ilvl w:val="0"/>
                <w:numId w:val="17"/>
              </w:numPr>
              <w:rPr/>
            </w:pPr>
            <w:r>
              <w:rPr/>
              <w:t xml:space="preserve">There were 16 surveys submitted via Survey Monkey and 15 hard copies that were returned from Opening Day for a total of 31. The Senate is urged to encourage their constituencies to complete the survey and submit them via campus mail. </w:t>
            </w:r>
          </w:p>
          <w:p>
            <w:pPr>
              <w:pStyle w:val="LightListAccent5"/>
              <w:numPr>
                <w:ilvl w:val="0"/>
                <w:numId w:val="11"/>
              </w:numPr>
              <w:rPr/>
            </w:pPr>
            <w:r>
              <w:rPr/>
              <w:t>Recommendation: Tie the completion and submission of the surveys to the accreditation self-study.</w:t>
            </w:r>
          </w:p>
          <w:p>
            <w:pPr>
              <w:pStyle w:val="LightListAccent5"/>
              <w:spacing w:before="0" w:after="200"/>
              <w:ind w:left="0" w:hanging="0"/>
              <w:contextualSpacing/>
              <w:rPr/>
            </w:pPr>
            <w:r>
              <w:rPr/>
              <w:t>b. The deadline to submit Senate surveys will be September 12, 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br/>
              <w:t>9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br/>
              <w:t>Senate Goal Setting (A. Moore):</w:t>
              <w:br/>
            </w:r>
          </w:p>
          <w:p>
            <w:pPr>
              <w:pStyle w:val="LightListAccent5"/>
              <w:numPr>
                <w:ilvl w:val="0"/>
                <w:numId w:val="4"/>
              </w:numPr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Curriculum: Would like to discuss at a future Senate meeting the changes on the two top challenges for the Curriculum Committee: pre-reqs; repeatability; and breaking into families (Visual/Performing arts, Drama, PE, Art and Music).</w:t>
            </w:r>
          </w:p>
          <w:p>
            <w:pPr>
              <w:pStyle w:val="LightListAccent5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Look at programs in respect with the direction of the college (Enrollment Management). Provide Enrollment Management Town Hall Meetings after the November elections.</w:t>
            </w:r>
          </w:p>
          <w:p>
            <w:pPr>
              <w:pStyle w:val="LightListAccent5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Senate should consider spearheading a focus on student learning, possibly by sponsoring meetings on the topic. There are pockets on campus that are addressing this issue.</w:t>
            </w:r>
          </w:p>
          <w:p>
            <w:pPr>
              <w:pStyle w:val="LightListAccent5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A Senate spearheaded initiative on the faculty exchange of ideas: Focusing on activities (electronic or in-person); class exchange, co-lecturer, guest lecturer; team teaching; and inter-disciplinary exchange between faculty. </w:t>
            </w:r>
          </w:p>
          <w:p>
            <w:pPr>
              <w:pStyle w:val="LightListAccent5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Solicit the Foundation for money.</w:t>
            </w:r>
          </w:p>
          <w:p>
            <w:pPr>
              <w:pStyle w:val="LightListAccent5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There was a lot of support for this at the GE Retreat.</w:t>
            </w:r>
          </w:p>
          <w:p>
            <w:pPr>
              <w:pStyle w:val="LightListAccent5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Encourage faculty participation in Accreditation and writing degrees. </w:t>
            </w:r>
          </w:p>
          <w:p>
            <w:pPr>
              <w:pStyle w:val="LightListAccent5"/>
              <w:numPr>
                <w:ilvl w:val="0"/>
                <w:numId w:val="4"/>
              </w:numPr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The Senate is encouraged to speak to constituencies and bring ideas back so the Senate can move forward with the ide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ssociate Degree for Transfer Update and Plan (V. Richards):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There are six AS-Ts/AA-Ts: Drama, Kinesiology, Sociology, Psychology, Computer Science and Speech). Currently, Journalism, English, Biology, Physics, Business and Administration of Justice are working on degrees.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 xml:space="preserve">The Senate is asked to encourage the departments to start or finish writing their degrees.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>11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>Accreditation Committees (A. Moore):</w:t>
              <w:br/>
            </w:r>
          </w:p>
          <w:p>
            <w:pPr>
              <w:pStyle w:val="LightListAccent5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he Accreditation Leadership Team is looking for faculty reps (full and part-time) and faculty co-chairs for each of the Standards (Instruction, Student Learning &amp; Services, Resources and Leadership &amp; Governance). Each standard committee will need 3-5 faculty members. The names of the volunteers need to be sent to A’kilah by early Friday and will be forwarded to the Accreditation Team by the end of the day.</w:t>
            </w:r>
          </w:p>
          <w:p>
            <w:pPr>
              <w:pStyle w:val="LightListAccent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’kilah will send out a memo and will be contacting individuals to serve as co-chairs. The co-chairs and reps will be participating in reading and writing.</w:t>
            </w:r>
          </w:p>
          <w:p>
            <w:pPr>
              <w:pStyle w:val="LightListAccent5"/>
              <w:numPr>
                <w:ilvl w:val="0"/>
                <w:numId w:val="2"/>
              </w:numPr>
              <w:rPr/>
            </w:pPr>
            <w:r>
              <w:rPr>
                <w:bCs/>
              </w:rPr>
              <w:t>There will be a mandatory district-wide training at DVC on October 12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. </w:t>
            </w:r>
          </w:p>
          <w:p>
            <w:pPr>
              <w:pStyle w:val="LightListAccent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The committees will come up with meeting times. </w:t>
            </w:r>
          </w:p>
          <w:p>
            <w:pPr>
              <w:pStyle w:val="LightListAccent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he Accreditation Steering Committees will consist of co-chairs from all of the committees, an Editor, researchers, the three senate presidents (Students, Classified and Faculty), the Executive Assistant to the President, VP and college President.</w:t>
            </w:r>
          </w:p>
          <w:p>
            <w:pPr>
              <w:pStyle w:val="LightListAccent5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Each committee will have to come up with their meeting schedules and division of work. </w:t>
            </w:r>
          </w:p>
          <w:p>
            <w:pPr>
              <w:pStyle w:val="LightListAccent5"/>
              <w:numPr>
                <w:ilvl w:val="0"/>
                <w:numId w:val="2"/>
              </w:numPr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  <w:t>A’kilah will email district deadlines and a description of each standar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>12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>Bylaws &amp; Constitution – Changes and Senate representation (V. Richards)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>Christine Park, Erich Holtmann and A’kilah Moore (Cindy McGrath &amp; Janice Townsend – if needed) will serve on a Bylaws subcommittee to go over the document and highlight possible changes that need to be made. So far the Senate has identified representation, articles/items from the Constitution and, or Bylaws that needs to move to the opposite document, and contradictions in the Bylaws and Constitution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Recommendation: The faculty need information: What are the disciplines and what do they look like? During a convocation ask if the faculty wants a convocation to make decisions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A’kilah and Erich will work on the questions about senate representation.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>13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  <w:t>Adjournment (A. Moore)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The meeting was adjourned at 4:21 p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41:00Z</dcterms:created>
  <dc:creator>Los Medanos College</dc:creator>
  <dc:description/>
  <cp:keywords/>
  <dc:language>en-US</dc:language>
  <cp:lastModifiedBy>jastewart</cp:lastModifiedBy>
  <dcterms:modified xsi:type="dcterms:W3CDTF">2012-09-14T21:41:00Z</dcterms:modified>
  <cp:revision>2</cp:revision>
  <dc:subject/>
  <dc:title/>
</cp:coreProperties>
</file>