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rPr>
      </w:pPr>
      <w:r>
        <w:rPr>
          <w:b/>
          <w:szCs w:val="32"/>
          <w:u w:val="single"/>
        </w:rPr>
        <w:t xml:space="preserve">  </w:t>
      </w:r>
    </w:p>
    <w:p>
      <w:pPr>
        <w:pStyle w:val="Normal"/>
        <w:rPr/>
      </w:pPr>
      <w:r>
        <w:rPr>
          <w:b/>
          <w:szCs w:val="32"/>
          <w:u w:val="single"/>
        </w:rPr>
        <w:t>Los Medanos College</w:t>
      </w:r>
      <w:r>
        <w:rPr>
          <w:b/>
          <w:u w:val="single"/>
        </w:rPr>
        <w:tab/>
        <w:t>Academic Senate</w:t>
        <w:tab/>
      </w:r>
      <w:r>
        <w:rPr>
          <w:szCs w:val="22"/>
        </w:rPr>
        <w:t xml:space="preserve">Draft Minutes 05/14/07 Room 223 3-5 p.m. </w:t>
      </w:r>
    </w:p>
    <w:p>
      <w:pPr>
        <w:pStyle w:val="Normal"/>
        <w:rPr/>
      </w:pPr>
      <w:r>
        <w:rPr>
          <w:b/>
          <w:u w:val="single"/>
        </w:rPr>
        <w:t>Present</w:t>
      </w:r>
      <w:r>
        <w:rPr>
          <w:b/>
        </w:rPr>
        <w:t xml:space="preserve">:  </w:t>
      </w:r>
      <w:r>
        <w:rPr/>
        <w:t>Erich Holtmann, Michael Norris, Brendan Brown, Ginny Buttermore, Barbara Austin, Brad Nash, Mark Lewis, Alex Sample, Estelle Davi, Phil Gottlieb, Andy Ochoa, Van Boschetti, Cindy McGrath.</w:t>
      </w:r>
    </w:p>
    <w:p>
      <w:pPr>
        <w:pStyle w:val="Normal"/>
        <w:numPr>
          <w:ilvl w:val="0"/>
          <w:numId w:val="2"/>
        </w:numPr>
        <w:rPr>
          <w:b/>
          <w:b/>
          <w:bCs/>
          <w:u w:val="single"/>
        </w:rPr>
      </w:pPr>
      <w:r>
        <w:rPr>
          <w:b/>
          <w:bCs/>
          <w:u w:val="single"/>
        </w:rPr>
        <w:t>Call to order</w:t>
      </w:r>
    </w:p>
    <w:p>
      <w:pPr>
        <w:pStyle w:val="Normal"/>
        <w:numPr>
          <w:ilvl w:val="0"/>
          <w:numId w:val="2"/>
        </w:numPr>
        <w:rPr>
          <w:bCs/>
        </w:rPr>
      </w:pPr>
      <w:r>
        <w:rPr>
          <w:b/>
          <w:bCs/>
          <w:u w:val="single"/>
        </w:rPr>
        <w:t xml:space="preserve">Public comment: </w:t>
      </w:r>
      <w:r>
        <w:rPr>
          <w:bCs/>
        </w:rPr>
        <w:t xml:space="preserve">Mediation follow up.  Outside mediation was the preference of the senate for conflict resolution.  Handouts from Laurie Huffman.  UC Davis has workshops for mediation.  UC Davis also has a service where a mediator will come to LMC for a fee.  Fees are based on hours mediator is on campus.  Possibility to have an ongoing mediator on campus on a drop-in basis for faculty and staff as needed.  Suggestion: have senate sponsor a flex activity on mediation and/or conflict resolution.  Suggestion:  senate sponsor some ongoing efforts such as mediation/conflict resolution to address faculty-faculty conflicts and/or departmental issues.  </w:t>
      </w:r>
      <w:r>
        <w:rPr/>
        <w:t xml:space="preserve"> Suggestion:  flex activity, short-term class for faculty, professional development with conflict resolution/mediation to meet faculty need.  Question about DVC’s ombudsman </w:t>
      </w:r>
    </w:p>
    <w:p>
      <w:pPr>
        <w:pStyle w:val="Normal"/>
        <w:numPr>
          <w:ilvl w:val="0"/>
          <w:numId w:val="2"/>
        </w:numPr>
        <w:rPr>
          <w:b/>
          <w:b/>
          <w:bCs/>
          <w:u w:val="single"/>
        </w:rPr>
      </w:pPr>
      <w:r>
        <w:rPr>
          <w:b/>
          <w:bCs/>
          <w:u w:val="single"/>
        </w:rPr>
        <w:t>Senate Announcements and Reports</w:t>
      </w:r>
    </w:p>
    <w:p>
      <w:pPr>
        <w:pStyle w:val="Normal"/>
        <w:numPr>
          <w:ilvl w:val="0"/>
          <w:numId w:val="4"/>
        </w:numPr>
        <w:rPr/>
      </w:pPr>
      <w:r>
        <w:rPr/>
        <w:t>DGC:  No report</w:t>
      </w:r>
    </w:p>
    <w:p>
      <w:pPr>
        <w:pStyle w:val="Normal"/>
        <w:numPr>
          <w:ilvl w:val="0"/>
          <w:numId w:val="4"/>
        </w:numPr>
        <w:rPr/>
      </w:pPr>
      <w:r>
        <w:rPr/>
        <w:t>FSCC:  No report</w:t>
      </w:r>
    </w:p>
    <w:p>
      <w:pPr>
        <w:pStyle w:val="Normal"/>
        <w:numPr>
          <w:ilvl w:val="0"/>
          <w:numId w:val="4"/>
        </w:numPr>
        <w:rPr/>
      </w:pPr>
      <w:r>
        <w:rPr/>
        <w:t>Student Services:  Meeting over the summer to continue work on Student Services Division guidelines.  Senior Dean for Student Services hire is in progress.</w:t>
      </w:r>
    </w:p>
    <w:p>
      <w:pPr>
        <w:pStyle w:val="Normal"/>
        <w:numPr>
          <w:ilvl w:val="0"/>
          <w:numId w:val="4"/>
        </w:numPr>
        <w:rPr/>
      </w:pPr>
      <w:r>
        <w:rPr/>
        <w:t>Distance Education:  No report.</w:t>
      </w:r>
    </w:p>
    <w:p>
      <w:pPr>
        <w:pStyle w:val="Normal"/>
        <w:numPr>
          <w:ilvl w:val="0"/>
          <w:numId w:val="4"/>
        </w:numPr>
        <w:rPr/>
      </w:pPr>
      <w:r>
        <w:rPr/>
        <w:t>SGC:  Compressed Calendar discussion.  SGC asked Peter about support for compressed calendar at the Cabinet level.  Peter’s report was no strong backing for a compressed  calendar at the Cabinet level.  Under the new revised funding formulas from the state would give no FTEs benefit for switching to a compressed calendar.  Peter feels that LMC doesn’t have the infrastructure to support a change especially in Admissions.  Humanities Instructional Program was approved.</w:t>
      </w:r>
    </w:p>
    <w:p>
      <w:pPr>
        <w:pStyle w:val="Normal"/>
        <w:numPr>
          <w:ilvl w:val="0"/>
          <w:numId w:val="4"/>
        </w:numPr>
        <w:rPr/>
      </w:pPr>
      <w:r>
        <w:rPr/>
        <w:t xml:space="preserve">TAG:  WAPs reduced to 30 stations to provide wireless access based on several principles:  every area should have wireless access for adjunct faculty and major access is reserved for student congregation areas without fixed computers (i.e. cafeteria) </w:t>
      </w:r>
    </w:p>
    <w:p>
      <w:pPr>
        <w:pStyle w:val="Normal"/>
        <w:numPr>
          <w:ilvl w:val="0"/>
          <w:numId w:val="4"/>
        </w:numPr>
        <w:rPr/>
      </w:pPr>
      <w:r>
        <w:rPr/>
        <w:t xml:space="preserve">Tutoring Committee:  stages 1 &amp; 2 complete.  Allocations for next year approved by SGC.  Next year a new tutoring allocation process will be instituted.  DE committee with Title 5 will be approaching the tutoring allocation process.  Look for new allocation guidelines sometime in the fall.  Some ideas might include:  peer tutoring to continue in some departments, some departments have ongoing allocations (i.e. math and science), consultants for tutoring.  More information to come in the fall.   </w:t>
      </w:r>
    </w:p>
    <w:p>
      <w:pPr>
        <w:pStyle w:val="Normal"/>
        <w:numPr>
          <w:ilvl w:val="0"/>
          <w:numId w:val="4"/>
        </w:numPr>
        <w:rPr/>
      </w:pPr>
      <w:r>
        <w:rPr/>
        <w:t xml:space="preserve">Curriculum Committee:  Brentwood concerned about agenda not sent out per Brown Act guidelines (72 hours prior to meeting).  Agenda sent to CC members but not to public this time and included further Brentwood discussion.  Also concerns about cure and correct.  </w:t>
      </w:r>
    </w:p>
    <w:p>
      <w:pPr>
        <w:pStyle w:val="Normal"/>
        <w:ind w:left="720" w:hanging="360"/>
        <w:rPr/>
      </w:pPr>
      <w:r>
        <w:rPr>
          <w:b/>
          <w:bCs/>
        </w:rPr>
        <w:t xml:space="preserve">IV. </w:t>
      </w:r>
      <w:r>
        <w:rPr>
          <w:b/>
          <w:bCs/>
          <w:u w:val="single"/>
        </w:rPr>
        <w:t>Minutes Approved</w:t>
      </w:r>
      <w:r>
        <w:rPr>
          <w:bCs/>
        </w:rPr>
        <w:t xml:space="preserve">  Minutes from 4/16/30:  corrections requested not yet received but will be added. Approved 12-0-0.  Question on 4/30/07:  no mention of Brown Act training:  minutes only included Senate meeting not training.  Minutes approved 12-0-0.</w:t>
      </w:r>
    </w:p>
    <w:p>
      <w:pPr>
        <w:pStyle w:val="Heading1"/>
        <w:numPr>
          <w:ilvl w:val="0"/>
          <w:numId w:val="2"/>
        </w:numPr>
        <w:rPr/>
      </w:pPr>
      <w:r>
        <w:rPr>
          <w:bCs/>
        </w:rPr>
        <w:t>Agenda Reading and Approval</w:t>
      </w:r>
      <w:r>
        <w:rPr>
          <w:b w:val="false"/>
          <w:u w:val="none"/>
        </w:rPr>
        <w:t xml:space="preserve">:  Agenda item removed:  relation of curriculum, department, and non-departmentalized faculty groups postponed until fall.  Reason:  waiting for response from legal counsel and cure and correct for Brown Act violation.  Discussion:  adding mediation to the agenda.  Decision: to add mediation as public comment when presenter arrives.  </w:t>
      </w:r>
    </w:p>
    <w:p>
      <w:pPr>
        <w:pStyle w:val="Heading1"/>
        <w:numPr>
          <w:ilvl w:val="0"/>
          <w:numId w:val="2"/>
        </w:numPr>
        <w:rPr/>
      </w:pPr>
      <w:r>
        <w:rPr/>
        <w:t>Agenda Items</w:t>
      </w:r>
    </w:p>
    <w:p>
      <w:pPr>
        <w:pStyle w:val="Normal"/>
        <w:numPr>
          <w:ilvl w:val="0"/>
          <w:numId w:val="3"/>
        </w:numPr>
        <w:rPr>
          <w:bCs/>
        </w:rPr>
      </w:pPr>
      <w:r>
        <w:rPr>
          <w:bCs/>
        </w:rPr>
        <w:t>Compressed Calendar:  Faculty is being asked to consider 3 main options.  Option 1:  Current plan which includes 17 week fall + 3 flex days, 17.5 week spring + 3 flex days, and summer sessions of 2 four week sessions, 6 week session, and/or 8 week session.  Option 2:  trimester fall, spring, summer all 16 weeks; flex 3 days each fall &amp; spring.  Option 3:  fall &amp; spring 16 weeks with 3 flex days each and summer either 12 weeks or two 6 week sessions.  No options contain a winter session currently.  We aren’t being asked to consider winter session options at this time.  Handout is the executive summary of the compressed calendar study.  Many districts were researched and examples are concluded.  Additional compressed calendar information has been sent out via email.  Compressed calendar increases in FTEs on previous formula are no longer an option due to FTE funding formula changes from the state.  Enrollment gains listed in study were based on higher retention of students (less drops) and late enrollment according to representatives at the Compressed Calendar forum.  Concern:  early start for LMC semester in mid-August.  Currently summer faculty obligation is optional; how would compressed calendar impact faculty calendar?  Hours for faculty obligation would continue for fall and spring and adjusted to the new class times; no impact on load for faculty if move to a compressed calendar (fall and spring).  How does compressed calendar benefit us?  Possibility of increased FTEs are there for summer with multiple summer enrollments.  Also, longer summer session might be a student preference – student wants to enroll in 2 semester and via trimester system could take spring and summer with full length courses rather than accelerated summer class.  Concern:  summer has only had limited curriculum options historically.  Appendix B:  concern:  many schools dropped FTEs in 04-05.  Statewide decline in enrollments might have been due to large student fee increase.  Mid-year cuts also happened due to budget crisis in 02-03 which impacted FTEs in 03-04.  Percentage increases don’t look very large.  What about student success and learning impacts?  Math department felt that fewer weeks is not preferred for both faculty and students.  Students have multiple commitments outside of school including work, family, transportation, etc.  While hourly requirement per semester stays the same (54 hours), but student still has outside demands on time.  Faculty would have less preparation time with more class hours during the week.  Retention and persistence was higher with traditional students on compressed calendar, with concerted effort from faculty to make adjustments to compressed calendar.  Nursing program very opposed to compressed calendar due to hourly requirements for clinical space.  Some nursing programs have extended schedule (i.e. current calendar) for clinicals due to impacted hospital space.  Currently at LMC lab scheduling is challenging.  Nontraditional students such as ESL students and disabled students did not have increased retention and success.  Faculty scheduling including committee work would be even more difficult.  Online courses might be less impacted.  Student services:  faculty not supportive overall.  Classified student services were opposed to compressed calendar due to increased student demand with limited resources.  Faculty can currently teach accelerated courses during the 18 week semester (i.e. pace courses, 9 week course, 12 week course instead of 18 weeks).  Suggestion:  if a large number of faculty would like to have compressed calendar courses, then dedicate a space.  Drawback is room availability currently.  San Ramon campus is on a compressed schedule for all courses.  What about student feeling?  Students prefer 16 week semesters based on past surveys.  SGC student reps were opposed to compressed calendar.  Vote for options:  1</w:t>
      </w:r>
      <w:r>
        <w:rPr>
          <w:bCs/>
          <w:vertAlign w:val="superscript"/>
        </w:rPr>
        <w:t>st</w:t>
      </w:r>
      <w:r>
        <w:rPr>
          <w:bCs/>
        </w:rPr>
        <w:t xml:space="preserve"> choice:  option 1 (current) 10, option 2 (trimester) 0, option 3 (compressed) 1, 1 abstention.  2</w:t>
      </w:r>
      <w:r>
        <w:rPr>
          <w:bCs/>
          <w:vertAlign w:val="superscript"/>
        </w:rPr>
        <w:t>nd</w:t>
      </w:r>
      <w:r>
        <w:rPr>
          <w:bCs/>
        </w:rPr>
        <w:t xml:space="preserve"> choice:  option 1 zero, option 2 five, option 3 four, 2 abstentions.  Last choice:  option 1 one, option 2 four, option 3 five, and 1 abstention.  Majority of faculty prefer the current schedule.  </w:t>
      </w:r>
    </w:p>
    <w:p>
      <w:pPr>
        <w:pStyle w:val="Normal"/>
        <w:numPr>
          <w:ilvl w:val="0"/>
          <w:numId w:val="3"/>
        </w:numPr>
        <w:rPr>
          <w:bCs/>
        </w:rPr>
      </w:pPr>
      <w:r>
        <w:rPr>
          <w:bCs/>
        </w:rPr>
        <w:t>Hiring of permanent classified senate staff.  For several reasons including consistency, difficulty keeping staff more than one semester, expanding the duties of the clerical secretary position, we’re looking at hiring a short-term hourly classified staff.  Approximately 20 hours per week would mean higher likelihood of hiring someone on an ongoing basis.  Currently developing a job description over the summer.  We don’t have to go through the resource allocation process.  Senate previously had a short-term hourly staff.  Job description likely to be something like Office Assistant to meet ongoing financial requirements of senate budget allocation.  Majority opinion is supportive as long as senate has budget to fund the position.</w:t>
      </w:r>
    </w:p>
    <w:p>
      <w:pPr>
        <w:pStyle w:val="Normal"/>
        <w:numPr>
          <w:ilvl w:val="0"/>
          <w:numId w:val="3"/>
        </w:numPr>
        <w:rPr>
          <w:bCs/>
        </w:rPr>
      </w:pPr>
      <w:r>
        <w:rPr/>
        <w:t>Middle College.  Recent video conference including reps from LMC and CCC.  Prior to entering 9</w:t>
      </w:r>
      <w:r>
        <w:rPr>
          <w:vertAlign w:val="superscript"/>
        </w:rPr>
        <w:t>th</w:t>
      </w:r>
      <w:r>
        <w:rPr/>
        <w:t xml:space="preserve"> grade, students would apply to belong to Middle College.  Middle College is in place already at CCC.  If accepted, students start 9</w:t>
      </w:r>
      <w:r>
        <w:rPr>
          <w:vertAlign w:val="superscript"/>
        </w:rPr>
        <w:t>th</w:t>
      </w:r>
      <w:r>
        <w:rPr/>
        <w:t xml:space="preserve"> grade on site at LMC.  Students would attend all four years of high school at LMC’s Middle College, graduate, and get an associate’s degree or transfer requirements completed.  Successful program at CCC.  Questions:  where would it be located?  No location determined yet but would be localized area and would include high school instructors and an administrator.  Students get an orientation at the beginning including college student conduct, college policies and regulations also apply.  Middle College is not necessarily the 4.5 gpa students, it is the students with enormous potential and to give these students additional alternative opportunities to engage them in school.  Goals of the Middle College program include outreach to community.   Question:  are high school teachers teaching associate degree courses?  Students take some high school classes taught by high school teachers.  As students go further in the program, the students take more LMC courses taught by LMC instructors for associate degree/transfer requirements.  For LMC courses taken by Middle College students, we get FTEs.  Large support group for Middle College students includes high school advisors.  Independent Study Programs locally are impacted.  Concern:  this proposal seems to diminish the importance of high school, so why wouldn’t lots of students want to participate?  Since the program is college level courses, shouldn’t it be the best students who participate?  These concerns were brought up at the video conference.  Goal of the program is equity among students:  not just one segment (the high gpa student only) and outreach to high school faculty and community.  Request:  have CCC rep talk more about Middle College next semester.  We will have Terrence Elliott as a guest speaker on the topic in the fall.  Previously we had a small program with Middle School students at LMC, but the program was discontinued.  Concern:  high school students often have parents who expect LMC teachers to treat students like high school teachers.  Students will participate in sports at their school of residence, not LMC.  Logistics may be difficult at LMC.  CCC only has 1 high school district involved, but LMC has multiple districts to work with.   Connecting different high school curriculum would be very involved.  One possible solution might be to select one high school district for Middle College, but this has not been decided at this time.  Question:  why are we looking at high school curriculum and not junior and senior year college?  Other out-of-state community colleges have applied to also have extended their curriculum through upper division courses.  This would mean becoming a four-year school.   </w:t>
      </w:r>
    </w:p>
    <w:p>
      <w:pPr>
        <w:pStyle w:val="Normal"/>
        <w:numPr>
          <w:ilvl w:val="0"/>
          <w:numId w:val="3"/>
        </w:numPr>
        <w:rPr>
          <w:bCs/>
        </w:rPr>
      </w:pPr>
      <w:r>
        <w:rPr>
          <w:bCs/>
        </w:rPr>
        <w:t>Thank you to Erich Holtmann for all your hard work, creating a new more productive atmosphere in the senate, and focus on accomplishment and goals in the senate.  Rousing applause!</w:t>
      </w:r>
    </w:p>
    <w:p>
      <w:pPr>
        <w:pStyle w:val="Normal"/>
        <w:numPr>
          <w:ilvl w:val="0"/>
          <w:numId w:val="3"/>
        </w:numPr>
        <w:rPr/>
      </w:pPr>
      <w:r>
        <w:rPr/>
        <w:t xml:space="preserve">Remaining agenda items tabled until fall semester.  Thank you for all a great year. </w:t>
      </w:r>
    </w:p>
    <w:p>
      <w:pPr>
        <w:pStyle w:val="Normal"/>
        <w:rPr>
          <w:b/>
          <w:b/>
          <w:bCs/>
          <w:u w:val="single"/>
        </w:rPr>
      </w:pPr>
      <w:r>
        <w:rPr>
          <w:b/>
          <w:bCs/>
          <w:u w:val="single"/>
        </w:rPr>
        <w:t>VII. Possible agenda items for fall</w:t>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iculum Discussion</w:t>
            </w:r>
          </w:p>
          <w:p>
            <w:pPr>
              <w:pStyle w:val="Normal"/>
              <w:rPr/>
            </w:pPr>
            <w:r>
              <w:rPr/>
              <w:t>Faculty Code of Ethics</w:t>
            </w:r>
          </w:p>
          <w:p>
            <w:pPr>
              <w:pStyle w:val="Normal"/>
              <w:rPr/>
            </w:pPr>
            <w:r>
              <w:rPr/>
              <w:t>Auditing Policy</w:t>
            </w:r>
          </w:p>
          <w:p>
            <w:pPr>
              <w:pStyle w:val="Normal"/>
              <w:rPr/>
            </w:pPr>
            <w:r>
              <w:rPr/>
              <w:t>Senate newsletter</w:t>
            </w:r>
          </w:p>
          <w:p>
            <w:pPr>
              <w:pStyle w:val="Normal"/>
              <w:rPr/>
            </w:pPr>
            <w:r>
              <w:rPr/>
              <w:t>Intellectual property rights</w:t>
            </w:r>
          </w:p>
          <w:p>
            <w:pPr>
              <w:pStyle w:val="Normal"/>
              <w:rPr/>
            </w:pPr>
            <w:r>
              <w:rPr/>
              <w:t>Evaluation of online faculty</w:t>
            </w:r>
          </w:p>
          <w:p>
            <w:pPr>
              <w:pStyle w:val="Normal"/>
              <w:rPr/>
            </w:pPr>
            <w:r>
              <w:rPr/>
              <w:t>Compressed calendar/block scheduling</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ct budget goals and strategies</w:t>
            </w:r>
          </w:p>
          <w:p>
            <w:pPr>
              <w:pStyle w:val="Normal"/>
              <w:rPr/>
            </w:pPr>
            <w:r>
              <w:rPr/>
              <w:t>Hiring of secretary</w:t>
            </w:r>
          </w:p>
          <w:p>
            <w:pPr>
              <w:pStyle w:val="Normal"/>
              <w:rPr/>
            </w:pPr>
            <w:r>
              <w:rPr/>
              <w:t xml:space="preserve">State Senate support for Minimum Grade Requirement for Associate Degree Courses </w:t>
            </w:r>
          </w:p>
          <w:p>
            <w:pPr>
              <w:pStyle w:val="Normal"/>
              <w:rPr/>
            </w:pPr>
            <w:r>
              <w:rPr/>
              <w:t>Faculty evaluation documents</w:t>
            </w:r>
          </w:p>
          <w:p>
            <w:pPr>
              <w:pStyle w:val="Normal"/>
              <w:rPr/>
            </w:pPr>
            <w:r>
              <w:rPr/>
              <w:t>Senate of the whole vs. representative senate</w:t>
            </w:r>
          </w:p>
          <w:p>
            <w:pPr>
              <w:pStyle w:val="Normal"/>
              <w:rPr/>
            </w:pPr>
            <w:r>
              <w:rPr/>
              <w:t>Report on outreach to K-12 and 4-years</w:t>
            </w:r>
          </w:p>
          <w:p>
            <w:pPr>
              <w:pStyle w:val="Normal"/>
              <w:rPr/>
            </w:pPr>
            <w:r>
              <w:rPr/>
              <w:t xml:space="preserve">Equivalency Policy: requirements, committee membership, voting                      </w:t>
            </w:r>
          </w:p>
        </w:tc>
      </w:tr>
    </w:tbl>
    <w:p>
      <w:pPr>
        <w:pStyle w:val="Normal"/>
        <w:rPr/>
      </w:pPr>
      <w:r>
        <w:rPr/>
        <w:t>Meeting adjourned at 5:00 p.m.</w:t>
      </w:r>
    </w:p>
    <w:p>
      <w:pPr>
        <w:pStyle w:val="Normal"/>
        <w:rPr>
          <w:bCs/>
        </w:rPr>
      </w:pPr>
      <w:r>
        <w:rPr>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45:00Z</dcterms:created>
  <dc:creator>vbutterm</dc:creator>
  <dc:description/>
  <cp:keywords/>
  <dc:language>en-US</dc:language>
  <cp:lastModifiedBy>Information Technology</cp:lastModifiedBy>
  <cp:lastPrinted>2007-01-31T15:02:00Z</cp:lastPrinted>
  <dcterms:modified xsi:type="dcterms:W3CDTF">2007-08-24T18:31:00Z</dcterms:modified>
  <cp:revision>16</cp:revision>
  <dc:subject/>
  <dc:title>Los Medanos College</dc:title>
</cp:coreProperties>
</file>