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April 28,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Erich Holtmann, Alex Sample, Mark Lewis, Janice Townsend, Theodora Adkins, Laurie Huffman, Christine Park, Kyle Chuah, Janith Norman, Alex Sterling, Estelle Davi</w:t>
      </w:r>
      <w:r>
        <w:rPr/>
        <w:t>, Sophia Ramirez, Nila Adina , Ginny Richards,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 xml:space="preserve">Louie Giambattista, Julie Ashmore, Scott Cabral, Derek Domenichelli, Dave Zimny and Morgan Lynn, </w:t>
      </w:r>
    </w:p>
    <w:p>
      <w:pPr>
        <w:pStyle w:val="Normal"/>
        <w:spacing w:before="120" w:after="120"/>
        <w:ind w:left="2160" w:hanging="2160"/>
        <w:rPr>
          <w:b/>
          <w:b/>
          <w:bCs/>
          <w:u w:val="single"/>
        </w:rPr>
      </w:pPr>
      <w:r>
        <w:rPr>
          <w:b/>
          <w:bCs/>
          <w:u w:val="single"/>
        </w:rPr>
      </w:r>
    </w:p>
    <w:p>
      <w:pPr>
        <w:pStyle w:val="Normal"/>
        <w:spacing w:before="120" w:after="120"/>
        <w:ind w:left="2160" w:hanging="2160"/>
        <w:rPr>
          <w:bCs/>
        </w:rPr>
      </w:pPr>
      <w:r>
        <w:rPr>
          <w:b/>
          <w:bCs/>
          <w:u w:val="single"/>
        </w:rPr>
        <w:t>Guests:</w:t>
      </w:r>
      <w:r>
        <w:rPr>
          <w:bCs/>
        </w:rPr>
        <w:tab/>
        <w:t>Dr. Mitch Watnik; CSU East Bay, Robert Phelps, Director of CSUEB-Concord Campus, Annie Chandler; Pre-Admission Advisor CSUEB-Concord Campus, Greg Enholm; Ward 5 Trustee, Nancy Ybarra; Dean of Liberal Arts, Ronke Olatunji; LMC Director of Business Office, Tue Rust; IDEA, Valerie Bobetshy; Nursing, Barbara Snyder; Nursing, Ruth Goodin; Grants/Economic Development</w:t>
      </w:r>
    </w:p>
    <w:p>
      <w:pPr>
        <w:pStyle w:val="Normal"/>
        <w:spacing w:before="120" w:after="120"/>
        <w:ind w:left="2160" w:hanging="2160"/>
        <w:rPr>
          <w:bCs/>
        </w:rPr>
      </w:pPr>
      <w:r>
        <w:rPr>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120" w:after="120"/>
              <w:contextualSpacing/>
              <w:rPr>
                <w:b/>
                <w:b/>
                <w:u w:val="single"/>
              </w:rPr>
            </w:pPr>
            <w:r>
              <w:rPr/>
              <w:t>S. Henderson introduced our guests, Dr. Mitch Watnik from CSU East Bay, Robert Phelps; CSUEB-Concord Campus, Annie Chandler; CSUEB-Concord Campus, Ronke Olatunji; LMC Director of Business Office, Greg Enholm; Board of Trustee and Nancy Ybarra; Dean of Liberal Arts.</w:t>
            </w:r>
          </w:p>
          <w:p>
            <w:pPr>
              <w:pStyle w:val="Normal"/>
              <w:numPr>
                <w:ilvl w:val="0"/>
                <w:numId w:val="3"/>
              </w:numPr>
              <w:spacing w:before="0" w:after="0"/>
              <w:contextualSpacing/>
              <w:rPr>
                <w:b/>
                <w:b/>
                <w:u w:val="single"/>
              </w:rPr>
            </w:pPr>
            <w:r>
              <w:rPr/>
              <w:t>S. Henderson reserved announcements after item #3.</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President’s Opening Comments – Educational Presentation – Business Office (S. Henderson and Ronke Olatunji):</w:t>
            </w:r>
          </w:p>
          <w:p>
            <w:pPr>
              <w:pStyle w:val="Normal"/>
              <w:numPr>
                <w:ilvl w:val="0"/>
                <w:numId w:val="3"/>
              </w:numPr>
              <w:spacing w:before="0" w:after="0"/>
              <w:contextualSpacing/>
              <w:rPr/>
            </w:pPr>
            <w:r>
              <w:rPr/>
              <w:t>S. Henderson introduced Ronke Olatunji - to do an educational presentation of functions and membership staff of LMC Business Office Department.   Ronke Olatunji presented the functions, memberships, current and future projects of the Business Office:</w:t>
            </w:r>
          </w:p>
          <w:p>
            <w:pPr>
              <w:pStyle w:val="Normal"/>
              <w:numPr>
                <w:ilvl w:val="0"/>
                <w:numId w:val="15"/>
              </w:numPr>
              <w:spacing w:before="120" w:after="120"/>
              <w:contextualSpacing/>
              <w:rPr>
                <w:b/>
                <w:b/>
                <w:bCs/>
                <w:u w:val="single"/>
              </w:rPr>
            </w:pPr>
            <w:r>
              <w:rPr>
                <w:bCs/>
              </w:rPr>
              <w:t>The Business Office is the support office who handles administration for Los Medanos College consists of Payroll, Human Resources, Accounting, College HR, Central Services (Copy Center, Switchboard and Mailroom) and Campus Facilities.</w:t>
            </w:r>
          </w:p>
          <w:p>
            <w:pPr>
              <w:pStyle w:val="Normal"/>
              <w:numPr>
                <w:ilvl w:val="0"/>
                <w:numId w:val="15"/>
              </w:numPr>
              <w:spacing w:before="120" w:after="120"/>
              <w:contextualSpacing/>
              <w:rPr>
                <w:b/>
                <w:b/>
                <w:bCs/>
                <w:u w:val="single"/>
              </w:rPr>
            </w:pPr>
            <w:r>
              <w:rPr>
                <w:bCs/>
              </w:rPr>
              <w:t>Business Office has Linda Kohler; Senior Accountant who handles grants, Linda Maniscalco; Campus Payroll, Ann Starkie; Lead Accountant, Operational Accounting, Purchase Orders, Accounts Payable, GL Funds, Kathy Griffin; Human Resources, HR related functions and hiring and Gus Gonzalez; Campus Facilities, meeting room set-ups and needs.  Central Services; Lisa McFarland and Robin Scheier handles our phones, mailroom/mailboxes and Justin Nogarr; Copy Center.  Listings of Business Office responsibilities were provided in supporting documents.</w:t>
            </w:r>
          </w:p>
          <w:p>
            <w:pPr>
              <w:pStyle w:val="Normal"/>
              <w:numPr>
                <w:ilvl w:val="0"/>
                <w:numId w:val="15"/>
              </w:numPr>
              <w:spacing w:before="120" w:after="120"/>
              <w:contextualSpacing/>
              <w:rPr>
                <w:b/>
                <w:b/>
                <w:bCs/>
                <w:u w:val="single"/>
              </w:rPr>
            </w:pPr>
            <w:r>
              <w:rPr>
                <w:bCs/>
              </w:rPr>
              <w:t xml:space="preserve">Ronke Olantunji shared a flowchart of LMC Budget; its operations, key players and timeline.  When Ronke first came on board, the concern she heard was, “What happens with budget, who is responsible and who are the key players responsible for the budget.”  Ronke produced the presented flowchart to show graphically how the budget is developed and who’s responsible.  The District Office relays the budget information from the State based on FTES numbers.  The Districts produces the allocations based on the SB 361 Module (adopted in 2008); module centralizing from each campus instead of District distribution.  Where each campus is responsible for its own expenses, funding and contractual obligations.  The funding is allocated for operations, approved RAP proposals and campus needs and that budget is translated into tentative budget.  </w:t>
            </w:r>
          </w:p>
          <w:p>
            <w:pPr>
              <w:pStyle w:val="Normal"/>
              <w:numPr>
                <w:ilvl w:val="0"/>
                <w:numId w:val="15"/>
              </w:numPr>
              <w:spacing w:before="120" w:after="120"/>
              <w:contextualSpacing/>
              <w:rPr>
                <w:b/>
                <w:b/>
                <w:bCs/>
                <w:u w:val="single"/>
              </w:rPr>
            </w:pPr>
            <w:r>
              <w:rPr>
                <w:bCs/>
              </w:rPr>
              <w:t xml:space="preserve">Currently (April) the Business Office is working on the tentative budget and RAP gets done during January thru March.  From the district budget information and the RAP, we come up the 2014-2015 estimated expenditures.  Based on that, we will receive more information from the State with revises in May; when May revises happens, we are then given the allotted revenue for the coming academic year.  Ronke works with each department on what it can spend, the Vice President and the Presidents plays the key role with the budget as well.  Ronke produces the adoption budget and sent to the district which “gets rolled up” into one budget for the entire district (LMC, DVC and CCC) and presented to the board as our budget.  The board approves it, it becomes an adopted budget and they send the adopted budget back to Ronke to be updated into Datatel for 2014-2015.  </w:t>
            </w:r>
          </w:p>
          <w:p>
            <w:pPr>
              <w:pStyle w:val="Normal"/>
              <w:numPr>
                <w:ilvl w:val="0"/>
                <w:numId w:val="15"/>
              </w:numPr>
              <w:spacing w:before="120" w:after="120"/>
              <w:contextualSpacing/>
              <w:rPr>
                <w:b/>
                <w:b/>
                <w:bCs/>
                <w:u w:val="single"/>
              </w:rPr>
            </w:pPr>
            <w:r>
              <w:rPr>
                <w:bCs/>
              </w:rPr>
              <w:t>Question was asked, “Where do growth in sections, hiring new people and lay-offs come into the process?”  The process comes in January thru March related to the RAP proposals.  The Vice President and the President are highly involved with this process and the strategy we are to take and it’s also based on mandates from the District office.  If we’re not meeting our FTES and we need to cut, that’s coming from the District office because that’s going to affect our apportionment.   All the information is deciding whether we lay-off, hire or expand our operation budget.</w:t>
            </w:r>
          </w:p>
          <w:p>
            <w:pPr>
              <w:pStyle w:val="Normal"/>
              <w:numPr>
                <w:ilvl w:val="0"/>
                <w:numId w:val="15"/>
              </w:numPr>
              <w:spacing w:before="120" w:after="120"/>
              <w:contextualSpacing/>
              <w:rPr>
                <w:b/>
                <w:b/>
                <w:bCs/>
                <w:u w:val="single"/>
              </w:rPr>
            </w:pPr>
            <w:r>
              <w:rPr>
                <w:bCs/>
              </w:rPr>
              <w:t>S. Henderson thanked Ronke for coming in and presenting the Business Office functions and help the Senate understands and get a better picture of its overall operations here at LM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Senate Announcements and Reports (S. Henderson):</w:t>
            </w:r>
          </w:p>
          <w:p>
            <w:pPr>
              <w:pStyle w:val="Normal"/>
              <w:numPr>
                <w:ilvl w:val="0"/>
                <w:numId w:val="3"/>
              </w:numPr>
              <w:spacing w:before="120" w:after="120"/>
              <w:contextualSpacing/>
              <w:rPr>
                <w:b/>
                <w:b/>
                <w:u w:val="single"/>
              </w:rPr>
            </w:pPr>
            <w:r>
              <w:rPr/>
              <w:t>The President, Bob Kratochvil will be attending the last Academic Senate meeting on Monday, May 12, 2014.  S. Henderson asked to defer to May 12, 2014 meeting regarding the Budget Process comments when the President is present.</w:t>
            </w:r>
          </w:p>
          <w:p>
            <w:pPr>
              <w:pStyle w:val="Normal"/>
              <w:numPr>
                <w:ilvl w:val="0"/>
                <w:numId w:val="3"/>
              </w:numPr>
              <w:spacing w:before="120" w:after="120"/>
              <w:contextualSpacing/>
              <w:rPr>
                <w:b/>
                <w:b/>
                <w:u w:val="single"/>
              </w:rPr>
            </w:pPr>
            <w:r>
              <w:rPr/>
              <w:t>Senate Leadership Approvals – There were some concerns related to the Senate’s authority in terms of approving committee leads.  S. Henderson candidly talked to President Kratochvil and the real concern was just making sure and both came into an agreement that it’s just important that we follow process more.  It was an emotional situation for Julie Ashmore, the senate and management.  S. Henderson intended to bring forth again because things happens, in the midst of trying to take care of so many different groups, sometimes we shy away from process within the institution and it’s something that we have to be very mindful of.  It’s a constant subject S. Henderson and President Kratochvil are in discussion with as we still have some other positions to fill.</w:t>
            </w:r>
          </w:p>
          <w:p>
            <w:pPr>
              <w:pStyle w:val="Normal"/>
              <w:numPr>
                <w:ilvl w:val="0"/>
                <w:numId w:val="3"/>
              </w:numPr>
              <w:spacing w:before="120" w:after="120"/>
              <w:contextualSpacing/>
              <w:rPr>
                <w:b/>
                <w:b/>
                <w:u w:val="single"/>
              </w:rPr>
            </w:pPr>
            <w:r>
              <w:rPr/>
              <w:t xml:space="preserve">S. Henderson announced Julie Ashmore lost her father and asked everyone to be in positive thoughts for her and her family during this difficult time and extremely difficult because of the time of year as well, not that losing anyone of any other time but having such a tragedy close to the end of academic year with so many things going on, it’s very difficult.  </w:t>
            </w:r>
            <w:r>
              <w:rPr>
                <w:b/>
              </w:rPr>
              <w:t xml:space="preserve">S. Henderson is going to get a card and give it to Abbey for anyone who likes to sign or send out an email to Julie Ashmore.  </w:t>
            </w:r>
          </w:p>
          <w:p>
            <w:pPr>
              <w:pStyle w:val="Normal"/>
              <w:numPr>
                <w:ilvl w:val="0"/>
                <w:numId w:val="3"/>
              </w:numPr>
              <w:spacing w:before="120" w:after="120"/>
              <w:contextualSpacing/>
              <w:rPr>
                <w:b/>
                <w:b/>
                <w:u w:val="single"/>
              </w:rPr>
            </w:pPr>
            <w:r>
              <w:rPr/>
              <w:t>Nancy Ybarra announced the Senate President; Mr. Silvester Henderson was honored by the East County NAACP at a special dinner and award ceremony last Saturday evening (April 26, 20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 (4/14/14):</w:t>
            </w:r>
          </w:p>
          <w:p>
            <w:pPr>
              <w:pStyle w:val="Normal"/>
              <w:numPr>
                <w:ilvl w:val="0"/>
                <w:numId w:val="3"/>
              </w:numPr>
              <w:spacing w:before="0" w:after="0"/>
              <w:contextualSpacing/>
              <w:rPr/>
            </w:pPr>
            <w:r>
              <w:rPr>
                <w:b/>
              </w:rPr>
              <w:t>Motion to approve 4/14/14 meeting minutes – Approved (M/S; J. Norman/K. Chuah) Unanimous with 13 votes.</w:t>
            </w:r>
          </w:p>
          <w:p>
            <w:pPr>
              <w:pStyle w:val="Normal"/>
              <w:numPr>
                <w:ilvl w:val="0"/>
                <w:numId w:val="3"/>
              </w:numPr>
              <w:spacing w:before="0" w:after="0"/>
              <w:contextualSpacing/>
              <w:rPr/>
            </w:pPr>
            <w:r>
              <w:rPr/>
              <w:t>J. Norman made a comment of how well articulated the minutes were and she appreciated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genda Reading and Approval:</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8"/>
              </w:numPr>
              <w:spacing w:lineRule="auto" w:line="240" w:before="0" w:after="0"/>
              <w:contextualSpacing/>
              <w:rPr>
                <w:b/>
                <w:b/>
                <w:bCs/>
                <w:u w:val="single"/>
              </w:rPr>
            </w:pPr>
            <w:r>
              <w:rPr>
                <w:bCs/>
              </w:rPr>
              <w:t xml:space="preserve">S. Henderson announced and included in the agenda of Dr. Mitch Watnik of CSU East Bay being invited and willingly came in today to present to the senate in person of progress within the CSU system of LMC’s successful graduates and their progress at CSUEB.  S. Henderson would like to make relations with outside external campuses because one of our obligations is to prepare in order to transfer to gain continual knowledge and improvement in their instructional areas.  </w:t>
            </w:r>
          </w:p>
          <w:p>
            <w:pPr>
              <w:pStyle w:val="MediumList2Accent41"/>
              <w:numPr>
                <w:ilvl w:val="0"/>
                <w:numId w:val="8"/>
              </w:numPr>
              <w:spacing w:lineRule="auto" w:line="240" w:before="0" w:after="0"/>
              <w:contextualSpacing/>
              <w:rPr>
                <w:b/>
                <w:b/>
                <w:bCs/>
                <w:u w:val="single"/>
              </w:rPr>
            </w:pPr>
            <w:r>
              <w:rPr>
                <w:bCs/>
              </w:rPr>
              <w:t>Question was asked when the Accreditation item is going to be discussed and approved.  S. Henderson said, on May 12, 2014 meeting and there’s a link that was sent out for Senators to read the Accreditation report ready for discussions and final comments at the next meeting.</w:t>
            </w:r>
          </w:p>
          <w:p>
            <w:pPr>
              <w:pStyle w:val="MediumList2Accent41"/>
              <w:numPr>
                <w:ilvl w:val="0"/>
                <w:numId w:val="8"/>
              </w:numPr>
              <w:spacing w:lineRule="auto" w:line="240" w:before="0" w:after="0"/>
              <w:contextualSpacing/>
              <w:rPr>
                <w:b/>
                <w:b/>
                <w:bCs/>
                <w:u w:val="single"/>
              </w:rPr>
            </w:pPr>
            <w:r>
              <w:rPr>
                <w:b/>
                <w:bCs/>
              </w:rPr>
              <w:t>Motion to approve 4/28/14 meeting agenda – Approved (M/S; T. Adkins/K. Chuah)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LMC Student at CSU East Bay”/Guest Lecturer (S. Henderson and Dr. Mitch Watnik):</w:t>
            </w:r>
          </w:p>
          <w:p>
            <w:pPr>
              <w:pStyle w:val="Normal"/>
              <w:numPr>
                <w:ilvl w:val="0"/>
                <w:numId w:val="13"/>
              </w:numPr>
              <w:spacing w:before="0" w:after="0"/>
              <w:contextualSpacing/>
              <w:rPr>
                <w:rFonts w:eastAsia="Times New Roman"/>
                <w:b/>
                <w:b/>
                <w:u w:val="single"/>
              </w:rPr>
            </w:pPr>
            <w:r>
              <w:rPr>
                <w:rFonts w:eastAsia="Times New Roman"/>
              </w:rPr>
              <w:t>S. Henderson introduced Dr. Mitch Watnik; Senate President at CSU East Bay and mentioned this is our first effort in trying to seek how our students are doing.  S. Henderson sent him a series of questions (shown on projector screen) he put together:</w:t>
            </w:r>
          </w:p>
          <w:p>
            <w:pPr>
              <w:pStyle w:val="Normal"/>
              <w:numPr>
                <w:ilvl w:val="0"/>
                <w:numId w:val="5"/>
              </w:numPr>
              <w:spacing w:before="0" w:after="0"/>
              <w:contextualSpacing/>
              <w:rPr>
                <w:rFonts w:eastAsia="Times New Roman"/>
                <w:b/>
                <w:b/>
                <w:u w:val="single"/>
              </w:rPr>
            </w:pPr>
            <w:r>
              <w:rPr>
                <w:rFonts w:eastAsia="Times New Roman"/>
              </w:rPr>
              <w:t>How many LMC students attend CSU East Bay?</w:t>
            </w:r>
          </w:p>
          <w:p>
            <w:pPr>
              <w:pStyle w:val="Normal"/>
              <w:numPr>
                <w:ilvl w:val="0"/>
                <w:numId w:val="5"/>
              </w:numPr>
              <w:spacing w:before="0" w:after="0"/>
              <w:contextualSpacing/>
              <w:rPr>
                <w:rFonts w:eastAsia="Times New Roman"/>
                <w:b/>
                <w:b/>
                <w:u w:val="single"/>
              </w:rPr>
            </w:pPr>
            <w:r>
              <w:rPr>
                <w:rFonts w:eastAsia="Times New Roman"/>
              </w:rPr>
              <w:t>What are some of the academic areas that the students are majoring in?</w:t>
            </w:r>
          </w:p>
          <w:p>
            <w:pPr>
              <w:pStyle w:val="Normal"/>
              <w:numPr>
                <w:ilvl w:val="0"/>
                <w:numId w:val="5"/>
              </w:numPr>
              <w:spacing w:before="0" w:after="0"/>
              <w:contextualSpacing/>
              <w:rPr>
                <w:rFonts w:eastAsia="Times New Roman"/>
                <w:b/>
                <w:b/>
                <w:u w:val="single"/>
              </w:rPr>
            </w:pPr>
            <w:r>
              <w:rPr>
                <w:rFonts w:eastAsia="Times New Roman"/>
              </w:rPr>
              <w:t>Ones the students are at CSUEB, are additional GE courses required?</w:t>
            </w:r>
          </w:p>
          <w:p>
            <w:pPr>
              <w:pStyle w:val="Normal"/>
              <w:numPr>
                <w:ilvl w:val="0"/>
                <w:numId w:val="5"/>
              </w:numPr>
              <w:spacing w:before="0" w:after="0"/>
              <w:contextualSpacing/>
              <w:rPr>
                <w:rFonts w:eastAsia="Times New Roman"/>
                <w:b/>
                <w:b/>
                <w:u w:val="single"/>
              </w:rPr>
            </w:pPr>
            <w:r>
              <w:rPr>
                <w:rFonts w:eastAsia="Times New Roman"/>
              </w:rPr>
              <w:t>How long are the LMC students at CSUEB before they graduate?</w:t>
            </w:r>
          </w:p>
          <w:p>
            <w:pPr>
              <w:pStyle w:val="Normal"/>
              <w:numPr>
                <w:ilvl w:val="0"/>
                <w:numId w:val="5"/>
              </w:numPr>
              <w:spacing w:before="0" w:after="0"/>
              <w:contextualSpacing/>
              <w:rPr>
                <w:rFonts w:eastAsia="Times New Roman"/>
                <w:b/>
                <w:b/>
                <w:u w:val="single"/>
              </w:rPr>
            </w:pPr>
            <w:r>
              <w:rPr>
                <w:rFonts w:eastAsia="Times New Roman"/>
              </w:rPr>
              <w:t>How did your faculty view community college education?</w:t>
            </w:r>
          </w:p>
          <w:p>
            <w:pPr>
              <w:pStyle w:val="Normal"/>
              <w:numPr>
                <w:ilvl w:val="0"/>
                <w:numId w:val="5"/>
              </w:numPr>
              <w:spacing w:before="0" w:after="0"/>
              <w:contextualSpacing/>
              <w:rPr>
                <w:rFonts w:eastAsia="Times New Roman"/>
                <w:b/>
                <w:b/>
                <w:u w:val="single"/>
              </w:rPr>
            </w:pPr>
            <w:r>
              <w:rPr>
                <w:rFonts w:eastAsia="Times New Roman"/>
              </w:rPr>
              <w:t>Are our students prepared for the CSU curriculum after attending LMC?</w:t>
            </w:r>
          </w:p>
          <w:p>
            <w:pPr>
              <w:pStyle w:val="Normal"/>
              <w:numPr>
                <w:ilvl w:val="0"/>
                <w:numId w:val="5"/>
              </w:numPr>
              <w:spacing w:before="0" w:after="0"/>
              <w:contextualSpacing/>
              <w:rPr>
                <w:rFonts w:eastAsia="Times New Roman"/>
                <w:b/>
                <w:b/>
                <w:u w:val="single"/>
              </w:rPr>
            </w:pPr>
            <w:r>
              <w:rPr>
                <w:rFonts w:eastAsia="Times New Roman"/>
              </w:rPr>
              <w:t>What could LMC do to ensure our students have a greater success at the CSUEB campus?</w:t>
            </w:r>
          </w:p>
          <w:p>
            <w:pPr>
              <w:pStyle w:val="Normal"/>
              <w:numPr>
                <w:ilvl w:val="0"/>
                <w:numId w:val="5"/>
              </w:numPr>
              <w:spacing w:before="0" w:after="0"/>
              <w:contextualSpacing/>
              <w:rPr>
                <w:rFonts w:eastAsia="Times New Roman"/>
                <w:b/>
                <w:b/>
                <w:u w:val="single"/>
              </w:rPr>
            </w:pPr>
            <w:r>
              <w:rPr>
                <w:rFonts w:eastAsia="Times New Roman"/>
              </w:rPr>
              <w:t>How are the African American or Latino American students performing at your campus?</w:t>
            </w:r>
          </w:p>
          <w:p>
            <w:pPr>
              <w:pStyle w:val="Normal"/>
              <w:numPr>
                <w:ilvl w:val="0"/>
                <w:numId w:val="5"/>
              </w:numPr>
              <w:spacing w:before="0" w:after="0"/>
              <w:contextualSpacing/>
              <w:rPr>
                <w:rFonts w:eastAsia="Times New Roman"/>
                <w:b/>
                <w:b/>
                <w:u w:val="single"/>
              </w:rPr>
            </w:pPr>
            <w:r>
              <w:rPr>
                <w:rFonts w:eastAsia="Times New Roman"/>
              </w:rPr>
              <w:t>Does our AAT degree adequately prepare students to be successful in their major?</w:t>
            </w:r>
          </w:p>
          <w:p>
            <w:pPr>
              <w:pStyle w:val="Normal"/>
              <w:numPr>
                <w:ilvl w:val="0"/>
                <w:numId w:val="5"/>
              </w:numPr>
              <w:spacing w:before="0" w:after="0"/>
              <w:contextualSpacing/>
              <w:rPr>
                <w:rFonts w:eastAsia="Times New Roman"/>
                <w:b/>
                <w:b/>
                <w:u w:val="single"/>
              </w:rPr>
            </w:pPr>
            <w:r>
              <w:rPr>
                <w:rFonts w:eastAsia="Times New Roman"/>
              </w:rPr>
              <w:t>What are some of the Senate’s concern as it relates to the AAT degree?</w:t>
            </w:r>
          </w:p>
          <w:p>
            <w:pPr>
              <w:pStyle w:val="Normal"/>
              <w:numPr>
                <w:ilvl w:val="0"/>
                <w:numId w:val="5"/>
              </w:numPr>
              <w:spacing w:before="0" w:after="0"/>
              <w:contextualSpacing/>
              <w:rPr>
                <w:rFonts w:eastAsia="Times New Roman"/>
                <w:b/>
                <w:b/>
                <w:u w:val="single"/>
              </w:rPr>
            </w:pPr>
            <w:r>
              <w:rPr>
                <w:rFonts w:eastAsia="Times New Roman"/>
              </w:rPr>
              <w:t>What additional partnership could we create between LMC and CSU to improve the success of our African American/Latino male students?</w:t>
            </w:r>
          </w:p>
          <w:p>
            <w:pPr>
              <w:pStyle w:val="Normal"/>
              <w:spacing w:before="0" w:after="0"/>
              <w:ind w:left="720" w:hanging="0"/>
              <w:contextualSpacing/>
              <w:rPr>
                <w:rFonts w:eastAsia="Times New Roman"/>
                <w:b/>
                <w:b/>
                <w:u w:val="single"/>
              </w:rPr>
            </w:pPr>
            <w:r>
              <w:rPr>
                <w:rFonts w:eastAsia="Times New Roman"/>
              </w:rPr>
              <w:t>These are some of the questions S. Henderson came up with in his introduction with Dr. Watnik in their meeting on January 31, 2014 and had another meeting a couple of months ago regarding this subject.  S. Henderson thanked Dr. Watnik for coming and for putting a lot of work in this information and presentation to us and he also thanked CSUEB-Concord campus for coming in.</w:t>
            </w:r>
          </w:p>
          <w:p>
            <w:pPr>
              <w:pStyle w:val="Normal"/>
              <w:numPr>
                <w:ilvl w:val="0"/>
                <w:numId w:val="13"/>
              </w:numPr>
              <w:spacing w:before="0" w:after="0"/>
              <w:contextualSpacing/>
              <w:rPr>
                <w:rFonts w:eastAsia="Times New Roman"/>
                <w:b/>
                <w:b/>
                <w:u w:val="single"/>
              </w:rPr>
            </w:pPr>
            <w:r>
              <w:rPr>
                <w:rFonts w:eastAsia="Times New Roman"/>
              </w:rPr>
              <w:t xml:space="preserve">M. Watnik expressed his thanks and also thanked his colleague Robert Phelps; Director of CSUEB-Concord Campus and Annie Chandler; Pre-Admission Advisor CSUEB-Concord Campus.  Robert Phelps also a Professor and teaching our LMC students at CSUEB-Concord Campus and Annie Chandler visits LMC and Brentwood on a weekly basis working with our students one on one. </w:t>
            </w:r>
          </w:p>
          <w:p>
            <w:pPr>
              <w:pStyle w:val="Normal"/>
              <w:numPr>
                <w:ilvl w:val="0"/>
                <w:numId w:val="13"/>
              </w:numPr>
              <w:spacing w:before="0" w:after="0"/>
              <w:contextualSpacing/>
              <w:rPr>
                <w:rFonts w:eastAsia="Times New Roman"/>
                <w:b/>
                <w:b/>
                <w:u w:val="single"/>
              </w:rPr>
            </w:pPr>
            <w:r>
              <w:rPr>
                <w:rFonts w:eastAsia="Times New Roman"/>
              </w:rPr>
              <w:t>M. Watnik clarified there are only 2 Presidents at CSUEB; University President and the President of the Student Body.  The previous President didn’t like it when the Senate Chair was called the President.  M. Watnik clarified that his title is Senate Chair of CSUEB and his field of studies is Statistics.  Coming up with numbers are doable with the help of his friend, the Associate Vice President of Institutional Research who generated the numbers for him and he in turn interpreted them.  M. Watnik began to answer S. Henderson’s questions:</w:t>
            </w:r>
          </w:p>
          <w:p>
            <w:pPr>
              <w:pStyle w:val="Normal"/>
              <w:numPr>
                <w:ilvl w:val="0"/>
                <w:numId w:val="1"/>
              </w:numPr>
              <w:spacing w:before="0" w:after="0"/>
              <w:contextualSpacing/>
              <w:rPr>
                <w:rFonts w:eastAsia="Times New Roman"/>
                <w:b/>
                <w:b/>
                <w:u w:val="single"/>
              </w:rPr>
            </w:pPr>
            <w:r>
              <w:rPr>
                <w:rFonts w:eastAsia="Times New Roman"/>
              </w:rPr>
              <w:t>About 5 years ago, LMC had 244 students, 84 new students and jumped to 309 students, with over 100 students in the beginning of fall 2013.</w:t>
            </w:r>
          </w:p>
          <w:p>
            <w:pPr>
              <w:pStyle w:val="Normal"/>
              <w:numPr>
                <w:ilvl w:val="0"/>
                <w:numId w:val="1"/>
              </w:numPr>
              <w:spacing w:before="0" w:after="0"/>
              <w:contextualSpacing/>
              <w:rPr>
                <w:rFonts w:eastAsia="Times New Roman"/>
                <w:b/>
                <w:b/>
                <w:u w:val="single"/>
              </w:rPr>
            </w:pPr>
            <w:r>
              <w:rPr>
                <w:rFonts w:eastAsia="Times New Roman"/>
              </w:rPr>
              <w:t>The largest major for LMC students are Health Sciences (52 students), 5 years ago, there were 9.  Health Science is a big major at CSUEB both in the Concord and Hayward campuses.  The second largest LMC students are majoring in is Business Administration which used to be the largest transfer from LMC and a few other popular, Psychology Nursing/Pre-Nursing, Sociology, Criminal Justice, Kinesiology.  R. Phelps pointed out to M. Watnik (last week) every one of those majors are available in the CSUEB-Concord campus.  A major portion of LMC students are continuing their studies at Concord camp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LMC Student at CSU East Bay”/Guest Lecturer (S. Henderson and Dr. Mitch Watnik) - Continued:</w:t>
            </w:r>
          </w:p>
          <w:p>
            <w:pPr>
              <w:pStyle w:val="Normal"/>
              <w:numPr>
                <w:ilvl w:val="0"/>
                <w:numId w:val="1"/>
              </w:numPr>
              <w:spacing w:before="0" w:after="0"/>
              <w:contextualSpacing/>
              <w:rPr>
                <w:rFonts w:eastAsia="Times New Roman"/>
                <w:b/>
                <w:b/>
              </w:rPr>
            </w:pPr>
            <w:r>
              <w:rPr>
                <w:rFonts w:eastAsia="Times New Roman"/>
              </w:rPr>
              <w:t xml:space="preserve">Yes.   CSU system as part Title V requires 3 upper division general education courses, not available at LMC.  Those courses are supposed to be taken in resident so even if somebody transferred from another Cal State even if they have upper division standing, they still have to take 3 upper division classes outside the major from CSUEB campus.  Those courses are upper division Humanities C4, upper division Social Sciences and upper division Science.  M. Watnik pointed out the link provided from LMC Senate’s office and link address he also provided.  There are courses that might be required beyond GE for students; code classes on American Government in Politics and History.  Your students could satisfy the code requirement here at LMC but we also offer some upper division courses to satisfy the requirements.  To satisfy here, it transfers over with no problem.  They don’t have to take it at CSUEB but if they didn’t take those courses here, they would have to take it at Cal State.  The university system also is required to acquire the writing term requirement.  Writing skills requirement is a requirement where the students have to be proficient in writing.  Usually it’s argumentative writing and that is done in upper division level, it cannot be satisfied here.  They don’t have to take a class to satisfy the writing skills requirement there is something CSUEB called “The Writing Skills Task (WST)” where a student agrees to take the task usually on a Saturday morning.  They come in, they’re given what’s called “The Prompt” and some evidence, hears a debate and hears from each side, what do you think about this?  They can do it that way.  If they don’t satisfy the writing skills requirements using the WST for example they fail it twice, you can only take it twice before it’s time to move on then you have to take classes to satisfy it.  Depending on how they do on the WST, it could be up to two classes.  There is one additional graduation requirement that comes from CSUEB campus which is called Cultural Groups in Women’s Requirement.  Some other campuses might refer to it as Ethnic Studies requirement.  That can be satisfied as part of GE and if you’re going to at the upper division level, it’s frequently done under C4 but there may be some D4 classes, Social Science classes that might satisfy cultural groups of women.  There are classes that do not satisfy GE that satisfy cultural groups of women, but usually students do it at the same time to satisfy GE.  </w:t>
            </w:r>
          </w:p>
          <w:p>
            <w:pPr>
              <w:pStyle w:val="Normal"/>
              <w:numPr>
                <w:ilvl w:val="0"/>
                <w:numId w:val="1"/>
              </w:numPr>
              <w:spacing w:before="0" w:after="0"/>
              <w:contextualSpacing/>
              <w:rPr>
                <w:rFonts w:eastAsia="Times New Roman"/>
                <w:b/>
                <w:b/>
              </w:rPr>
            </w:pPr>
            <w:r>
              <w:rPr>
                <w:rFonts w:eastAsia="Times New Roman"/>
              </w:rPr>
              <w:t xml:space="preserve">Five years ago, there were 84 new students, so that cohort 31 of those 84 graduated in 2 years and 63 of 84 graduated within 5 years.  In 2009 we had a fewer students, maybe a little lower proportionately graduated in 2 years and up to the most recent data 4 years for them being in (through last spring), 46 of those 69 graduated, 6 of 69 remained, 17 students of those dropped out.  Fifty-three from 3 years ago, 17 graduated in 2 years, 39 graduated in 3 years, 5 continued on and 9 dropped out.  Two years ago, 28 graduated in 2 years, 36 remained in CSUEB and 16 dropped out.  One year ago, 72 new students and 11 dropped out.  </w:t>
            </w:r>
          </w:p>
          <w:p>
            <w:pPr>
              <w:pStyle w:val="Normal"/>
              <w:numPr>
                <w:ilvl w:val="0"/>
                <w:numId w:val="1"/>
              </w:numPr>
              <w:spacing w:before="0" w:after="0"/>
              <w:contextualSpacing/>
              <w:rPr>
                <w:rFonts w:eastAsia="Times New Roman"/>
                <w:b/>
                <w:b/>
              </w:rPr>
            </w:pPr>
            <w:r>
              <w:rPr>
                <w:rFonts w:eastAsia="Times New Roman"/>
              </w:rPr>
              <w:t xml:space="preserve">Asking faculty members a question you will get 8 different answers.  M. Watnik’s view point, it depends on the discipline, some disciplines are more likely to have transfers than others.  M. Watnik’s discipline has very few undergraduate majors and even fewer transfer majors.  M. Watnik cannot speak authoritatively on this subject but commented of frequently Statistics taught within Math Department are rare.  Community colleges and even Cal State level with 23 campuses at Cal State in the system and there are only two Statistics Department in the CSU system; M. Watnik’s Department and Cal Poly San Luis Obispo which coincidently, these two campuses’ Senate Chairs from this year and last year are both from Statistics Department.  When Mathematicians teach Statistics they often concentrate on the math and arithmetic and not as much on the ideas.  It’s extremely rare that a community college has a Statistics department, if its taught by a Non-Statistician, sometimes there are Statistician within the math department, but Mathematicians tend to be too mathematical and Introductory Statistics in particular is a conceptual, a way of thinking.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LMC Student at CSU East Bay”/Guest Lecturer (S. Henderson and Dr. Mitch Watnik) - Continued:</w:t>
            </w:r>
          </w:p>
          <w:p>
            <w:pPr>
              <w:pStyle w:val="Normal"/>
              <w:numPr>
                <w:ilvl w:val="0"/>
                <w:numId w:val="1"/>
              </w:numPr>
              <w:spacing w:before="0" w:after="0"/>
              <w:contextualSpacing/>
              <w:rPr>
                <w:rFonts w:eastAsia="Times New Roman"/>
                <w:b/>
                <w:b/>
                <w:u w:val="single"/>
              </w:rPr>
            </w:pPr>
            <w:r>
              <w:rPr>
                <w:rFonts w:eastAsia="Times New Roman"/>
              </w:rPr>
              <w:t>Depends on the discipline.  M. Watnik haven’t had anybody transfer that he knew of from LMC that he has dealt with but the students from LMC to CSUEB tend to graduate with a very good rate, above average graduation rate for transferred students.  It seems as though that LMC is doing something right.  R. Phelps added that LMC students are very solid across the board and there’s always the issue of writing skills, doesn’t matter where they come from and with collaborative opportunity with Don Kaiper, students coming out from LMC are very solid.</w:t>
            </w:r>
          </w:p>
          <w:p>
            <w:pPr>
              <w:pStyle w:val="Normal"/>
              <w:numPr>
                <w:ilvl w:val="0"/>
                <w:numId w:val="1"/>
              </w:numPr>
              <w:spacing w:before="0" w:after="0"/>
              <w:contextualSpacing/>
              <w:rPr>
                <w:rFonts w:eastAsia="Times New Roman"/>
                <w:b/>
                <w:b/>
                <w:u w:val="single"/>
              </w:rPr>
            </w:pPr>
            <w:r>
              <w:rPr>
                <w:rFonts w:eastAsia="Times New Roman"/>
              </w:rPr>
              <w:t>Just like R. Phelps says, even in the Sciences, more writing and that’s not unique to LMC at all.  CSUEB have identified the writing skills as being one of the barriers to graduation.  A lot of students are just not used to writing, are afraid to write and don’t want to write, they need more experience, they need to get to that repetition and they need to be able to write.  If we, in our lower division curriculum were to increase the amount of writing that the students do, might increase the graduation even further.</w:t>
            </w:r>
          </w:p>
          <w:p>
            <w:pPr>
              <w:pStyle w:val="Normal"/>
              <w:numPr>
                <w:ilvl w:val="0"/>
                <w:numId w:val="1"/>
              </w:numPr>
              <w:spacing w:before="0" w:after="0"/>
              <w:contextualSpacing/>
              <w:rPr>
                <w:rFonts w:eastAsia="Times New Roman"/>
                <w:b/>
                <w:b/>
                <w:u w:val="single"/>
              </w:rPr>
            </w:pPr>
            <w:r>
              <w:rPr>
                <w:rFonts w:eastAsia="Times New Roman"/>
              </w:rPr>
              <w:t>M. Watnik referred to figures from supporting documents labeled LMC African American and Latino American students at CSUEB with overall numbers with GPA are a little bit lower than LMC but not that much and the LMC overall GPA is better than university wide GPA at the same time.  LMC students are going to be taking primarily upper division classes and their GPA’s classes tend to be higher.  One thing that’s rather noticeable, if broken down by sex, the male and female students from LMC African American and Latino American groups, they flip-flop, sometimes the female have a higher GPA and sometimes the male have a higher GPA.  It is typically the case of CSU campuses especially among the African American males that their GPA tends to be almost always lower than the African American female GPA.  CSUEB has a retention problem particularly with African American males.</w:t>
            </w:r>
          </w:p>
          <w:p>
            <w:pPr>
              <w:pStyle w:val="Normal"/>
              <w:numPr>
                <w:ilvl w:val="0"/>
                <w:numId w:val="1"/>
              </w:numPr>
              <w:spacing w:before="0" w:after="0"/>
              <w:contextualSpacing/>
              <w:rPr>
                <w:rFonts w:eastAsia="Times New Roman"/>
                <w:b/>
                <w:b/>
                <w:u w:val="single"/>
              </w:rPr>
            </w:pPr>
            <w:r>
              <w:rPr>
                <w:rFonts w:eastAsia="Times New Roman"/>
              </w:rPr>
              <w:t xml:space="preserve">R. Phelps indicated that they do okay and the students he deals with from Liberal studies majors who are going into Teacher credentialing predominantly.  M. Watnik will need to track down the CSUEB Nursing department and ask information of nursing transfers from LMC in her department.  </w:t>
            </w:r>
          </w:p>
          <w:p>
            <w:pPr>
              <w:pStyle w:val="Normal"/>
              <w:numPr>
                <w:ilvl w:val="0"/>
                <w:numId w:val="1"/>
              </w:numPr>
              <w:spacing w:before="0" w:after="0"/>
              <w:contextualSpacing/>
              <w:rPr>
                <w:rFonts w:eastAsia="Times New Roman"/>
                <w:b/>
                <w:b/>
                <w:u w:val="single"/>
              </w:rPr>
            </w:pPr>
            <w:r>
              <w:rPr>
                <w:rFonts w:eastAsia="Times New Roman"/>
              </w:rPr>
              <w:t>One thing that consistently arises when we talk about AAT degrees in general is that Cal State Faculty tends to be concern over the curriculum and there are wonders whether we’re forced to accept certain things that it might not be the way we want to do it.  When students transfer we have articulation agreement, are those courses really the same as what we teach?  There are some majors, not directly related to AAT as much as with new requirements for the 180 unit requirement that our trustees just passed, because of GE requirements combination with the Star Act and the other legislative requirements, we can increase more than 78 upper division quarter units, 52 semester units within the major.  With Accreditation visits, there some concerns as to whether the outcome within AAT program aligns with the bachelor’s degree programs offered at Cal State.</w:t>
            </w:r>
          </w:p>
          <w:p>
            <w:pPr>
              <w:pStyle w:val="Normal"/>
              <w:numPr>
                <w:ilvl w:val="0"/>
                <w:numId w:val="1"/>
              </w:numPr>
              <w:spacing w:before="0" w:after="0"/>
              <w:contextualSpacing/>
              <w:rPr>
                <w:rFonts w:eastAsia="Times New Roman"/>
                <w:b/>
                <w:b/>
                <w:u w:val="single"/>
              </w:rPr>
            </w:pPr>
            <w:r>
              <w:rPr>
                <w:rFonts w:eastAsia="Times New Roman"/>
              </w:rPr>
              <w:t>The General Statement is CSUEB’s campus President addressed this year set a real ambitious goal increasing graduation rate.  A lot of people felt that we don’t think we can accomplish that but he certainly wants us to work whole heartedly towards these goals even if we are unable to attain them.  He wants us to do a better job with respect to graduating our students.  We have had on our campus within the senate a call to action to increase graduation rates as well.  There’s a particular Activist within our campus who regularly points out that CSU are not doing a good job of serving African American males.  CSU has what he considers a far too high dropout rate and he repeatedly makes a call that we have to do better about that.  To increase graduation rate, partnering with LMC would be student’s writing skills.  Push writing so that students are used to writing, even within lab sciences or math, to promote more writing in our curriculum.  Also, could we somehow align the advising between the two institutions, we need to do a better job and being on the same page with advis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LMC Student at CSU East Bay”/Guest Lecturer (S. Henderson and Dr. Mitch Watnik) - Continued:</w:t>
            </w:r>
          </w:p>
          <w:p>
            <w:pPr>
              <w:pStyle w:val="Normal"/>
              <w:numPr>
                <w:ilvl w:val="0"/>
                <w:numId w:val="9"/>
              </w:numPr>
              <w:spacing w:before="0" w:after="0"/>
              <w:contextualSpacing/>
              <w:rPr>
                <w:rFonts w:eastAsia="Times New Roman"/>
                <w:u w:val="single"/>
              </w:rPr>
            </w:pPr>
            <w:r>
              <w:rPr>
                <w:rFonts w:eastAsia="Times New Roman"/>
              </w:rPr>
              <w:t>CSUEB has a new program (2 years old) called Ganas.  Ganas is set-up for transfer students, primarily minority transfer students and particularly Latino/Latina but they welcome students of diverse background and diverse ethnicities.  Ganas provides additional advising and pure mentorship from other transfer students, how they acclimated to CSUEB.</w:t>
            </w:r>
          </w:p>
          <w:p>
            <w:pPr>
              <w:pStyle w:val="Normal"/>
              <w:numPr>
                <w:ilvl w:val="0"/>
                <w:numId w:val="9"/>
              </w:numPr>
              <w:spacing w:before="0" w:after="0"/>
              <w:contextualSpacing/>
              <w:rPr>
                <w:rFonts w:eastAsia="Times New Roman"/>
                <w:u w:val="single"/>
              </w:rPr>
            </w:pPr>
            <w:r>
              <w:rPr>
                <w:rFonts w:eastAsia="Times New Roman"/>
              </w:rPr>
              <w:t>M. Watnik opened the floor for questions and answers:</w:t>
            </w:r>
          </w:p>
          <w:p>
            <w:pPr>
              <w:pStyle w:val="Normal"/>
              <w:numPr>
                <w:ilvl w:val="0"/>
                <w:numId w:val="15"/>
              </w:numPr>
              <w:spacing w:before="0" w:after="0"/>
              <w:contextualSpacing/>
              <w:rPr>
                <w:rFonts w:eastAsia="Times New Roman"/>
                <w:u w:val="single"/>
              </w:rPr>
            </w:pPr>
            <w:r>
              <w:rPr>
                <w:rFonts w:eastAsia="Times New Roman"/>
              </w:rPr>
              <w:t>Is Ganas available in CSUEB-Concord Campus? – Ganas is not available at the Concord Campus, but Concord is increasing tutoring services and in 2015-2016 they are introducing pure mentoring program similar to Hayward campus.</w:t>
            </w:r>
          </w:p>
          <w:p>
            <w:pPr>
              <w:pStyle w:val="Normal"/>
              <w:numPr>
                <w:ilvl w:val="0"/>
                <w:numId w:val="15"/>
              </w:numPr>
              <w:spacing w:before="0" w:after="0"/>
              <w:contextualSpacing/>
              <w:rPr>
                <w:rFonts w:eastAsia="Times New Roman"/>
                <w:u w:val="single"/>
              </w:rPr>
            </w:pPr>
            <w:r>
              <w:rPr>
                <w:rFonts w:eastAsia="Times New Roman"/>
              </w:rPr>
              <w:t>In the past LMC had joint counselor meetings between counselors and local CSU &amp; UC counselors, have we done that recently with CSUEB?  R. Phelps responded that he told his advisors to specifically attend conferences with LMC counselors because they’re talking about all these issues and he would like for them to pair up, go to certain sessions and talk about the issues and partnering-up with LMC.  LMC has a good relationship with Annie Chandler (CSUEB-Concord Campus).  She goes out to Brentwood campus when counselors are there.  They collaborate really well, we send her students and she sends us students; it’s been a good partnership.</w:t>
            </w:r>
          </w:p>
          <w:p>
            <w:pPr>
              <w:pStyle w:val="Normal"/>
              <w:numPr>
                <w:ilvl w:val="0"/>
                <w:numId w:val="15"/>
              </w:numPr>
              <w:spacing w:before="0" w:after="0"/>
              <w:contextualSpacing/>
              <w:rPr>
                <w:rFonts w:eastAsia="Times New Roman"/>
                <w:u w:val="single"/>
              </w:rPr>
            </w:pPr>
            <w:r>
              <w:rPr>
                <w:rFonts w:eastAsia="Times New Roman"/>
              </w:rPr>
              <w:t xml:space="preserve">What kind of writing skills you’d like to see the students develop and what kind of writing you’d like to see them practice while they are here at LMC or any other thoughts you have about it?  The writing skills test is really about the traditional couple of pages essay, thesis statements and within CSUEB writing should be more about stating facts.  CSUEB Senate is talking about perhaps changing the terms of the writing skills exam.  Some discipline in Statistics isn’t just set up for the traditional 5 or 6 paragraph essay.  When you’re writing a statistics report, you’re writing a set of facts, you’re trying to explain the models, but even in that context, you’re getting use to writing complete sentences, having a thought structure with paragraphs.   </w:t>
            </w:r>
          </w:p>
          <w:p>
            <w:pPr>
              <w:pStyle w:val="Normal"/>
              <w:numPr>
                <w:ilvl w:val="0"/>
                <w:numId w:val="15"/>
              </w:numPr>
              <w:spacing w:before="0" w:after="0"/>
              <w:contextualSpacing/>
              <w:rPr>
                <w:rFonts w:eastAsia="Times New Roman"/>
                <w:u w:val="single"/>
              </w:rPr>
            </w:pPr>
            <w:r>
              <w:rPr>
                <w:rFonts w:eastAsia="Times New Roman"/>
              </w:rPr>
              <w:t>LMC has Allied Health (Nursing, EMT, Paramedics) and CSUEB listed nursing separately and CSUEB does not have EMT and Paramedics, what does CSUEB Health Science consist of?  Health Sciences is similar to Allied Heath.  It’s for people who want to go into the healthcare industry; Nurses, path to go into Medical or Dental school, Optometry or Health Management and it is not Biology major.  Question was asked; what are the, lower individual requirements for Health Sciences, there’s not an AAT and we don’t have health sciences here, but they’re going into a Health Science major?  Are you looking for individual requirements in Biology?  As a Health Sciences will be going mainly as Liberal Arts students because if they’re going in pre-dental or pre-medical, they’re off in three years here if they come in academically prepared.  CSUEB responded; for health sciences is really about preparation.  If the student already knows that they’re going to want to go pre-med, we have different options; Business, Pre-Clinical, Pre-doctoral, etc., if the students already knows or have an idea that they want to go into pre-med, then they would be taking different courses such as Anatomy, Bio-Chem as oppose to general education.</w:t>
            </w:r>
          </w:p>
          <w:p>
            <w:pPr>
              <w:pStyle w:val="Normal"/>
              <w:numPr>
                <w:ilvl w:val="0"/>
                <w:numId w:val="4"/>
              </w:numPr>
              <w:spacing w:before="0" w:after="0"/>
              <w:contextualSpacing/>
              <w:rPr>
                <w:rFonts w:eastAsia="Times New Roman"/>
              </w:rPr>
            </w:pPr>
            <w:r>
              <w:rPr>
                <w:rFonts w:eastAsia="Times New Roman"/>
              </w:rPr>
              <w:t>S. Henderson presented Dr. Mitch Watnik a small gift for coming in in his own time and thanked him and his staff; Phelps and Chandl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Technology Plan – Accreditation Standard III-B (Technology Advisory Group – TAG) – (M. Becker): </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2"/>
              </w:numPr>
              <w:spacing w:before="0" w:after="0"/>
              <w:contextualSpacing/>
              <w:rPr>
                <w:rFonts w:eastAsia="Times New Roman"/>
              </w:rPr>
            </w:pPr>
            <w:r>
              <w:rPr>
                <w:rFonts w:eastAsia="Times New Roman"/>
              </w:rPr>
              <w:t>Tabled, Mike Becker was not present in the meeting but it was announced M. Becker was ill today.</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posed Budget Committee Task Force Research Update (M. Lewis):</w:t>
            </w:r>
          </w:p>
          <w:p>
            <w:pPr>
              <w:pStyle w:val="Normal"/>
              <w:numPr>
                <w:ilvl w:val="0"/>
                <w:numId w:val="2"/>
              </w:numPr>
              <w:spacing w:before="0" w:after="0"/>
              <w:contextualSpacing/>
              <w:rPr>
                <w:rFonts w:eastAsia="Times New Roman"/>
                <w:b/>
                <w:b/>
                <w:u w:val="single"/>
              </w:rPr>
            </w:pPr>
            <w:r>
              <w:rPr>
                <w:rFonts w:eastAsia="Times New Roman"/>
              </w:rPr>
              <w:t>SGC requested to put together a proposed Budget Committee, its contents, functions and responsibility.  Senators who are involved are E. Holtmann and L. Giambattista who gave feedback from earlier draft and M. Lewis incorporated it with current draft.  M. Lewis passed out handouts and noted the handout is tentative only and confirmed with S. Henderson to bring back the proposed Budget Committee subject item at the final Academic Senate on May 12, 2014 meeting.</w:t>
            </w:r>
          </w:p>
          <w:p>
            <w:pPr>
              <w:pStyle w:val="Normal"/>
              <w:numPr>
                <w:ilvl w:val="0"/>
                <w:numId w:val="2"/>
              </w:numPr>
              <w:spacing w:before="0" w:after="0"/>
              <w:contextualSpacing/>
              <w:rPr>
                <w:rFonts w:eastAsia="Times New Roman"/>
                <w:b/>
                <w:b/>
                <w:u w:val="single"/>
              </w:rPr>
            </w:pPr>
            <w:r>
              <w:rPr>
                <w:rFonts w:eastAsia="Times New Roman"/>
              </w:rPr>
              <w:t>M. Lewis referred to proposed budget committee handout with ideas, memberships and functions and highlighted that it’s a shared governance committee which would consists of classified personnel, students, managers and faculty.  There’s a reporting relationship who will report directly to SGC and because it’s important the budget committee should publish their agenda and minutes online and they should report to the Senate a couple of times a semester.</w:t>
            </w:r>
          </w:p>
          <w:p>
            <w:pPr>
              <w:pStyle w:val="Normal"/>
              <w:numPr>
                <w:ilvl w:val="0"/>
                <w:numId w:val="2"/>
              </w:numPr>
              <w:spacing w:before="0" w:after="0"/>
              <w:contextualSpacing/>
              <w:rPr>
                <w:rFonts w:eastAsia="Times New Roman"/>
                <w:b/>
                <w:b/>
                <w:u w:val="single"/>
              </w:rPr>
            </w:pPr>
            <w:r>
              <w:rPr>
                <w:rFonts w:eastAsia="Times New Roman"/>
              </w:rPr>
              <w:t>M. Lewis explained #2 of handout stating recommending priorities for spending among broad spending categories such as how much we spend on personnel, how much we spend for release time, how much we give to the RAP budget and etc..  This committee should be involve with managers and dealing with prioritization of those broad categories not specific dollar amount for each category or specific dollar amount for sub-allocations within each category.  That’s not this committee’s responsibility.  This committee’s job isn’t to review individual proposals on spending but to look at categories of spending and to see if we’re allocating our resources the way we want to, putting more into certain categories and lessen the others.  The one category to exclude from the prioritization is existing salaries and benefits for current employees those are contractual issues.  This committee cannot deal with that.</w:t>
            </w:r>
          </w:p>
          <w:p>
            <w:pPr>
              <w:pStyle w:val="Normal"/>
              <w:numPr>
                <w:ilvl w:val="0"/>
                <w:numId w:val="2"/>
              </w:numPr>
              <w:spacing w:before="0" w:after="0"/>
              <w:contextualSpacing/>
              <w:rPr>
                <w:rFonts w:eastAsia="Times New Roman"/>
                <w:b/>
                <w:b/>
                <w:u w:val="single"/>
              </w:rPr>
            </w:pPr>
            <w:r>
              <w:rPr>
                <w:rFonts w:eastAsia="Times New Roman"/>
              </w:rPr>
              <w:t>The other priorities for the group to evaluate the budget allocation, to develop good management or budgeting process for regular budgeting issues and allocations.  Also to discuss ways to improve college revenues so that we can get more money; it’s part of the budgeting process.  Finally, recommend the total RAP budget, it’s really a matter of prioritization related to #2.  Again, this group does not decide specific RAP allocations, it decides the total RAP budget, how much of college resources are actually going to RAP.</w:t>
            </w:r>
          </w:p>
          <w:p>
            <w:pPr>
              <w:pStyle w:val="Normal"/>
              <w:numPr>
                <w:ilvl w:val="0"/>
                <w:numId w:val="2"/>
              </w:numPr>
              <w:spacing w:before="0" w:after="0"/>
              <w:contextualSpacing/>
              <w:rPr>
                <w:rFonts w:eastAsia="Times New Roman"/>
                <w:b/>
                <w:b/>
                <w:u w:val="single"/>
              </w:rPr>
            </w:pPr>
            <w:r>
              <w:rPr>
                <w:rFonts w:eastAsia="Times New Roman"/>
              </w:rPr>
              <w:t xml:space="preserve">As far as meeting, this group should be meeting all year round, they have to meet in the summer unlike other groups on campus which does not because Ronke was saying, a lot of the important budgeting decisions are made in the summer time.  If this group didn’t meet in the summer it would be kind of useless from final budgeting standpoint.  </w:t>
            </w:r>
          </w:p>
          <w:p>
            <w:pPr>
              <w:pStyle w:val="Normal"/>
              <w:numPr>
                <w:ilvl w:val="0"/>
                <w:numId w:val="2"/>
              </w:numPr>
              <w:spacing w:before="0" w:after="0"/>
              <w:contextualSpacing/>
              <w:rPr>
                <w:rFonts w:eastAsia="Times New Roman"/>
                <w:b/>
                <w:b/>
                <w:u w:val="single"/>
              </w:rPr>
            </w:pPr>
            <w:r>
              <w:rPr>
                <w:rFonts w:eastAsia="Times New Roman"/>
              </w:rPr>
              <w:t xml:space="preserve">S. Henderson recommended of non-instructional hours support for the faculty who are involve in the group.  If adjuncts are in that group or students, they should get compensated.  </w:t>
            </w:r>
          </w:p>
          <w:p>
            <w:pPr>
              <w:pStyle w:val="Normal"/>
              <w:numPr>
                <w:ilvl w:val="0"/>
                <w:numId w:val="2"/>
              </w:numPr>
              <w:spacing w:before="0" w:after="0"/>
              <w:contextualSpacing/>
              <w:rPr>
                <w:rFonts w:eastAsia="Times New Roman"/>
                <w:b/>
                <w:b/>
                <w:u w:val="single"/>
              </w:rPr>
            </w:pPr>
            <w:r>
              <w:rPr>
                <w:rFonts w:eastAsia="Times New Roman"/>
              </w:rPr>
              <w:t>Concern was brought up in particular in #2 - categorical, some are not specific regulations, it’s not being appropriate at all like DSPS is a categorical funding program and we are absolutely regulated on how we spend the money.  M. Lewis was not using categorical in that context and will reword the proposed budget committee specifics.</w:t>
            </w:r>
          </w:p>
          <w:p>
            <w:pPr>
              <w:pStyle w:val="Normal"/>
              <w:numPr>
                <w:ilvl w:val="0"/>
                <w:numId w:val="2"/>
              </w:numPr>
              <w:spacing w:before="0" w:after="0"/>
              <w:contextualSpacing/>
              <w:rPr>
                <w:rFonts w:eastAsia="Times New Roman"/>
                <w:b/>
                <w:b/>
                <w:u w:val="single"/>
              </w:rPr>
            </w:pPr>
            <w:r>
              <w:rPr>
                <w:rFonts w:eastAsia="Times New Roman"/>
              </w:rPr>
              <w:t>Suggested for summer meeting is to use CCC concur, remote system to resolve a lot people showing up in campus and traditional face to face.</w:t>
            </w:r>
          </w:p>
          <w:p>
            <w:pPr>
              <w:pStyle w:val="Normal"/>
              <w:numPr>
                <w:ilvl w:val="0"/>
                <w:numId w:val="2"/>
              </w:numPr>
              <w:spacing w:before="0" w:after="0"/>
              <w:contextualSpacing/>
              <w:rPr>
                <w:rFonts w:eastAsia="Times New Roman"/>
                <w:b/>
                <w:b/>
                <w:u w:val="single"/>
              </w:rPr>
            </w:pPr>
            <w:r>
              <w:rPr>
                <w:rFonts w:eastAsia="Times New Roman"/>
              </w:rPr>
              <w:t>Recommendation to have someone in the group with budget experience.</w:t>
            </w:r>
          </w:p>
          <w:p>
            <w:pPr>
              <w:pStyle w:val="Normal"/>
              <w:numPr>
                <w:ilvl w:val="0"/>
                <w:numId w:val="2"/>
              </w:numPr>
              <w:spacing w:before="0" w:after="0"/>
              <w:contextualSpacing/>
              <w:rPr>
                <w:rFonts w:eastAsia="Times New Roman"/>
                <w:b/>
                <w:b/>
                <w:u w:val="single"/>
              </w:rPr>
            </w:pPr>
            <w:r>
              <w:rPr>
                <w:rFonts w:eastAsia="Times New Roman"/>
              </w:rPr>
              <w:t>Suggestion - to look at productivity goals, to look for growth and offer more sections hoping to attract and sometime cut back; loss leader model</w:t>
            </w:r>
          </w:p>
          <w:p>
            <w:pPr>
              <w:pStyle w:val="Normal"/>
              <w:numPr>
                <w:ilvl w:val="0"/>
                <w:numId w:val="2"/>
              </w:numPr>
              <w:spacing w:before="0" w:after="0"/>
              <w:contextualSpacing/>
              <w:rPr>
                <w:rFonts w:eastAsia="Times New Roman"/>
                <w:b/>
                <w:b/>
                <w:u w:val="single"/>
              </w:rPr>
            </w:pPr>
            <w:r>
              <w:rPr>
                <w:rFonts w:eastAsia="Times New Roman"/>
              </w:rPr>
              <w:t>Suggestion – to include increase the basis for different departments.  To get accurate basis for permanence and to evaluate the process.</w:t>
            </w:r>
          </w:p>
          <w:p>
            <w:pPr>
              <w:pStyle w:val="Normal"/>
              <w:numPr>
                <w:ilvl w:val="0"/>
                <w:numId w:val="2"/>
              </w:numPr>
              <w:spacing w:before="0" w:after="0"/>
              <w:contextualSpacing/>
              <w:rPr>
                <w:rFonts w:eastAsia="Times New Roman"/>
                <w:b/>
                <w:b/>
                <w:u w:val="single"/>
              </w:rPr>
            </w:pPr>
            <w:r>
              <w:rPr>
                <w:rFonts w:eastAsia="Times New Roman"/>
              </w:rPr>
              <w:t xml:space="preserve">The next step and more detail are to be discussed at the final meeting on May 12, 2014.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AT Degree in Anthropology (L. Padilla, E. Davi and A, Sample):</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b/>
                <w:b/>
              </w:rPr>
            </w:pPr>
            <w:r>
              <w:rPr>
                <w:rFonts w:eastAsia="Times New Roman"/>
              </w:rPr>
              <w:t>For new courses and looked at what’s transferrable.  Curriculum Committee also approved this and made some changes that would benefit students with additional choices.  L. Huffman expressed her thanks for making the changes.</w:t>
            </w:r>
          </w:p>
          <w:p>
            <w:pPr>
              <w:pStyle w:val="Normal"/>
              <w:numPr>
                <w:ilvl w:val="0"/>
                <w:numId w:val="12"/>
              </w:numPr>
              <w:spacing w:before="0" w:after="0"/>
              <w:contextualSpacing/>
              <w:rPr>
                <w:rFonts w:eastAsia="Times New Roman"/>
                <w:b/>
                <w:b/>
              </w:rPr>
            </w:pPr>
            <w:r>
              <w:rPr>
                <w:rFonts w:eastAsia="Times New Roman"/>
                <w:b/>
              </w:rPr>
              <w:t>Motion to approved AAT degree Approved (M/S; J. Townsend/T. Adkin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Updates from SGC – EEOC &amp; Others (G. Richards):</w:t>
            </w:r>
          </w:p>
          <w:p>
            <w:pPr>
              <w:pStyle w:val="Normal"/>
              <w:numPr>
                <w:ilvl w:val="0"/>
                <w:numId w:val="16"/>
              </w:numPr>
              <w:spacing w:before="0" w:after="0"/>
              <w:contextualSpacing/>
              <w:rPr>
                <w:rFonts w:eastAsia="Times New Roman"/>
                <w:b/>
                <w:b/>
                <w:u w:val="single"/>
              </w:rPr>
            </w:pPr>
            <w:r>
              <w:rPr>
                <w:rFonts w:eastAsia="Times New Roman"/>
              </w:rPr>
              <w:t xml:space="preserve">SGC approved the EEOC charges.  Since it’s going to be a SGC sub-committee, it’s going to consist of 3-3-3; 3 managers, 3 faculties, 3 classified.  </w:t>
            </w:r>
          </w:p>
          <w:p>
            <w:pPr>
              <w:pStyle w:val="Normal"/>
              <w:numPr>
                <w:ilvl w:val="0"/>
                <w:numId w:val="16"/>
              </w:numPr>
              <w:spacing w:before="0" w:after="0"/>
              <w:contextualSpacing/>
              <w:rPr>
                <w:rFonts w:eastAsia="Times New Roman"/>
                <w:b/>
                <w:b/>
                <w:u w:val="single"/>
              </w:rPr>
            </w:pPr>
            <w:r>
              <w:rPr>
                <w:rFonts w:eastAsia="Times New Roman"/>
              </w:rPr>
              <w:t>EEOC Charges handout did not make it into packet and Senators received it electronically but were asked to resend back to be later discussed on 5/12/14 meeting.</w:t>
            </w:r>
          </w:p>
          <w:p>
            <w:pPr>
              <w:pStyle w:val="Normal"/>
              <w:numPr>
                <w:ilvl w:val="0"/>
                <w:numId w:val="16"/>
              </w:numPr>
              <w:spacing w:before="0" w:after="0"/>
              <w:contextualSpacing/>
              <w:rPr>
                <w:rFonts w:eastAsia="Times New Roman"/>
                <w:b/>
                <w:b/>
                <w:u w:val="single"/>
              </w:rPr>
            </w:pPr>
            <w:r>
              <w:rPr>
                <w:rFonts w:eastAsia="Times New Roman"/>
              </w:rPr>
              <w:t>Kiran Kamath distributed the Revised Actionable Plan at the last presentation about a week ago at College Assembly.  A revised from 7 plans down to 6; the change was two of them were combined.  Question was asked about diversity versus equity in terms of numbers of different groups within classified and faculty where equity might be looking at how certain groups of students are performing relative to what our goals are.  Is this focus on EEOC plan or focused more on students?  Answer – Diversity is a broader and equity is specific focus.  It could satisfy the requirement by hiring more classified staff which is what we need to do.  It is part of Standard III-A –Human Resources found in #4; Actionable.</w:t>
            </w:r>
          </w:p>
          <w:p>
            <w:pPr>
              <w:pStyle w:val="Normal"/>
              <w:numPr>
                <w:ilvl w:val="0"/>
                <w:numId w:val="16"/>
              </w:numPr>
              <w:spacing w:before="0" w:after="0"/>
              <w:contextualSpacing/>
              <w:rPr>
                <w:rFonts w:eastAsia="Times New Roman"/>
                <w:b/>
                <w:b/>
                <w:u w:val="single"/>
              </w:rPr>
            </w:pPr>
            <w:r>
              <w:rPr>
                <w:rFonts w:eastAsia="Times New Roman"/>
              </w:rPr>
              <w:t>Question – What does it mean validating program review updates, what do you mean validating?  It wasn’t talked about specifically but it has to be a tie end from program reviews and allocation process.  They’re looking for a way to sustain all program reviews everyone seems to be expanding numbers, program reviews as well as collaboration different programs in departments.  Ryan Pedersen came in and talked about it and he showed the DVCs pure program validation and CCC’s pure program review validation and they have forms on the internet.  The form have boxes to respond, is the goal clearly stated, judge if the goal is appropriate or not.  Remembering there was some hesitancy in the Senate about people from outside say the Math Department judging whether the goals that we’ve set for ourselves are the objectives which you’ve set for us are appropriate.  Whose expertise in Biology tells the Math faculty whether we’ve set an appropriate objective for ourselves or not which was the concern that was discussed when Ryan Pedersen was here is that where is the feedback that we have with program review?    The concern was people who do not have intimate knowledge of your program making a decision about your program review.  Are we talking feedback and using the term validation or are we talking about validation and having decisions made.  That was why Ryan came to the Academic Senate because Ryan was stressing this concern as it was being discussed in the Planning Committee and to ditto his concern about the validation process rather than the feedback process and if we are changing it with input, what does the Senate and partners have about this whole progress, we want to see something coming in and say, “This is our validation process and did is what we’re going to use” as to what happened in the Planning and the feedback group when we did our program review couple of years ago.  Nobody was told that they were going to have this document process.  I don’t want anyone to come back and say “This is the validation.”  That’s the plan and it’s developing.  The Planning Committee at SGC which means we get through faculty members on it and it’s important that we fill all of those spots.  This is words from Accreditation they’re not defined for us.   As a college we can design what is sustainable process for validating annual program review, it’s important we are active on the committee when this is happening and they keep the Senate really inform of what’s happening.  We have to do this for Accreditation, there’s a lot of room for us to define it.  These are words from Accreditation we just need to get 3 active faculti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Updates from SGC – EEOC &amp; Others (G. Richards):</w:t>
            </w:r>
          </w:p>
          <w:p>
            <w:pPr>
              <w:pStyle w:val="Normal"/>
              <w:numPr>
                <w:ilvl w:val="0"/>
                <w:numId w:val="14"/>
              </w:numPr>
              <w:spacing w:before="0" w:after="0"/>
              <w:contextualSpacing/>
              <w:rPr>
                <w:rFonts w:eastAsia="Times New Roman"/>
                <w:b/>
                <w:b/>
                <w:u w:val="single"/>
              </w:rPr>
            </w:pPr>
            <w:r>
              <w:rPr>
                <w:rFonts w:eastAsia="Times New Roman"/>
              </w:rPr>
              <w:t xml:space="preserve">The general consensus of the Senate at the time that this was discussed when Ryan came was that our Deans right now are doing the validation of program reviews and we like how that’s working.  A question was posed of what is not working and we probably would want to change it and that’s where we have to start.  A comment mentioned when we had the activity during college day, this was one of the lower priority for the same reason the process we thought we have is already working and it’s already integrated into the new law of assessment that ties everything together.  Between what the managers are doing and what the new model of assessment do we saw no need to have this goal because we already have a process and yet I’m not seeing that that feedback was integrated, it’s the same strategic goal.   </w:t>
            </w:r>
          </w:p>
          <w:p>
            <w:pPr>
              <w:pStyle w:val="Normal"/>
              <w:numPr>
                <w:ilvl w:val="0"/>
                <w:numId w:val="14"/>
              </w:numPr>
              <w:spacing w:before="0" w:after="0"/>
              <w:contextualSpacing/>
              <w:rPr>
                <w:rFonts w:eastAsia="Times New Roman"/>
                <w:b/>
                <w:b/>
                <w:u w:val="single"/>
              </w:rPr>
            </w:pPr>
            <w:r>
              <w:rPr>
                <w:rFonts w:eastAsia="Times New Roman"/>
              </w:rPr>
              <w:t>A concern was going back to Achievement Cal studies in 2013 with Academy of Ace Program results that were published two months ago that show that LMC did an extra substantial positive achievement for the African American male population since the last research came out in November and this was sent to Kiran.</w:t>
            </w:r>
            <w:r>
              <w:rPr>
                <w:rFonts w:eastAsia="Times New Roman"/>
                <w:b/>
                <w:u w:val="single"/>
              </w:rPr>
              <w:t xml:space="preserve"> </w:t>
            </w:r>
            <w:r>
              <w:rPr>
                <w:rFonts w:eastAsia="Times New Roman"/>
              </w:rPr>
              <w:t xml:space="preserve">  More concern about our college goal at the last Accreditation Self Study were very tied to achievement for African American males and there’s really nothing there, there’s identify the diversity issues, expand awareness but there’s no called to action or respond to our achievement cap.  When the team members come and look at the fact that we have 50% dropped out rate on our first academic year they’re going to ask about persistent retention.  It should have somewhere written in action for improvement plan that speaks directly to those numbers that were presented by the district to us.</w:t>
            </w:r>
            <w:r>
              <w:rPr>
                <w:rFonts w:eastAsia="Times New Roman"/>
                <w:b/>
                <w:u w:val="single"/>
              </w:rPr>
              <w:t xml:space="preserve"> </w:t>
            </w:r>
            <w:r>
              <w:rPr>
                <w:rFonts w:eastAsia="Times New Roman"/>
                <w:b/>
              </w:rPr>
              <w:t xml:space="preserve">  </w:t>
            </w:r>
            <w:r>
              <w:rPr>
                <w:rFonts w:eastAsia="Times New Roman"/>
              </w:rPr>
              <w:t xml:space="preserve">Diversity awareness is a term that’s vague to a point of almost completely meaninglessness.  </w:t>
            </w:r>
          </w:p>
          <w:p>
            <w:pPr>
              <w:pStyle w:val="Normal"/>
              <w:numPr>
                <w:ilvl w:val="0"/>
                <w:numId w:val="14"/>
              </w:numPr>
              <w:spacing w:before="0" w:after="0"/>
              <w:contextualSpacing/>
              <w:rPr>
                <w:rFonts w:eastAsia="Times New Roman"/>
                <w:b/>
                <w:b/>
                <w:u w:val="single"/>
              </w:rPr>
            </w:pPr>
            <w:r>
              <w:rPr>
                <w:rFonts w:eastAsia="Times New Roman"/>
              </w:rPr>
              <w:t>#5 on revised Actionable Improvement Plan talks about having the President office work diligently to identify resources for the technology infastracture but the self-evaluation improvement plan in the actual technology resources accreditation talks also about adequate staffing to install and maintained  this hardware.  I don’t see that actual improvement plan and if we had time to actually comment on the accreditation report I would’ve mention mentioned that in Standard 3.8.2, the standard about the institutions maintains a sufficient number of faculty and has a sufficient number staff and  administrators,, the descriptive summary says nothing about sufficient number anywhere.  Evidence for that is not about sufficient number at all, it’s about how faculties are hired and never address the sufficiency.  Sufficient staffing for IT, sufficient staffing faculty and sufficient staffing for classified, administrators is completely left out of our accreditation report and our actual improvement plans, it’s a huge oversight and it needs to be in there.</w:t>
            </w:r>
          </w:p>
          <w:p>
            <w:pPr>
              <w:pStyle w:val="Normal"/>
              <w:numPr>
                <w:ilvl w:val="0"/>
                <w:numId w:val="14"/>
              </w:numPr>
              <w:spacing w:before="0" w:after="0"/>
              <w:contextualSpacing/>
              <w:rPr>
                <w:rFonts w:eastAsia="Times New Roman"/>
                <w:b/>
                <w:b/>
                <w:u w:val="single"/>
              </w:rPr>
            </w:pPr>
            <w:r>
              <w:rPr>
                <w:rFonts w:eastAsia="Times New Roman"/>
              </w:rPr>
              <w:t>S, Henderson asked the Senators to email Ginny Richards with mentioned concerns and other additional concerns although each Senators emailing Ginny violates the Brown Act.  The purpose of the Brown Act is for Senators to discuss in the Senate out loud in a public arena.  It was then suggested to get a feedback in the minutes because the Senate really raised some concerns, at least get it into the minutes.  Ginny Richards will report concerns to get it into minutes.  Concerns have been brought up several times and many occasions and many other meetings but it doesn’t make it into the Senate, there’s a problem and it seems like, “I don’t want it on paper, I don’t want to write it down”, that’s an issue!</w:t>
            </w:r>
          </w:p>
          <w:p>
            <w:pPr>
              <w:pStyle w:val="Normal"/>
              <w:numPr>
                <w:ilvl w:val="0"/>
                <w:numId w:val="14"/>
              </w:numPr>
              <w:spacing w:before="0" w:after="0"/>
              <w:contextualSpacing/>
              <w:rPr>
                <w:rFonts w:eastAsia="Times New Roman"/>
                <w:b/>
                <w:b/>
                <w:u w:val="single"/>
              </w:rPr>
            </w:pPr>
            <w:r>
              <w:rPr>
                <w:rFonts w:eastAsia="Times New Roman"/>
              </w:rPr>
              <w:t>There was a general feedback done but “diversity or equity” was not mentioned.  It was more “make it tangible.”</w:t>
            </w:r>
          </w:p>
          <w:p>
            <w:pPr>
              <w:pStyle w:val="Normal"/>
              <w:numPr>
                <w:ilvl w:val="0"/>
                <w:numId w:val="14"/>
              </w:numPr>
              <w:spacing w:before="0" w:after="0"/>
              <w:contextualSpacing/>
              <w:rPr>
                <w:rFonts w:eastAsia="Times New Roman"/>
                <w:b/>
                <w:b/>
                <w:u w:val="single"/>
              </w:rPr>
            </w:pPr>
            <w:r>
              <w:rPr>
                <w:rFonts w:eastAsia="Times New Roman"/>
              </w:rPr>
              <w:t xml:space="preserve">N. Ybarra suggested for conversations of Brown Act, the most effective thing to do is to be that each one of these standards has a chair, standard chairs who writes the report.  Go directly to those standard chairs and ask what you want in a report.  Go directly to the person who wrote the report and get feedback and would like to see in self-study.  Another suggestion, the President was there and many representatives.  They should come to Senate meetings and report back. </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lightGray"/>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hair – Leadership Opportunity FALL 2014 Candidates – Tue Rust (S. Henderson):</w:t>
            </w:r>
          </w:p>
          <w:p>
            <w:pPr>
              <w:pStyle w:val="Normal"/>
              <w:numPr>
                <w:ilvl w:val="0"/>
                <w:numId w:val="7"/>
              </w:numPr>
              <w:spacing w:before="0" w:after="0"/>
              <w:contextualSpacing/>
              <w:rPr>
                <w:rFonts w:eastAsia="Times New Roman"/>
                <w:b/>
                <w:b/>
                <w:u w:val="single"/>
              </w:rPr>
            </w:pPr>
            <w:r>
              <w:rPr>
                <w:rFonts w:eastAsia="Times New Roman"/>
              </w:rPr>
              <w:t>We’re still looking and have several individuals we have contacted but so far we still have not have anyone else come forward for the GE Chair.  S. Henderson would like the Senate to make a firm foundation and to make a vote on who would be our new GE Chair so we can have that individual by to start by July 1</w:t>
            </w:r>
            <w:r>
              <w:rPr>
                <w:rFonts w:eastAsia="Times New Roman"/>
                <w:vertAlign w:val="superscript"/>
              </w:rPr>
              <w:t>st</w:t>
            </w:r>
            <w:r>
              <w:rPr>
                <w:rFonts w:eastAsia="Times New Roman"/>
              </w:rPr>
              <w:t xml:space="preserve">.  The only person who came forward, if no one else will take on the position is Tue Rust.   </w:t>
            </w:r>
          </w:p>
          <w:p>
            <w:pPr>
              <w:pStyle w:val="Normal"/>
              <w:numPr>
                <w:ilvl w:val="0"/>
                <w:numId w:val="7"/>
              </w:numPr>
              <w:spacing w:before="0" w:after="0"/>
              <w:contextualSpacing/>
              <w:rPr>
                <w:rFonts w:eastAsia="Times New Roman"/>
                <w:b/>
                <w:b/>
                <w:u w:val="single"/>
              </w:rPr>
            </w:pPr>
            <w:r>
              <w:rPr>
                <w:rFonts w:eastAsia="Times New Roman"/>
              </w:rPr>
              <w:t>T. Rust studied music for 20+ years, did sports, went into philosophy of science, astrophysics ; learn to understand what you can through science, did a lot of work with middle school and high school before finally settling in in Math and started teaching AVID which is now a GE course.  Also taught ACE courses, Social Justice and had one foot in a lot of things which transcends on what GE is.  He’s been doing the concept of assessment, assessment with GE; essays and ethics.  In terms of the group, Tue gets along with the group and hope he can continue serving, learning and ideas with respect to GE presence on campus and he sees this as part of GE Chairs position is.</w:t>
            </w:r>
          </w:p>
          <w:p>
            <w:pPr>
              <w:pStyle w:val="Normal"/>
              <w:numPr>
                <w:ilvl w:val="0"/>
                <w:numId w:val="7"/>
              </w:numPr>
              <w:spacing w:before="0" w:after="0"/>
              <w:contextualSpacing/>
              <w:rPr>
                <w:rFonts w:eastAsia="Times New Roman"/>
                <w:b/>
                <w:b/>
                <w:u w:val="single"/>
              </w:rPr>
            </w:pPr>
            <w:r>
              <w:rPr>
                <w:rFonts w:eastAsia="Times New Roman"/>
              </w:rPr>
              <w:t>Senators agreed to have three separate individual to be in GE.  Cindy McGrath volunteered to do it for one year term only if the Senate does not find anyone by May 12</w:t>
            </w:r>
            <w:r>
              <w:rPr>
                <w:rFonts w:eastAsia="Times New Roman"/>
                <w:vertAlign w:val="superscript"/>
              </w:rPr>
              <w:t>th</w:t>
            </w:r>
            <w:r>
              <w:rPr>
                <w:rFonts w:eastAsia="Times New Roman"/>
              </w:rPr>
              <w:t xml:space="preserve"> and need to get commitment from leadership not only faculty leaders but management to increase conversations of other professional responsibility of faculty serving in leadership roles so it doesn’t fall on the same individuals all the time.  FT faculties are paid to do more than classroom teachers.  Perhaps for Deans and Managers should encourage faculties to take on leadership roles.  Question was asked if Managers or Deans are evaluated based on the amount of Full-timers in their responsible sections sign up for leadership roles.  S. Henderson pointed out that Nancy Ybarra is in this meeting and perhaps she can communicate to Managers and Deans of suggested ideas on Full-timers taking on leadership roles.</w:t>
            </w:r>
          </w:p>
          <w:p>
            <w:pPr>
              <w:pStyle w:val="Normal"/>
              <w:numPr>
                <w:ilvl w:val="0"/>
                <w:numId w:val="7"/>
              </w:numPr>
              <w:spacing w:before="0" w:after="0"/>
              <w:contextualSpacing/>
              <w:rPr>
                <w:rFonts w:eastAsia="Times New Roman"/>
                <w:b/>
                <w:b/>
                <w:u w:val="single"/>
              </w:rPr>
            </w:pPr>
            <w:r>
              <w:rPr>
                <w:rFonts w:eastAsia="Times New Roman"/>
              </w:rPr>
              <w:t>S. Henderson will bring it back to Senate for final vote on May 12, 2014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enter for Urban Education Workshop – 5/29 – 5/30 – LA – Approved Senate Rep – Selected Senator – Team Member LMC Student Equity Plan:</w:t>
            </w:r>
          </w:p>
          <w:p>
            <w:pPr>
              <w:pStyle w:val="MediumList2Accent41"/>
              <w:numPr>
                <w:ilvl w:val="0"/>
                <w:numId w:val="6"/>
              </w:numPr>
              <w:spacing w:lineRule="auto" w:line="240" w:before="0" w:after="0"/>
              <w:contextualSpacing/>
              <w:rPr>
                <w:b/>
                <w:b/>
                <w:bCs/>
                <w:u w:val="single"/>
              </w:rPr>
            </w:pPr>
            <w:r>
              <w:rPr>
                <w:bCs/>
              </w:rPr>
              <w:t xml:space="preserve">S. Henderson received an email from K. Horan requesting from Academic Senate to send one Senate Representative to serve on LMC Student Equity Plan Committee and the individual will attend the Center for Urban Education Workshop in Los Angeles from 5/29/14 – 5/30/14.  S. Henderson forwarded the email to all Senators and so far only T. Adkins had come forward to represent the Academic Senate.  </w:t>
            </w:r>
          </w:p>
          <w:p>
            <w:pPr>
              <w:pStyle w:val="MediumList2Accent41"/>
              <w:numPr>
                <w:ilvl w:val="0"/>
                <w:numId w:val="6"/>
              </w:numPr>
              <w:spacing w:lineRule="auto" w:line="240" w:before="0" w:after="0"/>
              <w:contextualSpacing/>
              <w:rPr>
                <w:b/>
                <w:b/>
                <w:bCs/>
                <w:u w:val="single"/>
              </w:rPr>
            </w:pPr>
            <w:r>
              <w:rPr>
                <w:b/>
                <w:bCs/>
              </w:rPr>
              <w:t>Motions to approve T. Adkins to represent on LMC Student Equity Plan Committee – Approved (M/S; J. Townsend/L. Huffman)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Calibri"/>
                <w:b/>
                <w:b/>
                <w:u w:val="single"/>
              </w:rPr>
            </w:pPr>
            <w:r>
              <w:rPr>
                <w:rFonts w:eastAsia="Times New Roman" w:cs="Calibri"/>
                <w:b/>
                <w:u w:val="single"/>
              </w:rPr>
              <w:t>“</w:t>
            </w:r>
            <w:r>
              <w:rPr>
                <w:rFonts w:eastAsia="Times New Roman" w:cs="Calibri"/>
                <w:b/>
                <w:u w:val="single"/>
              </w:rPr>
              <w:t>PDAC” Release Time Position, “Teaching Learning Facilitator” .50 (Release Time) (R. Goodin):</w:t>
            </w:r>
          </w:p>
          <w:p>
            <w:pPr>
              <w:pStyle w:val="Normal"/>
              <w:spacing w:before="0" w:after="0"/>
              <w:contextualSpacing/>
              <w:rPr>
                <w:rFonts w:eastAsia="Times New Roman" w:cs="Calibri"/>
                <w:b/>
                <w:b/>
                <w:u w:val="single"/>
              </w:rPr>
            </w:pPr>
            <w:r>
              <w:rPr>
                <w:rFonts w:eastAsia="Times New Roman" w:cs="Calibri"/>
                <w:b/>
                <w:u w:val="single"/>
              </w:rPr>
            </w:r>
          </w:p>
          <w:p>
            <w:pPr>
              <w:pStyle w:val="Normal"/>
              <w:numPr>
                <w:ilvl w:val="0"/>
                <w:numId w:val="11"/>
              </w:numPr>
              <w:spacing w:before="0" w:after="0"/>
              <w:contextualSpacing/>
              <w:rPr>
                <w:rFonts w:eastAsia="Times New Roman"/>
                <w:b/>
                <w:b/>
                <w:u w:val="single"/>
              </w:rPr>
            </w:pPr>
            <w:r>
              <w:rPr>
                <w:rFonts w:eastAsia="Times New Roman"/>
              </w:rPr>
              <w:t xml:space="preserve">Last year R. Goodin came in to Academic Senate and talked about creating the Teaching Learning Facilitator position for teaching and learning.  It was announced last week that we are going to have this PT position and it’s going to be a faculty position.  It’s to develop a culture of professional around teaching and learning on campus.  It will not only serve faculty members, it will be for all members of the community, but it will be a faculty person and very specifically looking at the needs for teaching and learning.  </w:t>
            </w:r>
          </w:p>
          <w:p>
            <w:pPr>
              <w:pStyle w:val="Normal"/>
              <w:numPr>
                <w:ilvl w:val="0"/>
                <w:numId w:val="11"/>
              </w:numPr>
              <w:spacing w:before="0" w:after="0"/>
              <w:contextualSpacing/>
              <w:rPr>
                <w:rFonts w:eastAsia="Times New Roman"/>
                <w:b/>
                <w:b/>
                <w:u w:val="single"/>
              </w:rPr>
            </w:pPr>
            <w:r>
              <w:rPr>
                <w:rFonts w:eastAsia="Times New Roman"/>
              </w:rPr>
              <w:t xml:space="preserve">One of the issues we’ve have had is much of the work that we’re doing is silo in different departments and wonderful things are happening, there’s needs that we hear about.  What we want to do next year in program review is have a part that you fill out about what your professional learning needs are so that we can really start bringing together the different departments.  </w:t>
            </w:r>
          </w:p>
          <w:p>
            <w:pPr>
              <w:pStyle w:val="Normal"/>
              <w:numPr>
                <w:ilvl w:val="0"/>
                <w:numId w:val="11"/>
              </w:numPr>
              <w:spacing w:before="0" w:after="0"/>
              <w:contextualSpacing/>
              <w:rPr>
                <w:rFonts w:eastAsia="Times New Roman"/>
                <w:b/>
                <w:b/>
                <w:u w:val="single"/>
              </w:rPr>
            </w:pPr>
            <w:r>
              <w:rPr>
                <w:rFonts w:eastAsia="Times New Roman"/>
              </w:rPr>
              <w:t>The position is being held until this Friday, May 2, 2014 and it is being funded for only one year for now.  It’s a position is for reassign time.</w:t>
            </w:r>
          </w:p>
          <w:p>
            <w:pPr>
              <w:pStyle w:val="Normal"/>
              <w:numPr>
                <w:ilvl w:val="0"/>
                <w:numId w:val="11"/>
              </w:numPr>
              <w:spacing w:before="0" w:after="0"/>
              <w:contextualSpacing/>
              <w:rPr>
                <w:rFonts w:eastAsia="Times New Roman"/>
                <w:b/>
                <w:b/>
                <w:u w:val="single"/>
              </w:rPr>
            </w:pPr>
            <w:r>
              <w:rPr>
                <w:rFonts w:eastAsia="Times New Roman"/>
              </w:rPr>
              <w:t xml:space="preserve">We do have a new committee with PDAC, what we have are specific sub-committees we’ve expanded from 4 people to 12 people.  The focus for this semester was to develop the job description for this position and we’re also looking at how to engage part-timers in professional development and other areas of the campus. </w:t>
            </w:r>
          </w:p>
          <w:p>
            <w:pPr>
              <w:pStyle w:val="Normal"/>
              <w:numPr>
                <w:ilvl w:val="0"/>
                <w:numId w:val="11"/>
              </w:numPr>
              <w:spacing w:before="0" w:after="0"/>
              <w:contextualSpacing/>
              <w:rPr>
                <w:rFonts w:eastAsia="Times New Roman"/>
                <w:b/>
                <w:b/>
                <w:u w:val="single"/>
              </w:rPr>
            </w:pPr>
            <w:r>
              <w:rPr>
                <w:rFonts w:eastAsia="Times New Roman"/>
              </w:rPr>
              <w:t xml:space="preserve">We are looking for another faculty member on PDAC and LPG (Local Planning Group).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Times New Roman" w:cs="Calibri"/>
                <w:b/>
                <w:b/>
                <w:kern w:val="2"/>
                <w:u w:val="single"/>
                <w:lang w:eastAsia="ar-SA"/>
              </w:rPr>
            </w:pPr>
            <w:r>
              <w:rPr>
                <w:rFonts w:eastAsia="Times New Roman" w:cs="Calibri"/>
                <w:b/>
                <w:kern w:val="2"/>
                <w:u w:val="single"/>
                <w:lang w:eastAsia="ar-SA"/>
              </w:rPr>
              <w:t>Academic Senate Membership List Update/Confirmation</w:t>
            </w:r>
          </w:p>
          <w:p>
            <w:pPr>
              <w:pStyle w:val="Normal"/>
              <w:suppressAutoHyphens w:val="true"/>
              <w:spacing w:lineRule="atLeast" w:line="100"/>
              <w:rPr>
                <w:rFonts w:eastAsia="Times New Roman" w:cs="Calibri"/>
                <w:b/>
                <w:b/>
                <w:kern w:val="2"/>
                <w:u w:val="single"/>
                <w:lang w:eastAsia="ar-SA"/>
              </w:rPr>
            </w:pPr>
            <w:r>
              <w:rPr>
                <w:rFonts w:eastAsia="SimSun;Arial Unicode MS" w:cs="Calibri"/>
                <w:b/>
                <w:kern w:val="2"/>
                <w:u w:val="single"/>
                <w:lang w:eastAsia="ar-SA"/>
              </w:rPr>
              <w:t>Call for Committee Members for Fall 2014 –Spring 2015</w:t>
            </w:r>
            <w:r>
              <w:rPr>
                <w:rFonts w:eastAsia="Times New Roman" w:cs="Calibri"/>
                <w:b/>
                <w:u w:val="single"/>
              </w:rPr>
              <w:t>:</w:t>
            </w:r>
          </w:p>
          <w:p>
            <w:pPr>
              <w:pStyle w:val="Normal"/>
              <w:spacing w:before="0" w:after="0"/>
              <w:ind w:left="720" w:hanging="0"/>
              <w:contextualSpacing/>
              <w:rPr>
                <w:rFonts w:eastAsia="Times New Roman" w:cs="Calibri"/>
                <w:b/>
                <w:b/>
                <w:bCs/>
                <w:kern w:val="2"/>
                <w:u w:val="single"/>
                <w:lang w:eastAsia="ar-SA"/>
              </w:rPr>
            </w:pPr>
            <w:r>
              <w:rPr>
                <w:rFonts w:eastAsia="Times New Roman" w:cs="Calibri"/>
                <w:b/>
                <w:bCs/>
                <w:kern w:val="2"/>
                <w:u w:val="single"/>
                <w:lang w:eastAsia="ar-SA"/>
              </w:rPr>
            </w:r>
          </w:p>
          <w:p>
            <w:pPr>
              <w:pStyle w:val="Normal"/>
              <w:numPr>
                <w:ilvl w:val="0"/>
                <w:numId w:val="10"/>
              </w:numPr>
              <w:spacing w:before="0" w:after="0"/>
              <w:contextualSpacing/>
              <w:rPr>
                <w:b/>
                <w:b/>
                <w:bCs/>
              </w:rPr>
            </w:pPr>
            <w:r>
              <w:rPr>
                <w:b/>
                <w:bCs/>
              </w:rPr>
              <w:t>S. Henderson requested from the Senate to extend the final meeting, Monday, May 12, 2014 to 2 ½ hours starting from 2:30 – 5:00 pm.</w:t>
            </w:r>
          </w:p>
          <w:p>
            <w:pPr>
              <w:pStyle w:val="Normal"/>
              <w:numPr>
                <w:ilvl w:val="0"/>
                <w:numId w:val="15"/>
              </w:numPr>
              <w:spacing w:before="0" w:after="0"/>
              <w:contextualSpacing/>
              <w:rPr>
                <w:b/>
                <w:b/>
                <w:bCs/>
              </w:rPr>
            </w:pPr>
            <w:r>
              <w:rPr>
                <w:b/>
                <w:bCs/>
              </w:rPr>
              <w:t>12 Senators voted yes with unanimous votes.</w:t>
            </w:r>
          </w:p>
          <w:p>
            <w:pPr>
              <w:pStyle w:val="Normal"/>
              <w:spacing w:before="0" w:after="0"/>
              <w:ind w:left="720" w:hanging="0"/>
              <w:contextualSpacing/>
              <w:rPr>
                <w:b/>
                <w:b/>
                <w:bCs/>
              </w:rPr>
            </w:pPr>
            <w:r>
              <w:rPr>
                <w:b/>
                <w:bCs/>
              </w:rPr>
            </w:r>
          </w:p>
          <w:p>
            <w:pPr>
              <w:pStyle w:val="Normal"/>
              <w:numPr>
                <w:ilvl w:val="0"/>
                <w:numId w:val="10"/>
              </w:numPr>
              <w:spacing w:before="0" w:after="0"/>
              <w:contextualSpacing/>
              <w:rPr>
                <w:b/>
                <w:b/>
                <w:bCs/>
              </w:rPr>
            </w:pPr>
            <w:r>
              <w:rPr>
                <w:b/>
                <w:bCs/>
              </w:rPr>
              <w:t>S. Henderson and E. Holtmann will update our Senate list because some Senators are overlapping and to see how we’re doing for next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u w:val="single"/>
              </w:rPr>
            </w:pPr>
            <w:r>
              <w:rPr>
                <w:rFonts w:eastAsia="Times New Roman" w:cs="Calibri"/>
                <w:b/>
                <w:u w:val="single"/>
              </w:rPr>
              <w:t>Legal Challenge to Academic Senate/Professional Unity – Process Discussion (S. Henderson):</w:t>
            </w:r>
          </w:p>
          <w:p>
            <w:pPr>
              <w:pStyle w:val="Normal"/>
              <w:numPr>
                <w:ilvl w:val="0"/>
                <w:numId w:val="17"/>
              </w:numPr>
              <w:spacing w:before="0" w:after="0"/>
              <w:contextualSpacing/>
              <w:rPr>
                <w:rFonts w:eastAsia="Times New Roman"/>
                <w:b/>
                <w:b/>
                <w:u w:val="single"/>
              </w:rPr>
            </w:pPr>
            <w:r>
              <w:rPr>
                <w:rFonts w:eastAsia="Times New Roman" w:cs="Calibri"/>
              </w:rPr>
              <w:t xml:space="preserve">S. Henderson explained the difficulties and legal challenges to Academic Senate/Professional Unity.  One of challenges that he had noticed that came out of our college assemblies was communication and meetings.  S. Henderson is going to address this issue because not just from emails but he has received so many calls and being bombarded, many times with a 2 hour meeting.  If we start at 3:05 pm and understanding each of you as professionals that have to leave then being very passionate about what we want to do individually does not make it many times possible to cover everything on the agenda.  We need to create some policy and discuss how we should receive items for the agenda.  We looked at the agenda for May 12, 2014 and it is packed and if another person adds another item, how do you put another item on the agenda.  Am I to call another person and say, “You’re item is not important!”  Sometimes what happened as professionals we’re not able to answer all the things that occurs, we can be flexible as much as we possibly can working within the purview.  One of the things that is a reality is that at the level of Academic Senate, at a State level, there’s been a lot of conversations as to having greater communication, greater transparency and greater unification and unity among the Senate as a body so that it can maintain this instructional power and purview throughout the state of California.  I would encourage me and you if you have an opportunity to read this because many group leaders of Academic Senate as a body does not really hold institutionally the value as it should.  One of the topics that came up at the Plenary in one of the sessions was having more local unification.  These are just something I’m bringing forward for us to talk about going forth for the next year because I do respect each of you and I’ve learned a lot from each of you.  I don’t hold anything, I will say what I need to say and not say what I don’t need to say because the key is trying to work my job to facilitate all your concerns but the difficulty comes within many times, we’re not really meeting for 2 hours, we’re actually only meeting for 1 ½ hours, how do you get all the request in?  Sometimes it’s impossible, sometimes people email me and it’s nothing against anyone.  It is sometimes I’m not able to get everything in and trying to move it and then not allowing one person to cover an item who is very passionate and then giving leeway to another, then it creates issues.  I just want to mention that, I’ve had a great learning experience this semester and I look forward to serving as a Senate’s President for two more semesters.  </w:t>
            </w:r>
          </w:p>
          <w:p>
            <w:pPr>
              <w:pStyle w:val="Normal"/>
              <w:numPr>
                <w:ilvl w:val="0"/>
                <w:numId w:val="17"/>
              </w:numPr>
              <w:spacing w:before="0" w:after="0"/>
              <w:contextualSpacing/>
              <w:rPr>
                <w:rFonts w:eastAsia="Times New Roman"/>
                <w:b/>
                <w:b/>
                <w:u w:val="single"/>
              </w:rPr>
            </w:pPr>
            <w:r>
              <w:rPr>
                <w:rFonts w:eastAsia="Times New Roman" w:cs="Calibri"/>
              </w:rPr>
              <w:t>I would like to discuss at some point about a timeline in terms of submitting information in not just for the Senate but for the campus in general.  I would like each of us to think about that!</w:t>
            </w:r>
          </w:p>
          <w:p>
            <w:pPr>
              <w:pStyle w:val="Normal"/>
              <w:numPr>
                <w:ilvl w:val="0"/>
                <w:numId w:val="17"/>
              </w:numPr>
              <w:spacing w:before="0" w:after="0"/>
              <w:contextualSpacing/>
              <w:rPr>
                <w:rFonts w:eastAsia="Times New Roman"/>
                <w:b/>
                <w:b/>
                <w:u w:val="single"/>
              </w:rPr>
            </w:pPr>
            <w:r>
              <w:rPr>
                <w:rFonts w:eastAsia="Times New Roman"/>
              </w:rPr>
              <w:t xml:space="preserve">I appreciate each of you and I want to thank ones again who was here for our presentation and I do hope you’ve enjoyed Dr. Watnik and his presentation.  </w:t>
            </w:r>
          </w:p>
          <w:p>
            <w:pPr>
              <w:pStyle w:val="Normal"/>
              <w:spacing w:before="0" w:after="0"/>
              <w:ind w:left="36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eastAsia="Times New Roman" w:cs="Calibri"/>
                <w:b/>
              </w:rPr>
              <w:t>Meeting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Calibri" w:hAnsi="Calibri" w:cs="Calibri" w:hint="default"/>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33:00Z</dcterms:created>
  <dc:creator>Los Medanos College</dc:creator>
  <dc:description/>
  <cp:keywords/>
  <dc:language>en-US</dc:language>
  <cp:lastModifiedBy>Los Medanos College</cp:lastModifiedBy>
  <cp:lastPrinted>2014-05-07T16:11:00Z</cp:lastPrinted>
  <dcterms:modified xsi:type="dcterms:W3CDTF">2014-05-07T23:14:00Z</dcterms:modified>
  <cp:revision>15</cp:revision>
  <dc:subject/>
  <dc:title/>
</cp:coreProperties>
</file>