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13, 2017</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Laurie Huffman, Marco Godinez, Louie Giambattista, Tue Rust, Mindy Capes, Estelle Davi, Alex Sample, Janice Townsend, Elizabeth Costanza, James Noel, Mark Lewis, William Cruz, Kasey Gardner, Matt Stricker (ConferZoom), Scott Hubbard, Nick Garcia, and Abigail Duldulao</w:t>
      </w:r>
    </w:p>
    <w:p>
      <w:pPr>
        <w:pStyle w:val="Normal"/>
        <w:spacing w:before="120" w:after="0"/>
        <w:ind w:left="2160" w:hanging="2160"/>
        <w:rPr>
          <w:bCs/>
        </w:rPr>
      </w:pPr>
      <w:r>
        <w:rPr>
          <w:b/>
          <w:bCs/>
          <w:u w:val="single"/>
        </w:rPr>
        <w:t>Members Absent:</w:t>
      </w:r>
      <w:r>
        <w:rPr>
          <w:b/>
          <w:bCs/>
        </w:rPr>
        <w:tab/>
      </w:r>
      <w:r>
        <w:rPr>
          <w:bCs/>
        </w:rPr>
        <w:t>Kyle Chuah, Theodora Adkins, Joanne Bent, German Sierra, Anthony Hailey, and Christina Goff</w:t>
      </w:r>
    </w:p>
    <w:p>
      <w:pPr>
        <w:pStyle w:val="Normal"/>
        <w:spacing w:before="120" w:after="120"/>
        <w:ind w:left="2160" w:hanging="2160"/>
        <w:rPr>
          <w:bCs/>
        </w:rPr>
      </w:pPr>
      <w:r>
        <w:rPr>
          <w:b/>
          <w:bCs/>
          <w:u w:val="single"/>
        </w:rPr>
        <w:t>Guests:</w:t>
      </w:r>
      <w:r>
        <w:rPr>
          <w:bCs/>
        </w:rPr>
        <w:tab/>
        <w:t>Bob Kratochvil, Kevin Horan, Sabrina Kwist, Lakita Long, John Nguyen, Michael Burks, Ken Alexander, Julio Guerrero and Jasmin Rivas (Student)</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 xml:space="preserve">S. Henderson shared his Accreditation visit in College of Marin and conveyed with the group that the Accreditation team is always looking for faculty members to become part and serve on the Accrediting team.  S. Henderson liked the experienced because he had the opportunity to view the college from a different perspective and all aspects; evaluating, learning program, admission, how they use their resources and collaboration work of administration, faculty and classified.  He also viewed the Basic Aide district versus State funding such as ours.  Marin has plenty of funding, large amount of noncredit college and ESCOM Courses (155 noncredit classes); </w:t>
            </w:r>
            <w:r>
              <w:rPr>
                <w:sz w:val="21"/>
                <w:szCs w:val="21"/>
              </w:rPr>
              <w:t>ESCOM is designed to serve the unique needs of older adults who are dedicated to the principles of quality of life, lifelong learning, and personal growth.  S. Henderson encouraged everyone to do a visit for those who are interested in learning more about how a colleges do operate by applying through ACCJC after the State Senate sends out information.  ACCJC (Novato, CA) reviews all applications, schedule appointments and trainings.  L. Huffman has attended this twi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2"/>
              </w:numPr>
              <w:spacing w:before="0" w:after="0"/>
              <w:contextualSpacing/>
              <w:rPr/>
            </w:pPr>
            <w:r>
              <w:rPr/>
              <w:t>S. Henderson reminded everyone of the following conferences:</w:t>
            </w:r>
          </w:p>
          <w:p>
            <w:pPr>
              <w:pStyle w:val="Normal"/>
              <w:numPr>
                <w:ilvl w:val="0"/>
                <w:numId w:val="4"/>
              </w:numPr>
              <w:spacing w:before="0" w:after="0"/>
              <w:contextualSpacing/>
              <w:rPr/>
            </w:pPr>
            <w:r>
              <w:rPr/>
              <w:t>Budget Forum here at LMC – Thu, Apr 20, 2017, 2:00-3:30 p.m., L109 – Chancellor Fred Wood, Gene Huff and Jonah Nicholas will be here.</w:t>
            </w:r>
          </w:p>
          <w:p>
            <w:pPr>
              <w:pStyle w:val="Normal"/>
              <w:numPr>
                <w:ilvl w:val="0"/>
                <w:numId w:val="4"/>
              </w:numPr>
              <w:spacing w:before="0" w:after="0"/>
              <w:contextualSpacing/>
              <w:rPr/>
            </w:pPr>
            <w:r>
              <w:rPr/>
              <w:t>Curriculum Institute – Jun 12-15, 2017 at Mission Inn Hotel in Riverside, CA.</w:t>
            </w:r>
          </w:p>
          <w:p>
            <w:pPr>
              <w:pStyle w:val="Normal"/>
              <w:numPr>
                <w:ilvl w:val="0"/>
                <w:numId w:val="4"/>
              </w:numPr>
              <w:spacing w:before="0" w:after="0"/>
              <w:contextualSpacing/>
              <w:rPr/>
            </w:pPr>
            <w:r>
              <w:rPr/>
              <w:t>ASCCC Instructional Design &amp; Innovation Institute – Mar 17-18, 2017 in San Jose Marriott.</w:t>
            </w:r>
          </w:p>
          <w:p>
            <w:pPr>
              <w:pStyle w:val="Normal"/>
              <w:numPr>
                <w:ilvl w:val="0"/>
                <w:numId w:val="4"/>
              </w:numPr>
              <w:spacing w:before="0" w:after="0"/>
              <w:contextualSpacing/>
              <w:rPr/>
            </w:pPr>
            <w:r>
              <w:rPr/>
              <w:t>Area B Meeting – Mar 24, 2017, 9-4pm in Chabot College.</w:t>
            </w:r>
          </w:p>
          <w:p>
            <w:pPr>
              <w:pStyle w:val="Normal"/>
              <w:numPr>
                <w:ilvl w:val="0"/>
                <w:numId w:val="4"/>
              </w:numPr>
              <w:spacing w:before="0" w:after="0"/>
              <w:contextualSpacing/>
              <w:rPr/>
            </w:pPr>
            <w:r>
              <w:rPr/>
              <w:t>IEPI Strong Workforce Program Workshop – Mar 17, 2017 at the Hilton Oakland Airport.</w:t>
            </w:r>
          </w:p>
          <w:p>
            <w:pPr>
              <w:pStyle w:val="Normal"/>
              <w:numPr>
                <w:ilvl w:val="0"/>
                <w:numId w:val="4"/>
              </w:numPr>
              <w:spacing w:before="0" w:after="0"/>
              <w:contextualSpacing/>
              <w:rPr/>
            </w:pPr>
            <w:r>
              <w:rPr/>
              <w:t>CTE Leadership Institute – May 5-6, 2017 in San Jose Marriott</w:t>
            </w:r>
          </w:p>
          <w:p>
            <w:pPr>
              <w:pStyle w:val="Normal"/>
              <w:numPr>
                <w:ilvl w:val="0"/>
                <w:numId w:val="4"/>
              </w:numPr>
              <w:spacing w:before="0" w:after="0"/>
              <w:contextualSpacing/>
              <w:rPr/>
            </w:pPr>
            <w:r>
              <w:rPr/>
              <w:t>Faculty Leadership Institute – Jun 15-17, 2017 at the Sheraton Sacramento.</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2"/>
              </w:numPr>
              <w:spacing w:before="0" w:after="0"/>
              <w:contextualSpacing/>
              <w:rPr/>
            </w:pPr>
            <w:r>
              <w:rPr/>
              <w:t>S. Henderson shared the following articles for reading:</w:t>
            </w:r>
          </w:p>
          <w:p>
            <w:pPr>
              <w:pStyle w:val="Normal"/>
              <w:numPr>
                <w:ilvl w:val="0"/>
                <w:numId w:val="4"/>
              </w:numPr>
              <w:spacing w:before="0" w:after="0"/>
              <w:contextualSpacing/>
              <w:rPr/>
            </w:pPr>
            <w:r>
              <w:rPr/>
              <w:t>Cost of Online Education May Be Higher Than We Think.</w:t>
            </w:r>
          </w:p>
          <w:p>
            <w:pPr>
              <w:pStyle w:val="Normal"/>
              <w:numPr>
                <w:ilvl w:val="0"/>
                <w:numId w:val="4"/>
              </w:numPr>
              <w:spacing w:before="0" w:after="0"/>
              <w:contextualSpacing/>
              <w:rPr/>
            </w:pPr>
            <w:r>
              <w:rPr/>
              <w:t>An Activist Defends His Dissertation in Rap.</w:t>
            </w:r>
          </w:p>
          <w:p>
            <w:pPr>
              <w:pStyle w:val="Normal"/>
              <w:spacing w:before="0" w:after="0"/>
              <w:contextualSpacing/>
              <w:rPr/>
            </w:pPr>
            <w:r>
              <w:rPr/>
            </w:r>
          </w:p>
          <w:p>
            <w:pPr>
              <w:pStyle w:val="Normal"/>
              <w:spacing w:before="0" w:after="0"/>
              <w:contextualSpacing/>
              <w:rPr>
                <w:b/>
                <w:b/>
              </w:rPr>
            </w:pPr>
            <w:r>
              <w:rPr>
                <w:b/>
              </w:rPr>
              <w:t>Educational Presentation – LMC Food Pantry – John Nguyen:</w:t>
            </w:r>
          </w:p>
          <w:p>
            <w:pPr>
              <w:pStyle w:val="Normal"/>
              <w:numPr>
                <w:ilvl w:val="0"/>
                <w:numId w:val="2"/>
              </w:numPr>
              <w:spacing w:before="0" w:after="0"/>
              <w:contextualSpacing/>
              <w:rPr>
                <w:b/>
                <w:b/>
              </w:rPr>
            </w:pPr>
            <w:r>
              <w:rPr/>
              <w:t xml:space="preserve">J. Nguyen – LMC Student Life Coordinator and Manages Food Pantry for LMC shared how the Food Pantry started with an idea from Tito Ramos (former LMC student, student worker at Student Life, a veteran student and currently studying in UC Berkeley) where the need for food for a lot of students here at LMC along with his own family, the Food Pantry was a great help in sustaining him and his family.  It all started with a club called Pantry Product.  The Food Pantry had its first fundraising last summer; the Dunk Tank where various Faculty/Staff and President Bob Kratochvil participated where they raised over $1,000 (period of 2 days).  When members of Pantry Product Club graduated, the Pantry Product merged into Student Life where it now resides and will continue to be managed by Student Life.  </w:t>
            </w:r>
          </w:p>
          <w:p>
            <w:pPr>
              <w:pStyle w:val="Normal"/>
              <w:numPr>
                <w:ilvl w:val="0"/>
                <w:numId w:val="2"/>
              </w:numPr>
              <w:spacing w:before="0" w:after="0"/>
              <w:contextualSpacing/>
              <w:rPr>
                <w:b/>
                <w:b/>
              </w:rPr>
            </w:pPr>
            <w:r>
              <w:rPr/>
              <w:t xml:space="preserve">Food Pantry is staffed by 6 work-study students and it is currently being funded by a grant that was obtained by a faculty, Scott Worth using Tito Ramos’ story; grant is worth $10,000.  There was also a Fitbit challenged last year who raised $1,600.  </w:t>
            </w:r>
          </w:p>
          <w:p>
            <w:pPr>
              <w:pStyle w:val="Normal"/>
              <w:numPr>
                <w:ilvl w:val="0"/>
                <w:numId w:val="2"/>
              </w:numPr>
              <w:spacing w:before="0" w:after="0"/>
              <w:contextualSpacing/>
              <w:rPr>
                <w:b/>
                <w:b/>
              </w:rPr>
            </w:pPr>
            <w:r>
              <w:rPr/>
              <w:t xml:space="preserve">Eligibility is opened only to current semester registered LMC students with a minimum of one course registration (no minimum units) by providing current LMC ID with semester sticker and by filling out an in-take form.  Students can then pick up food for free during center open hours; Mon, 10-3 &amp; 5-7, Thu, 10-3 &amp; 5-7 and Fri, 1-3pm.  Updated menu will be available weekly.  Students are able to pick up a maximum of 5 items per day.  Students without current stickers need to be verified/approved by John Nguyen and may take up to 24 hours.  The Food Pantry is next to the Cafeteria.  </w:t>
            </w:r>
          </w:p>
          <w:p>
            <w:pPr>
              <w:pStyle w:val="Normal"/>
              <w:numPr>
                <w:ilvl w:val="0"/>
                <w:numId w:val="2"/>
              </w:numPr>
              <w:spacing w:before="0" w:after="0"/>
              <w:contextualSpacing/>
              <w:rPr>
                <w:b/>
                <w:b/>
              </w:rPr>
            </w:pPr>
            <w:r>
              <w:rPr/>
              <w:t xml:space="preserve">Food Donation Barrels are available in the Food Pantry during center hours and Student Life Office or John Nguyen will pick up the food from your office.  Financial donations go through J. Nguyen and the Foundation &amp; in the process of obtaining funds through payroll deduction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7"/>
              </w:numPr>
              <w:spacing w:lineRule="auto" w:line="240" w:before="0" w:after="0"/>
              <w:contextualSpacing/>
              <w:rPr>
                <w:b/>
                <w:b/>
                <w:u w:val="single"/>
              </w:rPr>
            </w:pPr>
            <w:r>
              <w:rPr/>
              <w:t xml:space="preserve">3SP – Did not meet on Mar 7th, received an update on online basement tool; tested and will become wide later, data will be housed at the district level.  Common Assessment Initiative will be moving forward and will be available for the pilot colleges for FALL 2017.  Summer Bridge 2017 will be a two-week format and accommodate 50 students; sessions begins in June and will have a follow after the course regarding the two weeks versus the four weeks.  </w:t>
            </w:r>
          </w:p>
          <w:p>
            <w:pPr>
              <w:pStyle w:val="MediumList2Accent41"/>
              <w:numPr>
                <w:ilvl w:val="0"/>
                <w:numId w:val="7"/>
              </w:numPr>
              <w:spacing w:lineRule="auto" w:line="240" w:before="0" w:after="0"/>
              <w:contextualSpacing/>
              <w:rPr>
                <w:b/>
                <w:b/>
                <w:u w:val="single"/>
              </w:rPr>
            </w:pPr>
            <w:r>
              <w:rPr/>
              <w:t>CC – Mar 1, 2017 meeting cancelled; only have one online supplement to review.  Next meeting is on Wed, Mar 15, 2017.</w:t>
            </w:r>
          </w:p>
          <w:p>
            <w:pPr>
              <w:pStyle w:val="MediumList2Accent41"/>
              <w:numPr>
                <w:ilvl w:val="0"/>
                <w:numId w:val="7"/>
              </w:numPr>
              <w:spacing w:lineRule="auto" w:line="240" w:before="0" w:after="0"/>
              <w:contextualSpacing/>
              <w:rPr>
                <w:b/>
                <w:b/>
                <w:u w:val="single"/>
              </w:rPr>
            </w:pPr>
            <w:r>
              <w:rPr/>
              <w:t>DGC – To meet in Mar 14, 2017; last meeting was Feb 28</w:t>
            </w:r>
            <w:r>
              <w:rPr>
                <w:vertAlign w:val="superscript"/>
              </w:rPr>
              <w:t>th</w:t>
            </w:r>
            <w:r>
              <w:rPr/>
              <w:t>.</w:t>
            </w:r>
          </w:p>
          <w:p>
            <w:pPr>
              <w:pStyle w:val="MediumList2Accent41"/>
              <w:numPr>
                <w:ilvl w:val="0"/>
                <w:numId w:val="7"/>
              </w:numPr>
              <w:spacing w:lineRule="auto" w:line="240" w:before="0" w:after="0"/>
              <w:contextualSpacing/>
              <w:rPr>
                <w:b/>
                <w:b/>
                <w:u w:val="single"/>
              </w:rPr>
            </w:pPr>
            <w:r>
              <w:rPr/>
              <w:t>EEOC – To meet in Mar 14, 2017.  EEOC items are on this agenda (item #7) for discussion and approval for two year goals and objectives.</w:t>
            </w:r>
          </w:p>
          <w:p>
            <w:pPr>
              <w:pStyle w:val="MediumList2Accent41"/>
              <w:numPr>
                <w:ilvl w:val="0"/>
                <w:numId w:val="7"/>
              </w:numPr>
              <w:spacing w:lineRule="auto" w:line="240" w:before="0" w:after="0"/>
              <w:contextualSpacing/>
              <w:rPr>
                <w:b/>
                <w:b/>
                <w:u w:val="single"/>
              </w:rPr>
            </w:pPr>
            <w:r>
              <w:rPr>
                <w:bCs/>
              </w:rPr>
              <w:t>FSCC – The 4CD District Plenary scheduled for Mon, Apr 10, 2017 still needs individuals to sign up if they are going.  30 had signed up district-wide.  We have more room; please email Abbey if you are going or not.  It’s from 3:00 – 5:00 p.m. on the 6</w:t>
            </w:r>
            <w:r>
              <w:rPr>
                <w:bCs/>
                <w:vertAlign w:val="superscript"/>
              </w:rPr>
              <w:t>th</w:t>
            </w:r>
            <w:r>
              <w:rPr>
                <w:bCs/>
              </w:rPr>
              <w:t xml:space="preserve"> floor of the District Office.</w:t>
            </w:r>
          </w:p>
          <w:p>
            <w:pPr>
              <w:pStyle w:val="MediumList2Accent41"/>
              <w:numPr>
                <w:ilvl w:val="0"/>
                <w:numId w:val="7"/>
              </w:numPr>
              <w:spacing w:lineRule="auto" w:line="240" w:before="0" w:after="0"/>
              <w:contextualSpacing/>
              <w:rPr>
                <w:b/>
                <w:b/>
                <w:u w:val="single"/>
              </w:rPr>
            </w:pPr>
            <w:r>
              <w:rPr>
                <w:bCs/>
              </w:rPr>
              <w:t>GE – S. Hubbard reported that they had finished their Assessment instrument and they had finished the selection of people for reviewing the assessment for the DE SLOs and will collect all the hard facts of reporting and will be in review.  M. Lewis suggested to include definitions with the common prompts to assist the students with their assignments.  S. Hubbard said to contact the GE for suggestions &amp; will also conveyed thi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7"/>
              </w:numPr>
              <w:spacing w:lineRule="auto" w:line="240" w:before="0" w:after="0"/>
              <w:contextualSpacing/>
              <w:rPr>
                <w:b/>
                <w:b/>
                <w:u w:val="single"/>
              </w:rPr>
            </w:pPr>
            <w:r>
              <w:rPr>
                <w:bCs/>
              </w:rPr>
              <w:t xml:space="preserve">Legislative Liaison Report – No report.  </w:t>
            </w:r>
          </w:p>
          <w:p>
            <w:pPr>
              <w:pStyle w:val="MediumList2Accent41"/>
              <w:numPr>
                <w:ilvl w:val="0"/>
                <w:numId w:val="7"/>
              </w:numPr>
              <w:spacing w:lineRule="auto" w:line="240" w:before="0" w:after="0"/>
              <w:contextualSpacing/>
              <w:rPr>
                <w:b/>
                <w:b/>
                <w:u w:val="single"/>
              </w:rPr>
            </w:pPr>
            <w:r>
              <w:rPr>
                <w:bCs/>
              </w:rPr>
              <w:t>Planning – No report.</w:t>
            </w:r>
          </w:p>
          <w:p>
            <w:pPr>
              <w:pStyle w:val="MediumList2Accent41"/>
              <w:numPr>
                <w:ilvl w:val="0"/>
                <w:numId w:val="7"/>
              </w:numPr>
              <w:spacing w:lineRule="auto" w:line="240" w:before="0" w:after="0"/>
              <w:contextualSpacing/>
              <w:rPr>
                <w:b/>
                <w:b/>
                <w:bCs/>
                <w:u w:val="single"/>
              </w:rPr>
            </w:pPr>
            <w:r>
              <w:rPr>
                <w:bCs/>
              </w:rPr>
              <w:t>Senate Council – No report.</w:t>
            </w:r>
          </w:p>
          <w:p>
            <w:pPr>
              <w:pStyle w:val="MediumList2Accent41"/>
              <w:numPr>
                <w:ilvl w:val="0"/>
                <w:numId w:val="7"/>
              </w:numPr>
              <w:spacing w:lineRule="auto" w:line="240" w:before="0" w:after="0"/>
              <w:contextualSpacing/>
              <w:rPr>
                <w:b/>
                <w:b/>
                <w:bCs/>
                <w:u w:val="single"/>
              </w:rPr>
            </w:pPr>
            <w:r>
              <w:rPr>
                <w:bCs/>
              </w:rPr>
              <w:t>SGC – Had time to discuss the budget committee/process.  In terms of these items might be used for reports the college of strategy for the interim time is to spend on some of the reserves both from the district and the college; we may be expecting catastrophic layoffs next year but we have an ongoing retro-deficit and we will talk about that; scheduled on this agenda via item #8.</w:t>
            </w:r>
          </w:p>
          <w:p>
            <w:pPr>
              <w:pStyle w:val="MediumList2Accent41"/>
              <w:numPr>
                <w:ilvl w:val="0"/>
                <w:numId w:val="7"/>
              </w:numPr>
              <w:spacing w:lineRule="auto" w:line="240" w:before="0" w:after="0"/>
              <w:contextualSpacing/>
              <w:rPr>
                <w:b/>
                <w:b/>
                <w:bCs/>
                <w:u w:val="single"/>
              </w:rPr>
            </w:pPr>
            <w:r>
              <w:rPr>
                <w:bCs/>
              </w:rPr>
              <w:t xml:space="preserve">TLC – Scheduled for this agenda on item #10.  Updated the forms on the website, B. McCarthy and S. Hubbard will have four assessment drop-in dates for those who need help.  SLO’s are kept and maintained in the CORE.  Next year, will have public easy to find storage for all the cours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2/13/17 &amp; 2/27/17:</w:t>
            </w:r>
          </w:p>
          <w:p>
            <w:pPr>
              <w:pStyle w:val="MediumList2Accent41"/>
              <w:numPr>
                <w:ilvl w:val="0"/>
                <w:numId w:val="5"/>
              </w:numPr>
              <w:spacing w:lineRule="auto" w:line="240" w:before="0" w:after="0"/>
              <w:contextualSpacing/>
              <w:rPr>
                <w:b/>
                <w:b/>
                <w:bCs/>
                <w:u w:val="single"/>
              </w:rPr>
            </w:pPr>
            <w:r>
              <w:rPr>
                <w:b/>
                <w:bCs/>
              </w:rPr>
              <w:t>Motion to approve 2/13/17 meeting minutes – Approved with following changes.  (M/S; J. Townsend/K. Gardner) – 13 Votes, 1 Abstained</w:t>
            </w:r>
          </w:p>
          <w:p>
            <w:pPr>
              <w:pStyle w:val="MediumList2Accent41"/>
              <w:numPr>
                <w:ilvl w:val="0"/>
                <w:numId w:val="4"/>
              </w:numPr>
              <w:spacing w:lineRule="auto" w:line="240" w:before="0" w:after="0"/>
              <w:contextualSpacing/>
              <w:rPr>
                <w:b/>
                <w:b/>
                <w:bCs/>
                <w:u w:val="single"/>
              </w:rPr>
            </w:pPr>
            <w:r>
              <w:rPr>
                <w:b/>
                <w:bCs/>
              </w:rPr>
              <w:t>Item #14 Bullet #3, to separate into 4 sub-bullet points pertaining to content of discussions:</w:t>
            </w:r>
          </w:p>
          <w:p>
            <w:pPr>
              <w:pStyle w:val="MediumList2Accent41"/>
              <w:numPr>
                <w:ilvl w:val="0"/>
                <w:numId w:val="1"/>
              </w:numPr>
              <w:spacing w:lineRule="auto" w:line="240" w:before="0" w:after="0"/>
              <w:contextualSpacing/>
              <w:rPr>
                <w:b/>
                <w:b/>
                <w:bCs/>
                <w:u w:val="single"/>
              </w:rPr>
            </w:pPr>
            <w:r>
              <w:rPr>
                <w:bCs/>
              </w:rPr>
              <w:t>Cuts are not designated by the District and SGC was created to give faculty the input on where they have discretion on those cuts before they make them.</w:t>
            </w:r>
          </w:p>
          <w:p>
            <w:pPr>
              <w:pStyle w:val="MediumList2Accent41"/>
              <w:numPr>
                <w:ilvl w:val="0"/>
                <w:numId w:val="1"/>
              </w:numPr>
              <w:spacing w:lineRule="auto" w:line="240" w:before="0" w:after="0"/>
              <w:contextualSpacing/>
              <w:rPr>
                <w:b/>
                <w:b/>
                <w:bCs/>
                <w:u w:val="single"/>
              </w:rPr>
            </w:pPr>
            <w:r>
              <w:rPr>
                <w:bCs/>
              </w:rPr>
              <w:t>$1.3M of discretionary funds that the Senate was not involved in the process on how to distribute.</w:t>
            </w:r>
          </w:p>
          <w:p>
            <w:pPr>
              <w:pStyle w:val="MediumList2Accent41"/>
              <w:numPr>
                <w:ilvl w:val="0"/>
                <w:numId w:val="1"/>
              </w:numPr>
              <w:spacing w:lineRule="auto" w:line="240" w:before="0" w:after="0"/>
              <w:contextualSpacing/>
              <w:rPr>
                <w:b/>
                <w:b/>
                <w:bCs/>
                <w:u w:val="single"/>
              </w:rPr>
            </w:pPr>
            <w:r>
              <w:rPr>
                <w:bCs/>
              </w:rPr>
              <w:t xml:space="preserve">The discretion to have a particular faculty position versus another type of position.  </w:t>
            </w:r>
          </w:p>
          <w:p>
            <w:pPr>
              <w:pStyle w:val="MediumList2Accent41"/>
              <w:numPr>
                <w:ilvl w:val="0"/>
                <w:numId w:val="1"/>
              </w:numPr>
              <w:spacing w:lineRule="auto" w:line="240" w:before="0" w:after="0"/>
              <w:contextualSpacing/>
              <w:rPr>
                <w:b/>
                <w:b/>
                <w:bCs/>
                <w:u w:val="single"/>
              </w:rPr>
            </w:pPr>
            <w:r>
              <w:rPr>
                <w:bCs/>
              </w:rPr>
              <w:t>What is the definition of input?</w:t>
            </w:r>
          </w:p>
          <w:p>
            <w:pPr>
              <w:pStyle w:val="MediumList2Accent41"/>
              <w:numPr>
                <w:ilvl w:val="0"/>
                <w:numId w:val="4"/>
              </w:numPr>
              <w:spacing w:lineRule="auto" w:line="240" w:before="0" w:after="0"/>
              <w:contextualSpacing/>
              <w:rPr>
                <w:b/>
                <w:b/>
                <w:bCs/>
                <w:u w:val="single"/>
              </w:rPr>
            </w:pPr>
            <w:r>
              <w:rPr>
                <w:bCs/>
              </w:rPr>
              <w:t>Elizabeth Costanza was present on 2/13/17 meeting.</w:t>
            </w:r>
          </w:p>
          <w:p>
            <w:pPr>
              <w:pStyle w:val="MediumList2Accent41"/>
              <w:numPr>
                <w:ilvl w:val="0"/>
                <w:numId w:val="5"/>
              </w:numPr>
              <w:spacing w:lineRule="auto" w:line="240" w:before="0" w:after="0"/>
              <w:contextualSpacing/>
              <w:rPr>
                <w:b/>
                <w:b/>
                <w:bCs/>
                <w:u w:val="single"/>
              </w:rPr>
            </w:pPr>
            <w:r>
              <w:rPr>
                <w:b/>
                <w:bCs/>
              </w:rPr>
              <w:t>Motion to approve 2/27/17 meeting minutes – Approved (M/S; J. Townsend/A. Sample) – 12 Votes, 2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2"/>
              </w:numPr>
              <w:spacing w:before="0" w:after="0"/>
              <w:contextualSpacing/>
              <w:rPr/>
            </w:pPr>
            <w:r>
              <w:rPr>
                <w:b/>
              </w:rPr>
              <w:t>Motion to approve the 3/13/17 agenda – Approved (M/S; M. Lewis/M. Godinez) - Unanimous</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Equal Employment Opportunity Committee – Continued Conversation from 2/13/17 meeting (J. Townsend/J. Noel):</w:t>
            </w:r>
          </w:p>
          <w:p>
            <w:pPr>
              <w:pStyle w:val="Normal"/>
              <w:numPr>
                <w:ilvl w:val="0"/>
                <w:numId w:val="2"/>
              </w:numPr>
              <w:spacing w:before="0" w:after="0"/>
              <w:contextualSpacing/>
              <w:rPr>
                <w:rFonts w:eastAsia="Times New Roman"/>
                <w:b/>
                <w:b/>
                <w:u w:val="single"/>
              </w:rPr>
            </w:pPr>
            <w:r>
              <w:rPr>
                <w:rFonts w:eastAsia="Times New Roman"/>
              </w:rPr>
              <w:t xml:space="preserve">J. Townsend stated that the Academic Senate had already approved the EEOC Amended Charges in FALL 2016 and brought it to SGC along with the Goal Statements and Objectives; President Kratochvil suggested to bring it back to both Senates to be reviewed and approve; Goal Statements and Objectives approved here at Academic Senate and for the EEOC Amended Charges and Goal Statements and Objectives be reviewed in Classified Senate before bringing them back to SGC.  The amendment on the charges was on item #4 – to have more action at the end if something happened.  There was disproportionate impact among the different groups in the hiring process and we were not closing gaps on within our diversity.  What we added was the last line on #4; to report the findings to the President for any necessary action (specific action is required) and this was the recommendation from the Senate.  Theodora Adkins and Abbey Duldulao are also on the EEO committee.  </w:t>
            </w:r>
          </w:p>
          <w:p>
            <w:pPr>
              <w:pStyle w:val="Normal"/>
              <w:numPr>
                <w:ilvl w:val="0"/>
                <w:numId w:val="2"/>
              </w:numPr>
              <w:spacing w:before="0" w:after="0"/>
              <w:contextualSpacing/>
              <w:rPr>
                <w:rFonts w:eastAsia="Times New Roman"/>
                <w:b/>
                <w:b/>
                <w:u w:val="single"/>
              </w:rPr>
            </w:pPr>
            <w:r>
              <w:rPr>
                <w:rFonts w:eastAsia="Times New Roman"/>
                <w:b/>
              </w:rPr>
              <w:t>Motion to approve the LMC EEOC Two Year Goal and Objectives (2016-2018) – Approved (M/S; L. Giambattista/M. Capes)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Equal Employment Opportunity Committee – Continued Conversation from 2/13/17 meeting (J. Townsend/J. Noel) - Continued:</w:t>
            </w:r>
          </w:p>
          <w:p>
            <w:pPr>
              <w:pStyle w:val="Normal"/>
              <w:numPr>
                <w:ilvl w:val="0"/>
                <w:numId w:val="10"/>
              </w:numPr>
              <w:spacing w:before="0" w:after="0"/>
              <w:ind w:left="612" w:hanging="252"/>
              <w:contextualSpacing/>
              <w:rPr>
                <w:rFonts w:eastAsia="Times New Roman"/>
                <w:b/>
                <w:b/>
                <w:u w:val="single"/>
              </w:rPr>
            </w:pPr>
            <w:r>
              <w:rPr>
                <w:rFonts w:eastAsia="Times New Roman"/>
              </w:rPr>
              <w:t xml:space="preserve">J. Townsend shared that the EEOC is trying to find out its role here on campus.  The District EEO Plan and Uniform Selection Guide talks a lot about what the EEO can do however there are no specific mandates; i.e., the EEOC doesn’t review questions that are used in hiring, we do not have a goal in the hiring process unless the college gives it to us.  A. Duldulao reported the outcome of the meeting in FALL 2016 at the District between Gene Huff, Dio Shipp, Sophia Lever, Ruth Goodin, Tamara Green and Abbey Duldulao.  The LMC group brought in a lot of questions focusing on what our roles are as LMC EEOC; ‘what we can do and what we cannot do’ during the hiring process from paper screening, interview, final interview and recommendations/conversations with the President.  Their overall and main answers to our questions pertaining to this is that it has to be done at the local level; it’s really up to the Administration and Faculty Senate to decide on the campus EEOC’s roles are because EEOC’s presence is not uniformed within the district and EEOC is currently not visual during these process.  EEOC would like to decide with the hiring process of managers; engaging conversations within faculty and classified senate to come up with what EEOC’s role is.  The EEOC would like to gather information from all Senates on how they want EEOC’s role is and how they envision them.  </w:t>
            </w:r>
          </w:p>
          <w:p>
            <w:pPr>
              <w:pStyle w:val="Normal"/>
              <w:numPr>
                <w:ilvl w:val="0"/>
                <w:numId w:val="10"/>
              </w:numPr>
              <w:spacing w:before="0" w:after="0"/>
              <w:ind w:left="612" w:hanging="252"/>
              <w:contextualSpacing/>
              <w:rPr>
                <w:rFonts w:eastAsia="Times New Roman"/>
                <w:b/>
                <w:b/>
                <w:u w:val="single"/>
              </w:rPr>
            </w:pPr>
            <w:r>
              <w:rPr>
                <w:rFonts w:eastAsia="Times New Roman"/>
              </w:rPr>
              <w:t>Discussions were around: 1) Administration jobs at the district are going to be adjusted and change to be more culturally relevant on how they will recruit; started from a faculty and it was approved in special board meeting on March 9</w:t>
            </w:r>
            <w:r>
              <w:rPr>
                <w:rFonts w:eastAsia="Times New Roman"/>
                <w:vertAlign w:val="superscript"/>
              </w:rPr>
              <w:t>th</w:t>
            </w:r>
            <w:r>
              <w:rPr>
                <w:rFonts w:eastAsia="Times New Roman"/>
              </w:rPr>
              <w:t>, 2) Changed the minimum qualification to provide more access from application pool, 3) Challenging the status quo and restrictions changed because it shortened the pool and created barriers among applicants, 4) Just follow what we’re legally supposed to do, 5) Does the Senate want people to look at what questions are being asked, sometimes rubrics boxes people out; making sure that people are using rubrics.  Making sure that things questions are being asked about diversity; how do we know those are happening?  Do you want the EEOC to be having these conversation, do you want EEOC to look at job announcements and looking at cultural relevancies?  Who makes sure that the training is happens in place?  Do you want the EEOC to be involved because the EEOC are supposed to make sure that we have equal opportunities for everyone?  Do we want to engage and empower the EEOC to help with our college on diverse shifting? , 6) To play role in all aspects and recommended to review all aspects, advertising costs and collecting data; how many people applied with diversity information to show trends and help us where we should focus, have a person present who is a third party member to report out to gain some information and report in a close out session, how are we doing and perhaps makes some suggestions 7) Recruitment should be a category and evaluate applications/look at supplemental questions, 8) Important on job announcement piece; ‘demonstrated sensitivity to and understanding of’, how do you measure that?, what kind of question that clearly measures that competency? Posing the question correctly (Refer to EEO Plan, page 22, 36, 37, 38, 39, 40 &amp; 41), 9) the district has already created an overall rubric but the campus has the availability or responsibility of creating specific questions.  It was recommended for the EEOC to really find a way to create more cultural humility within our question and to be more sensitive to our questions.  The rubrics has been established from the district, there’s language on all the applications and the campus can create individual questions to be more sensitive for that particular campus and 10) All interview material that are being used during interview process is reviewed at some level by HR or at some level of admin.</w:t>
            </w:r>
          </w:p>
          <w:p>
            <w:pPr>
              <w:pStyle w:val="Normal"/>
              <w:numPr>
                <w:ilvl w:val="0"/>
                <w:numId w:val="10"/>
              </w:numPr>
              <w:spacing w:before="0" w:after="0"/>
              <w:ind w:left="612" w:hanging="252"/>
              <w:contextualSpacing/>
              <w:rPr>
                <w:rFonts w:eastAsia="Times New Roman"/>
                <w:b/>
                <w:b/>
                <w:u w:val="single"/>
              </w:rPr>
            </w:pPr>
            <w:r>
              <w:rPr>
                <w:rFonts w:eastAsia="Times New Roman"/>
              </w:rPr>
              <w:t xml:space="preserve">B. Kratochvil and K. Horan has been sensitive to the fact that they don’t want to be the only ones making decisions on our faculty hires, we’ve always had an independent outside person participating.  Tenniel Gilbertson was a participant.  Bob Kratochvil asked Sabrina Kwist (present in this meeting) for the first time to be on the panel in final interviews.  </w:t>
            </w:r>
          </w:p>
          <w:p>
            <w:pPr>
              <w:pStyle w:val="Normal"/>
              <w:numPr>
                <w:ilvl w:val="0"/>
                <w:numId w:val="10"/>
              </w:numPr>
              <w:spacing w:before="0" w:after="0"/>
              <w:ind w:left="612" w:hanging="252"/>
              <w:contextualSpacing/>
              <w:rPr>
                <w:rFonts w:eastAsia="Times New Roman"/>
                <w:b/>
                <w:b/>
                <w:u w:val="single"/>
              </w:rPr>
            </w:pPr>
            <w:r>
              <w:rPr>
                <w:rFonts w:eastAsia="Times New Roman"/>
              </w:rPr>
              <w:t xml:space="preserve">The EEOC would like to take the information and draft up, prioritizing the info and come out with the plan after we’ve gone through all the bodies and will email them to Bob Kratochvil.  Bob Kratochvil agreed to meet with the group.  </w:t>
            </w:r>
          </w:p>
          <w:p>
            <w:pPr>
              <w:pStyle w:val="Normal"/>
              <w:numPr>
                <w:ilvl w:val="0"/>
                <w:numId w:val="10"/>
              </w:numPr>
              <w:spacing w:before="0" w:after="0"/>
              <w:ind w:left="612" w:hanging="252"/>
              <w:contextualSpacing/>
              <w:rPr>
                <w:rFonts w:eastAsia="Times New Roman"/>
                <w:b/>
                <w:b/>
                <w:u w:val="single"/>
              </w:rPr>
            </w:pPr>
            <w:r>
              <w:rPr>
                <w:rFonts w:eastAsia="Times New Roman"/>
                <w:b/>
              </w:rPr>
              <w:t xml:space="preserve">Tabled for 3/27/17 meeting for continued discussions.  </w:t>
            </w:r>
            <w:r>
              <w:rPr>
                <w:rFonts w:eastAsia="Times New Roman"/>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ampus Budget Processes &amp; Information – Senate Continued Discussion from 2/27/17 meeting (S. Henderson/K. Gardner):</w:t>
            </w:r>
          </w:p>
          <w:p>
            <w:pPr>
              <w:pStyle w:val="NormalWeb"/>
              <w:numPr>
                <w:ilvl w:val="0"/>
                <w:numId w:val="6"/>
              </w:numPr>
              <w:spacing w:lineRule="auto" w:line="252" w:before="280" w:after="0"/>
              <w:rPr>
                <w:rFonts w:ascii="Calibri" w:hAnsi="Calibri" w:cs="Calibri"/>
                <w:color w:val="000000"/>
                <w:sz w:val="22"/>
                <w:szCs w:val="22"/>
              </w:rPr>
            </w:pPr>
            <w:r>
              <w:rPr>
                <w:rFonts w:eastAsia="Times New Roman" w:cs="Calibri" w:ascii="Calibri" w:hAnsi="Calibri"/>
                <w:sz w:val="22"/>
                <w:szCs w:val="22"/>
              </w:rPr>
              <w:t>S. Henderson read the email he received from President Kratochvil pertaining to LMC Budget: “</w:t>
            </w:r>
            <w:r>
              <w:rPr>
                <w:rFonts w:cs="Calibri" w:ascii="Calibri" w:hAnsi="Calibri"/>
                <w:color w:val="000000"/>
                <w:sz w:val="22"/>
                <w:szCs w:val="22"/>
              </w:rPr>
              <w:t>Over the last few months, we have had several email exchanges and conversations about the role of faculty and the Academic Senate in the budget process.  In addition to those communications, when we talked several weeks ago, I mentioned to you that much of the College budget is already “spoken for” as the funds are designated, or are fixed costs or departmental baseline budgets.  You asked to have clarity about this matter provided in writing, so the following is an attempt to capture what we have previously discussed and expand on the facts that address the issue. At Los Medanos College, our budget is approximately $39 million.  As is typical for most California community colleges, about 92% (approximately $36 million) of that amount is committed to salaries and benefits.  The balance of our operating budget is allocated to supplies, services, and equipment for our departments – amounts essentially carried forward from year to year.  In 2016-17, budgeted expenditures at each of the colleges within our District are expected to exceed operating revenues – and, here at LMC, we are facing a structural deficit of approximately $660 thousand.  The basic problem is that revenues being provided by the State of California are either for designated purposes (e.g. Strong Workforce, 3SP, SEP) or, if unrestricted, are less than needed for our new expense increases.  Based on District Office projections for this coming fiscal year (2017-18), we are expecting increases in the employer contribution to CalSTRS (from 12.58% to 14.43%), anticipated increase in CalPERS (from 13.88% to 16.60%), increased health costs, employee step/column salary adjustments, and higher figures for student worker budgets because of minimum wage increases.  For 2017-18, the budget deficit at our College alone is projected to be approximately $1.1 million.  Unfortunately, the trend is expected to continue.  In 2018-19, without additional unrestricted revenues the estimated deficit could be as much as $1.8 million.  LMC does have one-time reserves to help mitigate our problem.  The estimated College ending fund balance is earmarked for reserves (e.g. contingency reserve, deficit funding reserve, load bank/vacation liability reserve, etc.).  In addition, District reserves being held are available to help offset the negative financial situation of each of the colleges . . . but, that cannot continue too much longer.  The day-to-day business of the College and District must and will continue, but we have to continue to be prudent on our expenditures and to identify new discretionary resources that will assist our operating budgets.  This district-wide structural imbalance between revenues and expenditures certainly is on the radar of our District leadership and Governing Board, and dialogue also has been taking place in our Shared Governance Council (SGC).  The Academic Senate representatives on SGC (Louie Giambattista and Kasey Gardner) have been valuable contributors to that discourse and, as such, I have copied them on this email.  Please let me know if you have any questions or need further clarification.  I will soon be sending out a college-wide message with an update about the budget and our fiscal outlook.” – Bob</w:t>
            </w:r>
          </w:p>
          <w:p>
            <w:pPr>
              <w:pStyle w:val="NormalWeb"/>
              <w:numPr>
                <w:ilvl w:val="0"/>
                <w:numId w:val="6"/>
              </w:numPr>
              <w:spacing w:lineRule="auto" w:line="252" w:before="0" w:after="280"/>
              <w:rPr>
                <w:rFonts w:ascii="Calibri" w:hAnsi="Calibri" w:cs="Calibri"/>
                <w:color w:val="000000"/>
                <w:sz w:val="22"/>
                <w:szCs w:val="22"/>
              </w:rPr>
            </w:pPr>
            <w:r>
              <w:rPr>
                <w:rFonts w:cs="Calibri" w:ascii="Calibri" w:hAnsi="Calibri"/>
                <w:color w:val="000000"/>
                <w:sz w:val="22"/>
                <w:szCs w:val="22"/>
              </w:rPr>
              <w:t>K. Gardner explained the work that they’ve been doing in SGC of what the college budget looks like, the elements of it and gave the analogy similar to Colorado river where snow fall in Colorado, melts and forms a river is similar to our resources; so much being pulled out of river and there aren’t any resources left for RAP.  K. Gardner confirmed what Bob wrote in his letter (above) and added that 1) the Academic Senate does not have the right to tell management what they should do with the budget, however we have the right to the input on our processes that management has to use to disperse the budget and we can give them any recommendations but they do not legally have to listen to us; there isn’t any law that states they have to listen to us.  2) The question remains, what does LMC faculty input in the process look like and on what issues would we want feedback?  Faculty do have a voice on what the processes are to allocate the budget but not necessary decisions around the budget.  Faculty do no have the right to have final conversation.  This subject was brought up to have more collective conversations.</w:t>
            </w:r>
          </w:p>
          <w:p>
            <w:pPr>
              <w:pStyle w:val="Normal"/>
              <w:numPr>
                <w:ilvl w:val="0"/>
                <w:numId w:val="2"/>
              </w:numPr>
              <w:spacing w:before="0" w:after="0"/>
              <w:contextualSpacing/>
              <w:rPr>
                <w:rFonts w:ascii="Calibri" w:hAnsi="Calibri" w:eastAsia="Times New Roman" w:cs="Calibri"/>
                <w:b/>
                <w:b/>
                <w:color w:val="000000"/>
                <w:sz w:val="22"/>
                <w:szCs w:val="22"/>
                <w:u w:val="single"/>
              </w:rPr>
            </w:pPr>
            <w:r>
              <w:rPr>
                <w:rFonts w:eastAsia="Times New Roman" w:cs="Calibri"/>
                <w:b/>
                <w:color w:val="000000"/>
                <w:sz w:val="22"/>
                <w:szCs w:val="22"/>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ampus Budget Processes &amp; Information – Senate Continued Discussion from 2/27/17 meeting (S. Henderson/K. Gardner) - Continued:</w:t>
            </w:r>
          </w:p>
          <w:p>
            <w:pPr>
              <w:pStyle w:val="Normal"/>
              <w:numPr>
                <w:ilvl w:val="0"/>
                <w:numId w:val="2"/>
              </w:numPr>
              <w:spacing w:before="0" w:after="0"/>
              <w:contextualSpacing/>
              <w:rPr>
                <w:rFonts w:eastAsia="Times New Roman"/>
                <w:b/>
                <w:b/>
                <w:u w:val="single"/>
              </w:rPr>
            </w:pPr>
            <w:r>
              <w:rPr>
                <w:rFonts w:eastAsia="Times New Roman"/>
              </w:rPr>
              <w:t>The past budget cuts was explained; “How do you decide what gets cut when something has to be cut?” – That’s a big campus wide deal!  Does it come out of management, faculty, PT-faculty, classified, do we cut courses or eliminate a particular program?  What do we have input in?  “Where we want input is when there is significant change in the distribution of bodies at the college”; expansion, contraction, shift, major budgetary move to another.  As faculty, we cannot tell Bob or Kevin what to do but we would like to be part of the conversation when they are deciding what to do.  It was requested to have clarification on if SGC is on budget committee.  Additional programs were added which shifted off the college books along with it was more managers, student support, more classified and the college has shifted in a significant way.  If we had a budget committee, we can see what is being done through those demographics.  92% may be fixed in our college budget but who are those people that makes up the college?  We have increased and the budget committee can tell us where those are and in comparison to different hiring.  Nobody is having conversations when changes do happened; nobody has conversations when positions gets changed from a Director turns to a Vice President; that has a college implication within the 92% even if that person is the same now because they came in at a lower level, they’re on a higher trajectory; there is implications 5-10 years from now.  So there is a conversation on that 92% and that is never been an SGC role; we only handled RAP and that’s why we’ve been asking for it; Standard #4 says on Accreditation and our response was that we were looking into having a budget committee.  Question: 1) Is SGC now our budget committee because it was only a budget for RAP?  2) Who then is having this 92% conversation? 3) Where are the graphics to see how our college has changed based on all this other funding? 4) What does that mean and who is having this conversation with Bob?</w:t>
            </w:r>
          </w:p>
          <w:p>
            <w:pPr>
              <w:pStyle w:val="Normal"/>
              <w:numPr>
                <w:ilvl w:val="0"/>
                <w:numId w:val="2"/>
              </w:numPr>
              <w:spacing w:before="0" w:after="0"/>
              <w:contextualSpacing/>
              <w:rPr>
                <w:rFonts w:eastAsia="Times New Roman"/>
                <w:b/>
                <w:b/>
                <w:u w:val="single"/>
              </w:rPr>
            </w:pPr>
            <w:r>
              <w:rPr>
                <w:rFonts w:eastAsia="Times New Roman"/>
              </w:rPr>
              <w:t xml:space="preserve">B. Kratochvil referred to 2003 Position Paper on SGC will spend its time on high level issues that could and will include future regional means, new program commitments, existing program contractions, program elimination and financial funding.  </w:t>
            </w:r>
          </w:p>
          <w:p>
            <w:pPr>
              <w:pStyle w:val="Normal"/>
              <w:numPr>
                <w:ilvl w:val="0"/>
                <w:numId w:val="2"/>
              </w:numPr>
              <w:spacing w:before="0" w:after="0"/>
              <w:contextualSpacing/>
              <w:rPr>
                <w:rFonts w:eastAsia="Times New Roman"/>
                <w:b/>
                <w:b/>
                <w:u w:val="single"/>
              </w:rPr>
            </w:pPr>
            <w:r>
              <w:rPr>
                <w:rFonts w:eastAsia="Times New Roman"/>
              </w:rPr>
              <w:t xml:space="preserve">Enrollment management has a big impact on what we’d spend on different structural areas however the enrollment management hasn’t met.  K. Gardner shared the LMC Five Year Salary/Benefits Overview prepared by Judy Breza (not intended for external publication).  This explains how our salaries are distributed by employee group.  K. Gardner explained the various funding groups and its actuals.  This does not include other funding groups and managers salaries being funded by other programs as well as FTE related funding and differences.  B. Kratochvil shared in 2011 (when he arrived), there were 23 managers and we now have 27 managers.  </w:t>
            </w:r>
          </w:p>
          <w:p>
            <w:pPr>
              <w:pStyle w:val="Normal"/>
              <w:numPr>
                <w:ilvl w:val="0"/>
                <w:numId w:val="2"/>
              </w:numPr>
              <w:spacing w:before="0" w:after="0"/>
              <w:contextualSpacing/>
              <w:rPr>
                <w:rFonts w:eastAsia="Times New Roman"/>
                <w:b/>
                <w:b/>
                <w:u w:val="single"/>
              </w:rPr>
            </w:pPr>
            <w:r>
              <w:rPr>
                <w:rFonts w:eastAsia="Times New Roman"/>
              </w:rPr>
              <w:t>Suggestion for conversation were: 1) Reassigned time; we hire people and people will go in reassigned time even before tenure and that’s a lot of money and that is something we can address.  If are looking at the budget, the reassigned time is significant that can relate to adjunct faculty hires.  It has been a concern for year.  2) LMC has the highest dollar amount on reassigned time. 3) To compare the budget from year to year; Management under Fund 11 went up $200,000 from 2015-2016 to 2016-2017, that’s a quite a significant change particularly when you’re in a budget deficit for the college.  The release time went up the same $200,000 in an era of a budget deficit; when you a dramatic increase on some areas and other areas decreased dramatically such as students, hourly/instructional aides of students; went down from $347K to $119K in a year; these are the kinds of shifts that will be useful to bring up in a budget conversation, wherever that is.  4) Are we going to reenact previous budget committee formed and do we want to form another budget committee within the Senate and have Kasey represent the Senate?  5) It was requested to have this budget overview as an ongoing document and accessible to the Senate along with other funding to see what is happening dollar-wise to our college and have forums, the group would feel that they would have input in the process; it’s about communication, explanation and information even if it’s ones a year/or per semester.  5) B. Kratochvil agreed that the information such as presented LMC Budget Overview should be shared and communicated.  K. Gardner explained the reassigned time is compiled w/ various area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ampus Budget Processes &amp; Information – Senate Continued Discussion from 2/27/17 meeting (S. Henderson/K. Gardner) - Continued:</w:t>
            </w:r>
          </w:p>
          <w:p>
            <w:pPr>
              <w:pStyle w:val="Normal"/>
              <w:numPr>
                <w:ilvl w:val="0"/>
                <w:numId w:val="11"/>
              </w:numPr>
              <w:spacing w:before="0" w:after="0"/>
              <w:contextualSpacing/>
              <w:rPr>
                <w:rFonts w:eastAsia="Times New Roman"/>
                <w:b/>
                <w:b/>
                <w:u w:val="single"/>
              </w:rPr>
            </w:pPr>
            <w:r>
              <w:rPr>
                <w:rFonts w:eastAsia="Times New Roman"/>
              </w:rPr>
              <w:t xml:space="preserve">K. Gardner asked, “What is the smartest way for us to go about on doing this work? “  He is happy to lead on it.  Should the committee be resurrected?  S. Henderson shared that there is a process to be done if this body wants to do that collectively.  T. Rust shared the percentage of managers have increased 26% in the last 4 years; increase in focus of management and increase in percentage in adjunct faculty.  If this is the goal of the college, there should be a college conversations and not have shifts without a discussion so that we are aware of what’s being spent.  L. Giambattista added from communication piece is to figure out what the process because two positions came up (one came in over the break and one came in over the summer); we have no process for the Academic Senate to give input in those situations so we internally has to decide, do we just let the President makes the decision or do we convene with a small group.  How are we going to give Bob the input with all details?  B. Kratochvil shared that the decision was made when Ronke left her position; B. Kratochvil came in to this group (Senate) a year and a half ago and various constituents via College Assembly when we talked about the reorganization that was done in 2012 and various discussions resulted in keeping the position of the Senior Dean of Planning and due to the short fall at the campus and mainly in the Instructional area; several faculty and Deans expressed that we needed more focus in the Instructional area; there’s too much on Kevin’s plate now because he’s doing capital projects; the new Vice President will be in the same salary and yes it will go up, capital projects is now the V.P.’s; cashier area, admissions and the bookstore will also be part of the new V.P.’s responsibility and this will provide Kevin some time to provide in the Instructional areas.  </w:t>
            </w:r>
          </w:p>
          <w:p>
            <w:pPr>
              <w:pStyle w:val="Normal"/>
              <w:numPr>
                <w:ilvl w:val="0"/>
                <w:numId w:val="11"/>
              </w:numPr>
              <w:spacing w:before="0" w:after="0"/>
              <w:contextualSpacing/>
              <w:rPr>
                <w:rFonts w:eastAsia="Times New Roman"/>
                <w:b/>
                <w:b/>
                <w:u w:val="single"/>
              </w:rPr>
            </w:pPr>
            <w:r>
              <w:rPr>
                <w:rFonts w:eastAsia="Times New Roman"/>
                <w:b/>
              </w:rPr>
              <w:t xml:space="preserve">S. Henderson will send a call out for two reps (CTE &amp; Student Services) at SGC and place it back on the agenda for 3/27/17.  </w:t>
            </w:r>
          </w:p>
          <w:p>
            <w:pPr>
              <w:pStyle w:val="Normal"/>
              <w:numPr>
                <w:ilvl w:val="0"/>
                <w:numId w:val="11"/>
              </w:numPr>
              <w:spacing w:before="0" w:after="0"/>
              <w:contextualSpacing/>
              <w:rPr>
                <w:rFonts w:eastAsia="Times New Roman"/>
                <w:b/>
                <w:b/>
                <w:u w:val="single"/>
              </w:rPr>
            </w:pPr>
            <w:r>
              <w:rPr>
                <w:rFonts w:eastAsia="Times New Roman"/>
                <w:b/>
              </w:rPr>
              <w:t xml:space="preserve">Tabled for 3/27/17 meeting for continued discussion.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etter of Support for our Classified Professionals – Continued discussion from 2/27/17 meeting (L. Huffman/K. Alexander):</w:t>
            </w:r>
          </w:p>
          <w:p>
            <w:pPr>
              <w:pStyle w:val="Normal"/>
              <w:numPr>
                <w:ilvl w:val="0"/>
                <w:numId w:val="3"/>
              </w:numPr>
              <w:spacing w:before="0" w:after="0"/>
              <w:contextualSpacing/>
              <w:rPr>
                <w:rFonts w:eastAsia="Times New Roman"/>
              </w:rPr>
            </w:pPr>
            <w:r>
              <w:rPr>
                <w:rFonts w:eastAsia="Times New Roman"/>
              </w:rPr>
              <w:t xml:space="preserve">L. Huffman shared information and letter presented from last meeting (3/13/17) by Ken Alexander (present at this meeting) asking faculty to vote in support of the letter for classified employees to expedite negotiations in result of the Hay Study.  The presentation was made by Curtis Corlew on 3/13/17 for introduction and conveying the consensus of the group who signed the letter of support so far.  </w:t>
            </w:r>
          </w:p>
          <w:p>
            <w:pPr>
              <w:pStyle w:val="Normal"/>
              <w:numPr>
                <w:ilvl w:val="0"/>
                <w:numId w:val="3"/>
              </w:numPr>
              <w:spacing w:before="0" w:after="0"/>
              <w:contextualSpacing/>
              <w:rPr>
                <w:rFonts w:eastAsia="Times New Roman"/>
              </w:rPr>
            </w:pPr>
            <w:r>
              <w:rPr>
                <w:rFonts w:eastAsia="Times New Roman"/>
              </w:rPr>
              <w:t>K. Alexander shared everyone’s contribution around campus including classified staff and their status in result of the hay study.  Classified staff has concerns; what do they feel, the report is done, what about the implementation, monetary negotiations, insecurity in staff’s future, they don’t know whether their positions are going to change (down or stay the same) and or lose money, it seemed like a good idea to take the opportunity to say we recognize them and stand by their side in support as part of this institution.  So far, conversations has been guided from those who responded; 80 faculties has responded.  K. Alexander asks, “What form should our support take?”  Some concerns were expressed that it might be intrusive with their negotiating process however the general feeling from classified has been very appreciative and even with the fact that we are talking about this at the level in Academic Senate.  K. Alexander shared two letter versions of ideas that states in a formal statement of support and requested from the Senate of singular faculty voice; “we’re with you.”  It was mentioned that faculty didn’t know.</w:t>
            </w:r>
          </w:p>
          <w:p>
            <w:pPr>
              <w:pStyle w:val="Normal"/>
              <w:numPr>
                <w:ilvl w:val="0"/>
                <w:numId w:val="3"/>
              </w:numPr>
              <w:spacing w:before="0" w:after="0"/>
              <w:contextualSpacing/>
              <w:rPr>
                <w:rFonts w:eastAsia="Times New Roman"/>
              </w:rPr>
            </w:pPr>
            <w:r>
              <w:rPr>
                <w:rFonts w:eastAsia="Times New Roman"/>
              </w:rPr>
              <w:t xml:space="preserve">L. Huffman shared her conversations at the District level (Gary; Trustee), there are some questionable items that are ready to address however, the district is addressing this soon; might be in the next meeting.  L. Huffman recommends to send the letter of support and send to the district for when this is on the agenda, the letter of support will extremely helpful and will be a model for the other colleges to do something similar.  </w:t>
            </w:r>
          </w:p>
          <w:p>
            <w:pPr>
              <w:pStyle w:val="Normal"/>
              <w:numPr>
                <w:ilvl w:val="0"/>
                <w:numId w:val="3"/>
              </w:numPr>
              <w:spacing w:before="0" w:after="0"/>
              <w:contextualSpacing/>
              <w:rPr>
                <w:rFonts w:eastAsia="Times New Roman"/>
              </w:rPr>
            </w:pPr>
            <w:r>
              <w:rPr>
                <w:rFonts w:eastAsia="Times New Roman"/>
                <w:b/>
              </w:rPr>
              <w:t>Motion to approve the ‘advocative’ version letter of support.  – Approved (M/S; M. Lewis/N. Garcia) – 13 Votes, 1 Abstained</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CSLO/PSLO Coordinator Candidate Confirmation – FALL 2017 – 2 Years (S. Henderson):</w:t>
            </w:r>
          </w:p>
          <w:p>
            <w:pPr>
              <w:pStyle w:val="Normal"/>
              <w:numPr>
                <w:ilvl w:val="0"/>
                <w:numId w:val="9"/>
              </w:numPr>
              <w:spacing w:before="0" w:after="0"/>
              <w:contextualSpacing/>
              <w:rPr>
                <w:rFonts w:eastAsia="Times New Roman"/>
                <w:u w:val="single"/>
              </w:rPr>
            </w:pPr>
            <w:r>
              <w:rPr>
                <w:rFonts w:eastAsia="Times New Roman"/>
              </w:rPr>
              <w:t xml:space="preserve">S. Hubbard shared that the TLC’s last meeting the leadership structure and mentioned that the term is up for CSLO/PSLO Coordination position is up and received two very strong candidates.  The TLC committee voted for Briana McCarthy for the next two years and is requesting for confirmation from the Senate.  </w:t>
            </w:r>
          </w:p>
          <w:p>
            <w:pPr>
              <w:pStyle w:val="Normal"/>
              <w:numPr>
                <w:ilvl w:val="0"/>
                <w:numId w:val="9"/>
              </w:numPr>
              <w:spacing w:before="0" w:after="0"/>
              <w:contextualSpacing/>
              <w:rPr>
                <w:rFonts w:eastAsia="Times New Roman"/>
                <w:u w:val="single"/>
              </w:rPr>
            </w:pPr>
            <w:r>
              <w:rPr>
                <w:rFonts w:eastAsia="Times New Roman"/>
                <w:b/>
              </w:rPr>
              <w:t>Motion to approve Briana McCarthy as TLC CSLO/PSLO Coordinator.  – Approved (M/S; J. Townsend/T. Rust) – Unanimous</w:t>
            </w:r>
          </w:p>
          <w:p>
            <w:pPr>
              <w:pStyle w:val="Normal"/>
              <w:spacing w:before="0" w:after="0"/>
              <w:ind w:left="720" w:hanging="0"/>
              <w:contextualSpacing/>
              <w:rPr>
                <w:rFonts w:eastAsia="Times New Roman"/>
                <w:u w:val="single"/>
              </w:rPr>
            </w:pPr>
            <w:r>
              <w:rPr>
                <w:rFonts w:eastAsia="Times New Roman"/>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Question: What specific things can we take to create a more balanced and accurate view of the world (like Peter’s Projection Map), that better represents facts from both a Eurocentric and Non-Eurocentric Perspective? (T. Adkins):</w:t>
            </w:r>
          </w:p>
          <w:p>
            <w:pPr>
              <w:pStyle w:val="Normal"/>
              <w:numPr>
                <w:ilvl w:val="0"/>
                <w:numId w:val="8"/>
              </w:numPr>
              <w:spacing w:before="0" w:after="0"/>
              <w:contextualSpacing/>
              <w:rPr>
                <w:rFonts w:eastAsia="Times New Roman"/>
                <w:b/>
                <w:b/>
                <w:u w:val="single"/>
              </w:rPr>
            </w:pPr>
            <w:r>
              <w:rPr>
                <w:rFonts w:eastAsia="Times New Roman"/>
                <w:b/>
              </w:rPr>
              <w:t>Tabled for next meeting – Mon, Mar 27, 2017.</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2</w:t>
            </w:r>
            <w:r>
              <w:rPr>
                <w:rFonts w:eastAsia="Times New Roman"/>
                <w:b/>
                <w:u w:val="single"/>
                <w:vertAlign w:val="superscript"/>
              </w:rPr>
              <w:t>nd</w:t>
            </w:r>
            <w:r>
              <w:rPr>
                <w:rFonts w:eastAsia="Times New Roman"/>
                <w:b/>
                <w:u w:val="single"/>
              </w:rPr>
              <w:t xml:space="preserve"> 4CD District Plenary: April 10, 2017, 3:00 – 5:00 p.m., District Office – Attendance Count Update (S. Henderson):</w:t>
            </w:r>
          </w:p>
          <w:p>
            <w:pPr>
              <w:pStyle w:val="Normal"/>
              <w:numPr>
                <w:ilvl w:val="0"/>
                <w:numId w:val="8"/>
              </w:numPr>
              <w:spacing w:before="0" w:after="0"/>
              <w:contextualSpacing/>
              <w:rPr>
                <w:rFonts w:eastAsia="Times New Roman"/>
                <w:b/>
                <w:b/>
                <w:u w:val="single"/>
              </w:rPr>
            </w:pPr>
            <w:r>
              <w:rPr>
                <w:rFonts w:eastAsia="Times New Roman"/>
              </w:rPr>
              <w:t>S. Henderson reminded everyone again to sign up to attend the 2</w:t>
            </w:r>
            <w:r>
              <w:rPr>
                <w:rFonts w:eastAsia="Times New Roman"/>
                <w:vertAlign w:val="superscript"/>
              </w:rPr>
              <w:t>nd</w:t>
            </w:r>
            <w:r>
              <w:rPr>
                <w:rFonts w:eastAsia="Times New Roman"/>
              </w:rPr>
              <w:t xml:space="preserve"> 4CD District Plenary on Apr 10, 2017.</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4:50 p.m.</w:t>
            </w:r>
          </w:p>
          <w:p>
            <w:pPr>
              <w:pStyle w:val="Normal"/>
              <w:spacing w:before="0" w:after="0"/>
              <w:contextualSpacing/>
              <w:rPr>
                <w:rFonts w:eastAsia="Times New Roman"/>
                <w:b/>
                <w:b/>
                <w:u w:val="single"/>
              </w:rPr>
            </w:pPr>
            <w:r>
              <w:rPr>
                <w:rFonts w:eastAsia="Times New Roman"/>
                <w:b/>
                <w:u w:val="single"/>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b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u w:val="none"/>
    </w:rPr>
  </w:style>
  <w:style w:type="character" w:styleId="WW8Num39z0">
    <w:name w:val="WW8Num39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38:00Z</dcterms:created>
  <dc:creator>Los Medanos College</dc:creator>
  <dc:description/>
  <cp:keywords/>
  <dc:language>en-US</dc:language>
  <cp:lastModifiedBy>Abigail Duldulao</cp:lastModifiedBy>
  <cp:lastPrinted>2016-11-30T19:44:00Z</cp:lastPrinted>
  <dcterms:modified xsi:type="dcterms:W3CDTF">2017-03-23T00:57:00Z</dcterms:modified>
  <cp:revision>61</cp:revision>
  <dc:subject/>
  <dc:title/>
</cp:coreProperties>
</file>