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u w:val="single"/>
        </w:rPr>
      </w:pPr>
      <w:r>
        <w:rPr>
          <w:b/>
          <w:szCs w:val="32"/>
          <w:u w:val="single"/>
        </w:rPr>
        <w:t xml:space="preserve">  </w:t>
      </w:r>
    </w:p>
    <w:p>
      <w:pPr>
        <w:pStyle w:val="Normal"/>
        <w:rPr/>
      </w:pPr>
      <w:r>
        <w:rPr>
          <w:b/>
          <w:szCs w:val="32"/>
          <w:u w:val="single"/>
        </w:rPr>
        <w:t>Los Medanos College</w:t>
      </w:r>
      <w:r>
        <w:rPr>
          <w:b/>
          <w:u w:val="single"/>
        </w:rPr>
        <w:tab/>
        <w:t>Academic Senate</w:t>
        <w:tab/>
      </w:r>
      <w:r>
        <w:rPr>
          <w:szCs w:val="22"/>
        </w:rPr>
        <w:t>Draft Minutes 02-05-07</w:t>
        <w:tab/>
        <w:t xml:space="preserve">Room 223 3:00-5 p.m. </w:t>
      </w:r>
    </w:p>
    <w:p>
      <w:pPr>
        <w:pStyle w:val="Normal"/>
        <w:rPr/>
      </w:pPr>
      <w:r>
        <w:rPr>
          <w:b/>
          <w:u w:val="single"/>
        </w:rPr>
        <w:t>Present</w:t>
      </w:r>
      <w:r>
        <w:rPr>
          <w:b/>
        </w:rPr>
        <w:t>:</w:t>
      </w:r>
      <w:r>
        <w:rPr/>
        <w:t xml:space="preserve"> Alex Sample, Mark Lewis, Brendan Brown, Brad Nash, Michael Norris, Pam Perfumo, Scott Cabral, Andy Ochoa, Phil Gottlieb, Erich Holtmann, Estelle Davi, Barbara Austin, Ginny Buttermore, Cindy McGrath, Laura Bernell.</w:t>
      </w:r>
    </w:p>
    <w:p>
      <w:pPr>
        <w:pStyle w:val="Normal"/>
        <w:numPr>
          <w:ilvl w:val="0"/>
          <w:numId w:val="2"/>
        </w:numPr>
        <w:rPr>
          <w:b/>
          <w:b/>
          <w:bCs/>
          <w:u w:val="single"/>
        </w:rPr>
      </w:pPr>
      <w:r>
        <w:rPr>
          <w:b/>
          <w:bCs/>
          <w:u w:val="single"/>
        </w:rPr>
        <w:t>Call to order</w:t>
      </w:r>
    </w:p>
    <w:p>
      <w:pPr>
        <w:pStyle w:val="Normal"/>
        <w:numPr>
          <w:ilvl w:val="0"/>
          <w:numId w:val="2"/>
        </w:numPr>
        <w:rPr>
          <w:b/>
          <w:b/>
          <w:bCs/>
          <w:u w:val="single"/>
        </w:rPr>
      </w:pPr>
      <w:r>
        <w:rPr>
          <w:b/>
          <w:bCs/>
          <w:u w:val="single"/>
        </w:rPr>
        <w:t>Public comment</w:t>
      </w:r>
    </w:p>
    <w:p>
      <w:pPr>
        <w:pStyle w:val="Normal"/>
        <w:ind w:left="720" w:hanging="0"/>
        <w:rPr>
          <w:bCs/>
        </w:rPr>
      </w:pPr>
      <w:r>
        <w:rPr>
          <w:bCs/>
        </w:rPr>
        <w:t xml:space="preserve">Associated Student Senate is having difficulty recruiting students to serve.  The Associated Student Senate is requesting faculty assistance in recruiting students.  Applications for representatives were distributed.  The board includes students who sit on LMC campus and district committees representing students.  The board is drastically understaffed (11 vacancies) and students are underrepresented.  Faculty enrolled in LMC classes may also participate.  Recruitment suggestions are welcome.  Suggestions included:  working with counselors and political science instructors to increase recruitment and recruiting during evening hours.  LMCAS would greatly appreciate any and all recruitment from faculty.  </w:t>
      </w:r>
    </w:p>
    <w:p>
      <w:pPr>
        <w:pStyle w:val="Normal"/>
        <w:numPr>
          <w:ilvl w:val="0"/>
          <w:numId w:val="2"/>
        </w:numPr>
        <w:rPr>
          <w:b/>
          <w:b/>
          <w:bCs/>
          <w:u w:val="single"/>
        </w:rPr>
      </w:pPr>
      <w:r>
        <w:rPr>
          <w:b/>
          <w:bCs/>
          <w:u w:val="single"/>
        </w:rPr>
        <w:t>Senate Announcements</w:t>
      </w:r>
    </w:p>
    <w:p>
      <w:pPr>
        <w:pStyle w:val="Normal"/>
        <w:numPr>
          <w:ilvl w:val="0"/>
          <w:numId w:val="4"/>
        </w:numPr>
        <w:rPr>
          <w:bCs/>
        </w:rPr>
      </w:pPr>
      <w:r>
        <w:rPr>
          <w:bCs/>
        </w:rPr>
        <w:t xml:space="preserve">LMC Facilities Planning Task Force:  so far no responses to email sent out.  Meetings are about 5 times per semester.  The meetings are scheduled various afternoons.  One project for the committee is planning the Quad area.  For more information please contact Erich Holtmann.  For next meeting, members can be officially appointed.  </w:t>
      </w:r>
    </w:p>
    <w:p>
      <w:pPr>
        <w:pStyle w:val="Normal"/>
        <w:numPr>
          <w:ilvl w:val="0"/>
          <w:numId w:val="4"/>
        </w:numPr>
        <w:rPr>
          <w:bCs/>
        </w:rPr>
      </w:pPr>
      <w:r>
        <w:rPr>
          <w:bCs/>
        </w:rPr>
        <w:t>Curriculum Committee report:  see below</w:t>
      </w:r>
    </w:p>
    <w:p>
      <w:pPr>
        <w:pStyle w:val="Normal"/>
        <w:numPr>
          <w:ilvl w:val="0"/>
          <w:numId w:val="4"/>
        </w:numPr>
        <w:rPr>
          <w:bCs/>
        </w:rPr>
      </w:pPr>
      <w:r>
        <w:rPr>
          <w:bCs/>
        </w:rPr>
        <w:t>DGC:  no report</w:t>
      </w:r>
    </w:p>
    <w:p>
      <w:pPr>
        <w:pStyle w:val="Normal"/>
        <w:numPr>
          <w:ilvl w:val="0"/>
          <w:numId w:val="4"/>
        </w:numPr>
        <w:rPr/>
      </w:pPr>
      <w:r>
        <w:rPr>
          <w:bCs/>
        </w:rPr>
        <w:t xml:space="preserve">FSCC:  working on getting together a joint meeting with UF regarding compressed calendar issues.  Compressed calendar is preparing some concrete options to present to faculty.  Decision making process is :  February--come up with concrete options, March—present options to faculty, announce forums, send out via email or other distribution, April—get faculty vote/opinion via survey monkey or paper ballot, and May—chancellor makes decision.  Some feel there doesn’t seem to be a push from any one group to move to the compressed calendar at this time.  FSCC meets jointly with UF on February 22 at DVC.  If we were to move to a compressed calendar, implementation would not be prior to 2008-2009.  Also, prior to moving to a compressed calendar, we would have to go through negotiations due to contract issues.  </w:t>
      </w:r>
    </w:p>
    <w:p>
      <w:pPr>
        <w:pStyle w:val="Normal"/>
        <w:numPr>
          <w:ilvl w:val="0"/>
          <w:numId w:val="4"/>
        </w:numPr>
        <w:rPr>
          <w:bCs/>
        </w:rPr>
      </w:pPr>
      <w:r>
        <w:rPr>
          <w:bCs/>
        </w:rPr>
        <w:t>Enrollment management:  meeting this week</w:t>
      </w:r>
    </w:p>
    <w:p>
      <w:pPr>
        <w:pStyle w:val="Normal"/>
        <w:numPr>
          <w:ilvl w:val="0"/>
          <w:numId w:val="4"/>
        </w:numPr>
        <w:rPr>
          <w:bCs/>
        </w:rPr>
      </w:pPr>
      <w:r>
        <w:rPr>
          <w:bCs/>
        </w:rPr>
        <w:t>Student Services:  also meeting this week</w:t>
      </w:r>
    </w:p>
    <w:p>
      <w:pPr>
        <w:pStyle w:val="Normal"/>
        <w:numPr>
          <w:ilvl w:val="0"/>
          <w:numId w:val="4"/>
        </w:numPr>
        <w:rPr>
          <w:bCs/>
        </w:rPr>
      </w:pPr>
      <w:r>
        <w:rPr>
          <w:bCs/>
        </w:rPr>
        <w:t>Distance Ed.:  working on Block Grant proposal including the need for a new server, blackboard upgrades</w:t>
      </w:r>
    </w:p>
    <w:p>
      <w:pPr>
        <w:pStyle w:val="Normal"/>
        <w:numPr>
          <w:ilvl w:val="0"/>
          <w:numId w:val="4"/>
        </w:numPr>
        <w:rPr>
          <w:bCs/>
        </w:rPr>
      </w:pPr>
      <w:r>
        <w:rPr>
          <w:bCs/>
        </w:rPr>
        <w:t>Matriculation:  no report</w:t>
      </w:r>
    </w:p>
    <w:p>
      <w:pPr>
        <w:pStyle w:val="Normal"/>
        <w:numPr>
          <w:ilvl w:val="0"/>
          <w:numId w:val="4"/>
        </w:numPr>
        <w:rPr/>
      </w:pPr>
      <w:r>
        <w:rPr>
          <w:bCs/>
        </w:rPr>
        <w:t xml:space="preserve">SGC:  Cert training update (training employees of the district in order to be able to assist in case of emergency).  The district wants to run more classes and trainings with increased participation from employees.  Approximately 60 people have completed training at this point.  From the SGC evaluation, the goal of better communication of important results of the meetings is now addressed by sending email to the LMC community.  The first email SGC meeting results was sent out after the last meeting.  The ARCC self assessment which assesses Community Colleges’ rates of transfer, persistence, developmental education, counseling, and other factors was sent to LMC.  The Community Colleges are divided into a peer group and then those colleges are compared within their peer group.  LMC was below average in the peer group and there were questions about the reasons for LMC’s performance.  SGC felt more information about possible reasons for this was needed.  LMC’s peer group includes DVC and Las Positas (both with very high transfer rates).  There is the sense that management feel it is pro forma response but needs to be done quickly.  Gil and Richard, Nancy and Myra are formulating some of the responses to the ARCC self study.  Reminder, by definition, half the colleges in the group would be below average.  </w:t>
      </w:r>
    </w:p>
    <w:p>
      <w:pPr>
        <w:pStyle w:val="Normal"/>
        <w:numPr>
          <w:ilvl w:val="0"/>
          <w:numId w:val="4"/>
        </w:numPr>
        <w:rPr/>
      </w:pPr>
      <w:r>
        <w:rPr>
          <w:bCs/>
        </w:rPr>
        <w:t xml:space="preserve">TAG:  starting work on the technology master plan.  </w:t>
      </w:r>
    </w:p>
    <w:p>
      <w:pPr>
        <w:pStyle w:val="Normal"/>
        <w:numPr>
          <w:ilvl w:val="0"/>
          <w:numId w:val="4"/>
        </w:numPr>
        <w:rPr>
          <w:bCs/>
        </w:rPr>
      </w:pPr>
      <w:r>
        <w:rPr>
          <w:bCs/>
        </w:rPr>
        <w:t>Planning Committee:  refining draft of Educational Master Plan</w:t>
      </w:r>
    </w:p>
    <w:p>
      <w:pPr>
        <w:pStyle w:val="Normal"/>
        <w:numPr>
          <w:ilvl w:val="0"/>
          <w:numId w:val="4"/>
        </w:numPr>
        <w:rPr>
          <w:bCs/>
        </w:rPr>
      </w:pPr>
      <w:r>
        <w:rPr>
          <w:bCs/>
        </w:rPr>
        <w:t xml:space="preserve">Tutoring Committee:  will be doing stage 1 of the allocations beginning in February and continuing through April.  Tutoring has funding from the Title 5 grant to consolidate tutoring into one location.  The president wants the college-wide tutoring committee to continue for this semester, but the allocation will be for the 2007-2008 school year.  College-wide tutoring will be revamped in the future.  </w:t>
      </w:r>
    </w:p>
    <w:p>
      <w:pPr>
        <w:pStyle w:val="Normal"/>
        <w:ind w:left="360" w:hanging="0"/>
        <w:rPr/>
      </w:pPr>
      <w:r>
        <w:rPr>
          <w:b/>
          <w:bCs/>
        </w:rPr>
        <w:t xml:space="preserve">IV. </w:t>
      </w:r>
      <w:r>
        <w:rPr>
          <w:b/>
          <w:bCs/>
          <w:u w:val="single"/>
        </w:rPr>
        <w:t>Minutes Approved</w:t>
      </w:r>
      <w:r>
        <w:rPr>
          <w:bCs/>
        </w:rPr>
        <w:t xml:space="preserve">  Previous minutes approved with correction.  14-0-0. </w:t>
      </w:r>
    </w:p>
    <w:p>
      <w:pPr>
        <w:pStyle w:val="Heading1"/>
        <w:rPr>
          <w:b w:val="false"/>
          <w:b w:val="false"/>
          <w:bCs/>
          <w:u w:val="none"/>
        </w:rPr>
      </w:pPr>
      <w:r>
        <w:rPr>
          <w:bCs/>
          <w:u w:val="none"/>
        </w:rPr>
        <w:t xml:space="preserve">      </w:t>
      </w:r>
      <w:r>
        <w:rPr>
          <w:bCs/>
          <w:u w:val="none"/>
        </w:rPr>
        <w:t xml:space="preserve">V. </w:t>
      </w:r>
      <w:r>
        <w:rPr>
          <w:bCs/>
        </w:rPr>
        <w:t xml:space="preserve">Agenda Approved </w:t>
      </w:r>
      <w:r>
        <w:rPr>
          <w:b w:val="false"/>
          <w:bCs/>
          <w:u w:val="none"/>
        </w:rPr>
        <w:t>14-0-0.</w:t>
      </w:r>
    </w:p>
    <w:p>
      <w:pPr>
        <w:pStyle w:val="Heading1"/>
        <w:rPr/>
      </w:pPr>
      <w:r>
        <w:rPr>
          <w:bCs/>
          <w:u w:val="none"/>
        </w:rPr>
        <w:t xml:space="preserve">     </w:t>
      </w:r>
      <w:r>
        <w:rPr>
          <w:u w:val="none"/>
        </w:rPr>
        <w:t xml:space="preserve">VI. </w:t>
      </w:r>
      <w:r>
        <w:rPr/>
        <w:t>Agenda Items</w:t>
      </w:r>
    </w:p>
    <w:p>
      <w:pPr>
        <w:pStyle w:val="Normal"/>
        <w:numPr>
          <w:ilvl w:val="0"/>
          <w:numId w:val="3"/>
        </w:numPr>
        <w:rPr/>
      </w:pPr>
      <w:r>
        <w:rPr/>
        <w:t>District Equal Opportunity and Diversity Committee.  Madeline Puccioni is confirmed as representative.  14-0-0.</w:t>
      </w:r>
    </w:p>
    <w:p>
      <w:pPr>
        <w:pStyle w:val="Normal"/>
        <w:numPr>
          <w:ilvl w:val="0"/>
          <w:numId w:val="3"/>
        </w:numPr>
        <w:rPr/>
      </w:pPr>
      <w:r>
        <w:rPr/>
        <w:t>Motion for emergency phones throughout campus.  During the fall 2006 semester, a motion was made to have phones throughout campus to address safety concerns.  It is so moved that LMC have emergency phones throughout the campus (14-0-0).  The Brentwood site has an emergency phone already in place.</w:t>
      </w:r>
    </w:p>
    <w:p>
      <w:pPr>
        <w:pStyle w:val="Normal"/>
        <w:numPr>
          <w:ilvl w:val="0"/>
          <w:numId w:val="3"/>
        </w:numPr>
        <w:rPr/>
      </w:pPr>
      <w:r>
        <w:rPr/>
        <w:t>District Strategic Plan.  Faculty received via email.  The District Strategic Plan has been worked on by all constituents following DGC meetings.  Feedback is requested.  DGC meets on February 21, so please send any feedback to your DGC reps (Erich Holtmann and Ginny Buttermore).</w:t>
      </w:r>
    </w:p>
    <w:p>
      <w:pPr>
        <w:pStyle w:val="Normal"/>
        <w:numPr>
          <w:ilvl w:val="0"/>
          <w:numId w:val="3"/>
        </w:numPr>
        <w:rPr/>
      </w:pPr>
      <w:r>
        <w:rPr/>
        <w:t xml:space="preserve">Relation of curriculum, departments, and non-departmentalized faculty groups.  When curriculum is submitted, the department chair signs off.  Previously, it was clear who the department chair was.  Now, with the Brentwood non-departmentalized faculty group (NDFG), there are faculty included in a grouping across disciplines.  Also, some disciplines have faculty in one department at the Pittsburg site, while other faculty from the same discipline are in Brentwood NDFG (i.e. Math and Spanish).  A handout including language relating to departments from the UF contract was distributed.   According to the UF Contract, “non-departmentalized faculty group” means the same as department for contract purposes.  Some faculty felt that this issue had previously been settled with the creation of the Brentwood NDFG including chair.  The crux of the matter before the senate is suppose that Math (Pittsburg) writes a new class “math for poets” and Brentwood NDFG writes a competing “math for poets” course.  These two “math for poets” courses could be vastly different curriculum.  As part of the agreement that eventually led to the creation of the Brentwood NDFG, there was agreement among the math faculty not to create competing curriculums; however, Brentwood NDFG includes math faculty as well as Spanish and English faculty currently.  The Brentwood NDFG is an expanding group of faculty.  The issue here is:  the contract is saying curriculum is written by department or NDFGs.  Competing curriculum goes to curriculum committee, then what?  Also, curriculum from either department or Brentwood NDFG may go to curriculum committee without other faculty within that discipline ever seeing that new course.  Currently, the contract indicates that curriculum is developed within departments and no consultation with other departments/NDFGs is required.  Curriculum is an academic and professional matter and therefore a senate matter.  The goal is to avoid so called “curriculum wars” or competing curriculum submitted by multiple departments or NDFG.  The English department has chosen to follow suggestion from management in that the guidelines of the department shall dictate.  There is an agreement among English discipline faculty that all curriculum developed will go through the English department, even if the faculty authoring the course were part of the Brentwood NDFG.  One suggestion is to resolve on department by department basis.  As Brentwood develops and includes an increasing number of full-time faculty, there will be more demand on the part of the Brentwood NDFG faculty to develop curriculum.  The differences in curriculum may be confusing for students between Pittsburg and Brentwood.  Why should Brentwood NDFG have a voice in curriculum?  Because without a voice as Brentwood NDFG, then some faculty would not have a voice through another department (i.e. math discipline faculty in the Brentwood NDFG would not have a voice in the Pittsburg math department).  Management has said that there are parts of the agreement developed when the math department split that have not yet been implemented or worked out (i.e. separate budget). As part of the split within the math department, there was an agreement to work out curriculum development within 2-3 years.  Developing curriculum across disciplines between the Brentwood NDFG and Pittsburg departments is a college-wide issue.  Contractually, faculty may not belong to two different departments or NDFG.  A lively discussion of history of the formation of the Brentwood NDFG ensued.  Example from DVC:  Child Development classes had scheduling issues when San Ramon and Pleasant Hill courses were scheduled separately.  Now the Child Development faculty at DVC is scheduled cooperatively and scheduling issues are resolved.  Suggestion to work in conjunction with department chair of the related discipline to the course being proposed.  Suggestions could include recommendations coming from the Academic Senate.  One example might be:  the Academic Senate recommends that departments work out policies, on a department by department basis.  The senate could make a recommendation to management about how curriculum is approved.  There is already the Course Outline of Record form (COOR).  Revising how courses are approved would likely involve the other colleges and managers; however DVC and the San Ramon Center are in the same position.  The senate could make a recommendation to the UF that the way that the contract is written doesn’t anticipate the issues with NDFG and recommend a possible contract change.  The senate could choose not to recommend anything and hope that our faculty work it out on their own.  Concerns in some departments are that faculty who to choose to move to the Brentwood NDFG would write new or competing curriculum.  Question about English department guidelines:  how can the English department require an English faculty who is a member of the Brentwood NDFG follow the English department guidelines (faculty who belong to the Brentwood NDFG are not members of other departments according to the contract.  According to the contract, faculty belong to the department or NDFG where the majority of that faculty member’s load is).  Last semester, a newly developed Spanish course came to the curriculum committee which one of the Brentwood NDFG Spanish faculty had not seen or even heard about prior to the committee meeting.  The problem of faculty not consulting or sharing new curriculum within their discipline could be campus-wide.  In the interest of improved communication among faculty at LMC and within disciplines,  a system of communication within disciplines is suggested.  Worst case:  collaboration and sharing information doesn’t resolve conflict, then the submitting department/NDFG sends the newly written course forward to the curriculum committee, and the curriculum committee would then make the decision.  When the new course is submitted, then the faculty within that discipline could be notified and thus included in communication.  A past example might be the development of the Business Math course several years ago.  At the time, the curriculum committee requested that the Business department consult with the Math department about the newly developed Business Math course.  Both Math and Business would have an interest in a Business Math course because the content is relevant to both disciplines.  The emphasis in the Business Math course is different than Math courses at the same level.  At the time, the Business and Math departments had divergent opinions regarding the newly developed Business Math course.  The Business Math course went through the curriculum committee approval process.  Other examples of similar subject matter with a different emphasis exist within Business/Computer Science, developmental Math, etc.  A different emphasis would not be a parallel curriculum.  Having courses that address a different emphasis like technology, or more pertinent to a particular population addresses needs in student populations and faculty.  A new course is not required to be taught at both LMC locations.  One concern:  just because we can do this, should we?  Will this solve more questions than it creates?  Being locked out of department decisions is not fair to faculty either.  Faculty can agree to cooperate across departments/NDFG.  Personal problems and issues with communication have caused major difficulties within hiring, curriculum, and morale.  Continuity is needed because each department is different.  All full-time faculty may create curriculum according to the contract.  The goal is not to create a separate curriculum just for the Brentwood Center.  The problem is the communication among disciplines isn’t there consistently.  Suggestion:  ask the UF that faculty may belong to more than one department.  Remember that in the curriculum submission process, there are multiple signatures (and multiple opportunities for collaborative effective communication), including department chairs and deans, required before the newly written course can proceed to the curriculum committee.  Submissions to the curriculum committee are published on the web and sent to curriculum committee members 5 days prior to the curriculum committee meeting.  Faculty who are not serving on the curriculum committee currently have to do their own investigation into curriculum committee agendas and newly developed courses.  A lack of collaboration and communication within a particular department is not an issue to be fought out at the curriculum committee.  Concern that the senate is asked to make resolutions based on personal strife within departments.  Concern that bringing this issue to the senate is premature:  perhaps with time the situation will resolve itself.  Suggestion:  to look at curriculum as discipline-based rather than department-based.  The department could be viewed as organizational structure.  Some departments are composed of multiple disciplines within their faculty members.  Suggestion that all faculty within an FSA are consulted regarding new curriculum within that FSA.  Concern that new courses will be developed that are existing or competing courses with minor changes to hours, texts, etc. and will then create difficulties impacting articulation, transfer, and students. Question:  could a member of the Brentwood NDFG design curriculum for a discipline they do not belong to (i.e. Brentwood NDFG design a course in Sociology but there are no Brentwood NDFG Behavioral Science/Sociology faculty) or are all curriculum decisions within the Brentwood NDFG only related to disciplines of the Brentwood NDFG faculty members?   Brentwood NDFG faculty report that they would not send any curriculum forward outside a discipline represented by a full-time Brentwood NDFG faculty member (so no new Sociology courses when there is not a full-time Brentwood NDFG Sociology faculty).  Previously, the Child Development department consulted with Biology about the health requirement for the Associate Degree.  In the current situation, could then a Child Development faculty member in Brentwood NDFG propose a new Child Development course to meet the AA health requirement?  Collaboration and communication doesn’t always result in good feelings.  The concern that “end runs” around previous decisions could begin and make things worse.  Concern that the UF would be reluctant to open contract negotiations related to disciplines and department organizations if the senate were to make that suggestion.  Faculty are hired within departments and reorganization would be a major contract issue which would then impact both DVC and CCC.  Brentwood NDFG would like the full-time faculty to have a voice in the discipline they represent.  Why can’t we all just work together?  Please take this back to your constituents.  </w:t>
      </w:r>
    </w:p>
    <w:p>
      <w:pPr>
        <w:pStyle w:val="Normal"/>
        <w:numPr>
          <w:ilvl w:val="0"/>
          <w:numId w:val="3"/>
        </w:numPr>
        <w:rPr/>
      </w:pPr>
      <w:r>
        <w:rPr/>
        <w:t xml:space="preserve">Auditing Policy.  Brought to the senate last meeting as a pilot project for a small group of students (International Students taking the tutoring course).  There was the suggestion to make auditing available to all students.  Contra Costa College already has an auditing policy in place.  Information about how often students audit classes at CCC is not available at this senate meeting.  Additional information requested from Contra Costa College.  The Student Services Advisory Committee will be considering auditing policy at this week’s meeting.  Auditing was brought up at the SGC meeting.  Management and senate leadership have consulted and the feeling is neutral.  At both meetings, the auditing policy was brought up as an information item.  The reason the auditing policy was brought up in the senate was to solve the problem of International students who would like to be a tutor at LMC must enroll in a 1 unit tutoring class (at the cost of approximately $200).  These students would not participate in the tutor training class due to the prohibitive cost.  It would be a shame to lose students interested in tutoring due to the cost involved.  Opening the auditing policy to other individuals who would like to participate in the college the opportunity to do so.  Auditing students at CCC pay $15/unit.  Additional information about FTEs could be requested from CCC.   Auditing students (if the CCC policy is implemented at LMC) need instructor and dean permission.  Auditing may help grow enrollments with individuals auditing a class then enrolling in a subsequent semester.  The senate will continue consideration of auditing at a future senate meeting.  Request to draft a proposal for the pilot for students in the tutoring class.  The Governing Board has approved CCC’s auditing procedures so implementing the same auditing policy.  Repeatability was reported to be a motivation behind CCC’s auditing policy development.  Would implementing auditing policy decrease FTEs significantly?  Liability issues are addressed with auditing policy.  </w:t>
      </w:r>
    </w:p>
    <w:p>
      <w:pPr>
        <w:pStyle w:val="Normal"/>
        <w:numPr>
          <w:ilvl w:val="0"/>
          <w:numId w:val="3"/>
        </w:numPr>
        <w:rPr/>
      </w:pPr>
      <w:r>
        <w:rPr/>
        <w:t xml:space="preserve">Update on Senate Review and Evaluation.  Thank you to Cindy and Michael for their hard work.  The evaluation will be distributed to faculty via campus mail and the results by the end of the month.  </w:t>
      </w:r>
    </w:p>
    <w:p>
      <w:pPr>
        <w:pStyle w:val="Normal"/>
        <w:numPr>
          <w:ilvl w:val="0"/>
          <w:numId w:val="3"/>
        </w:numPr>
        <w:rPr/>
      </w:pPr>
      <w:r>
        <w:rPr/>
        <w:t xml:space="preserve">Faculty Code of Ethics.  Information will be sent out via campus mail.  Please share with your consitutency.  The English department has passed a code of ethics.  </w:t>
      </w:r>
    </w:p>
    <w:p>
      <w:pPr>
        <w:pStyle w:val="Normal"/>
        <w:rPr/>
      </w:pPr>
      <w:r>
        <w:rPr/>
      </w:r>
    </w:p>
    <w:p>
      <w:pPr>
        <w:pStyle w:val="Normal"/>
        <w:rPr>
          <w:b/>
          <w:b/>
          <w:bCs/>
          <w:u w:val="single"/>
        </w:rPr>
      </w:pPr>
      <w:r>
        <w:rPr>
          <w:b/>
          <w:bCs/>
          <w:u w:val="single"/>
        </w:rPr>
        <w:t>VII. Possible agenda items for March 5</w:t>
      </w:r>
    </w:p>
    <w:p>
      <w:pPr>
        <w:pStyle w:val="Normal"/>
        <w:rPr/>
      </w:pPr>
      <w:r>
        <w:rPr/>
        <w:t>Faculty Code of Ethics</w:t>
      </w:r>
    </w:p>
    <w:p>
      <w:pPr>
        <w:pStyle w:val="Normal"/>
        <w:rPr/>
      </w:pPr>
      <w:r>
        <w:rPr/>
        <w:t>Senate newsletter</w:t>
      </w:r>
    </w:p>
    <w:p>
      <w:pPr>
        <w:pStyle w:val="Normal"/>
        <w:rPr/>
      </w:pPr>
      <w:r>
        <w:rPr/>
        <w:t>Intellectual property rights</w:t>
      </w:r>
    </w:p>
    <w:p>
      <w:pPr>
        <w:pStyle w:val="Normal"/>
        <w:rPr/>
      </w:pPr>
      <w:r>
        <w:rPr/>
        <w:t>Evaluation of online faculty</w:t>
      </w:r>
    </w:p>
    <w:p>
      <w:pPr>
        <w:pStyle w:val="Normal"/>
        <w:rPr/>
      </w:pPr>
      <w:r>
        <w:rPr/>
        <w:t>Compressed calendar/block scheduling</w:t>
      </w:r>
    </w:p>
    <w:p>
      <w:pPr>
        <w:pStyle w:val="Normal"/>
        <w:rPr/>
      </w:pPr>
      <w:r>
        <w:rPr/>
        <w:t>District budget goals and strategies</w:t>
      </w:r>
    </w:p>
    <w:p>
      <w:pPr>
        <w:pStyle w:val="Normal"/>
        <w:rPr/>
      </w:pPr>
      <w:r>
        <w:rPr/>
        <w:t>Hiring of secretary</w:t>
      </w:r>
    </w:p>
    <w:p>
      <w:pPr>
        <w:pStyle w:val="Normal"/>
        <w:rPr/>
      </w:pPr>
      <w:r>
        <w:rPr/>
        <w:t xml:space="preserve">State Senate support for Minimum Grade Requirement for Associate Degree Courses </w:t>
      </w:r>
    </w:p>
    <w:p>
      <w:pPr>
        <w:pStyle w:val="Normal"/>
        <w:rPr/>
      </w:pPr>
      <w:r>
        <w:rPr/>
        <w:t>Faculty evaluation documents</w:t>
      </w:r>
    </w:p>
    <w:p>
      <w:pPr>
        <w:pStyle w:val="Normal"/>
        <w:rPr/>
      </w:pPr>
      <w:r>
        <w:rPr/>
        <w:t>Senate of the whole vs. representative senate</w:t>
      </w:r>
    </w:p>
    <w:p>
      <w:pPr>
        <w:pStyle w:val="Normal"/>
        <w:rPr/>
      </w:pPr>
      <w:r>
        <w:rPr/>
        <w:t>Report on outreach to K-12 and 4-years</w:t>
      </w:r>
    </w:p>
    <w:p>
      <w:pPr>
        <w:pStyle w:val="Normal"/>
        <w:rPr/>
      </w:pPr>
      <w:r>
        <w:rPr/>
        <w:t xml:space="preserve">Equivalency Policy: requirements and committee membership, voting                       </w:t>
      </w:r>
    </w:p>
    <w:p>
      <w:pPr>
        <w:pStyle w:val="Normal"/>
        <w:rPr/>
      </w:pPr>
      <w:r>
        <w:rPr/>
      </w:r>
    </w:p>
    <w:p>
      <w:pPr>
        <w:pStyle w:val="Normal"/>
        <w:rPr>
          <w:bCs/>
        </w:rPr>
      </w:pPr>
      <w:r>
        <w:rPr>
          <w:bCs/>
        </w:rPr>
      </w:r>
    </w:p>
    <w:p>
      <w:pPr>
        <w:pStyle w:val="Normal"/>
        <w:rPr/>
      </w:pPr>
      <w:r>
        <w:rPr/>
        <w:t>Meeting adjourned at 5:00 p.m.</w:t>
      </w:r>
    </w:p>
    <w:p>
      <w:pPr>
        <w:pStyle w:val="Normal"/>
        <w:rPr>
          <w:bCs/>
        </w:rPr>
      </w:pPr>
      <w:r>
        <w:rPr>
          <w:bCs/>
        </w:rPr>
      </w:r>
    </w:p>
    <w:p>
      <w:pPr>
        <w:pStyle w:val="Normal"/>
        <w:rPr>
          <w:bCs/>
        </w:rPr>
      </w:pPr>
      <w:r>
        <w:rPr>
          <w:bCs/>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57:00Z</dcterms:created>
  <dc:creator>vbutterm</dc:creator>
  <dc:description/>
  <cp:keywords/>
  <dc:language>en-US</dc:language>
  <cp:lastModifiedBy>Information Technology</cp:lastModifiedBy>
  <cp:lastPrinted>2007-01-31T15:02:00Z</cp:lastPrinted>
  <dcterms:modified xsi:type="dcterms:W3CDTF">2007-03-01T21:56:00Z</dcterms:modified>
  <cp:revision>56</cp:revision>
  <dc:subject/>
  <dc:title>Los Medanos College</dc:title>
</cp:coreProperties>
</file>