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LOS MEDANOS COLLEGE</w:t>
      </w:r>
      <w:r>
        <w:rPr>
          <w:u w:val="single"/>
        </w:rPr>
        <w:t xml:space="preserve"> </w:t>
        <w:tab/>
        <w:t>Academic Senate</w:t>
        <w:tab/>
        <w:tab/>
        <w:t>October 27, 2003</w:t>
      </w:r>
    </w:p>
    <w:p>
      <w:pPr>
        <w:pStyle w:val="Normal"/>
        <w:rPr/>
      </w:pPr>
      <w:r>
        <w:rPr/>
        <w:t xml:space="preserve">Agenda  </w:t>
        <w:tab/>
        <w:t>Room 473, 3-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 mins) Review of October 27, 2003 agenda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pproval of October 13, 2003 minute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Vice Presidential candidate speeches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Public Announcements</w:t>
      </w:r>
    </w:p>
    <w:p>
      <w:pPr>
        <w:pStyle w:val="Normal"/>
        <w:numPr>
          <w:ilvl w:val="0"/>
          <w:numId w:val="2"/>
        </w:numPr>
        <w:rPr/>
      </w:pPr>
      <w:r>
        <w:rPr/>
        <w:t>President’s assembly to discuss Enrollment Management Plan.  Nov. 3, 2003, 3 p.m., Little Theater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Public Com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genda Action Items:</w:t>
      </w:r>
    </w:p>
    <w:p>
      <w:pPr>
        <w:pStyle w:val="Normal"/>
        <w:numPr>
          <w:ilvl w:val="0"/>
          <w:numId w:val="1"/>
        </w:numPr>
        <w:rPr/>
      </w:pPr>
      <w:r>
        <w:rPr/>
        <w:t>Approval of “Conceptual Guidelines” and BASIC RESPONSIBILITIES for 3 senate officers: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PRESIDENT</w:t>
      </w:r>
      <w:r>
        <w:rPr/>
        <w:t>:  District-Wide Representation, Information gathering and dissemination-including a) Senate Rep before District Board and Chancellor; b) Liaison with other District faculties and Senates.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VICE PRESIDENT</w:t>
      </w:r>
      <w:r>
        <w:rPr/>
        <w:t>: Campus-wide Representation, Information gathering and dissemination-including a) Official participation in all Senate-authorized subcommittees, taskforces, ad hoc groups; participation in the Ad Hoc BYLAWS Committee; b) Liaison with all LMC Departments/Units/Programs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SECRETARY/PARLIAMENTARIAN/TREASURER</w:t>
      </w:r>
      <w:r>
        <w:rPr/>
        <w:t>: a) Drafting Senate Agendas, Minutes/Note taker; b)Moderate Senate Meetings; c) Senate Treasurer and Reporter; d)Part of senate counc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scussion Items:</w:t>
      </w:r>
    </w:p>
    <w:p>
      <w:pPr>
        <w:pStyle w:val="Normal"/>
        <w:numPr>
          <w:ilvl w:val="2"/>
          <w:numId w:val="3"/>
        </w:numPr>
        <w:rPr/>
      </w:pPr>
      <w:r>
        <w:rPr/>
        <w:t>Senate Faculty Reps Needed? ASCCC Delegate to Fall Session, FSCC – Second LMCD rep., CSODC –6</w:t>
      </w:r>
      <w:r>
        <w:rPr>
          <w:vertAlign w:val="superscript"/>
        </w:rPr>
        <w:t>th</w:t>
      </w:r>
      <w:r>
        <w:rPr/>
        <w:t xml:space="preserve"> faculty member, Diversity – LMC and District, Hiring Workshop Presenter, Matriculation- LMC and District.  (For any questions contact your Vice President, Don Kaiper.)  Bill Like will take one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Drafts from Consultation, FSCC and DGC.  Not clear what action or discussion needed here.  Moved to next agenda.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1) Budget - one page summary format (consultation/FSCC) and update on $10 million (DGC) </w:t>
      </w:r>
    </w:p>
    <w:p>
      <w:pPr>
        <w:pStyle w:val="Normal"/>
        <w:ind w:left="2880" w:hanging="0"/>
        <w:rPr/>
      </w:pPr>
      <w:r>
        <w:rPr/>
        <w:t xml:space="preserve">2) Define "Academic and Professional Matters" (consultation) </w:t>
      </w:r>
    </w:p>
    <w:p>
      <w:pPr>
        <w:pStyle w:val="Normal"/>
        <w:ind w:left="2160" w:firstLine="720"/>
        <w:rPr/>
      </w:pPr>
      <w:r>
        <w:rPr/>
        <w:t xml:space="preserve">3) By-Laws update for DGC </w:t>
      </w:r>
    </w:p>
    <w:p>
      <w:pPr>
        <w:pStyle w:val="Normal"/>
        <w:ind w:left="2880" w:hanging="0"/>
        <w:rPr/>
      </w:pPr>
      <w:r>
        <w:rPr/>
        <w:t xml:space="preserve">4) Board Policy 4004 - "Policy on Prerequisites, Corequisites, Recommended Preparation, and Limitations of Enrollment" </w:t>
      </w:r>
    </w:p>
    <w:p>
      <w:pPr>
        <w:pStyle w:val="Normal"/>
        <w:ind w:left="2880" w:hanging="0"/>
        <w:rPr/>
      </w:pPr>
      <w:r>
        <w:rPr/>
        <w:t xml:space="preserve">5) Curriculum and Instruction Procedure 4004 - "Course Prerequisites, Corequisites And Advisories On Recommended Preparation And Enrollment Limitations"  </w:t>
      </w:r>
    </w:p>
    <w:p>
      <w:pPr>
        <w:pStyle w:val="Normal"/>
        <w:ind w:left="2880" w:hanging="0"/>
        <w:rPr/>
      </w:pPr>
      <w:r>
        <w:rPr/>
        <w:t xml:space="preserve">6) Curriculum and Instruction Procedure 4012 - "Work Experience" </w:t>
      </w:r>
    </w:p>
    <w:p>
      <w:pPr>
        <w:pStyle w:val="Normal"/>
        <w:ind w:left="2880" w:hanging="0"/>
        <w:rPr/>
      </w:pPr>
      <w:r>
        <w:rPr/>
        <w:t xml:space="preserve">7) Curriculum and Instruction Procedure 4006 - "Remedial Coursework and Unit Limit"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Ballot Results-discussion regarding not enough returned ballots (only 37, need 55), suggest postponing deadline until Friday, October 31, 2003, 5 p.m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List of evaluators for the College President.  (Lois and Brad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More defined officer tasks will be developed in BYLAWS committee and brought to the Senate for appro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Define and discuss the concept of a Shared Governance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Unit Plan for Academic Senate.  Unit Plan is due to supervisors by Nov. 21, 2003 and the supervisors must turn them in to C. Caughlin by Dec. 2, 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Status of PIE, Presidents Information Exchange.  Lois Yamakoshi’s feedback wan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 xml:space="preserve">SGC Report, Second look at Ed Plan?  Commentary/Critique of Dan Henry’s “Enrollment Management Plan”?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ting of Agenda for November 17,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21:00Z</dcterms:created>
  <dc:creator>Janet Trejo</dc:creator>
  <dc:description/>
  <dc:language>en-US</dc:language>
  <cp:lastModifiedBy>LMC</cp:lastModifiedBy>
  <cp:lastPrinted>2003-10-12T13:12:00Z</cp:lastPrinted>
  <dcterms:modified xsi:type="dcterms:W3CDTF">2003-10-12T20:40:00Z</dcterms:modified>
  <cp:revision>6</cp:revision>
  <dc:subject/>
  <dc:title>LOS MEDANOS COLLEGE </dc:title>
</cp:coreProperties>
</file>