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LOS MEDANOS COLLEGE</w:t>
      </w:r>
      <w:r>
        <w:rPr>
          <w:u w:val="single"/>
        </w:rPr>
        <w:t xml:space="preserve"> </w:t>
        <w:tab/>
        <w:t>Academic Senate</w:t>
        <w:tab/>
        <w:tab/>
        <w:t>January 26, 2004</w:t>
      </w:r>
    </w:p>
    <w:p>
      <w:pPr>
        <w:pStyle w:val="Normal"/>
        <w:rPr/>
      </w:pPr>
      <w:r>
        <w:rPr/>
        <w:t xml:space="preserve">Agenda </w:t>
        <w:tab/>
        <w:t>Room 114</w:t>
        <w:tab/>
        <w:t>3-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 mins) Review of January 26, 2004 Agenda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Approval of December 8, 2003 minutes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Approval of November 17, 2003 minutes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Public Announcements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Public Comment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Action Items/Discussion Items:  </w:t>
      </w:r>
    </w:p>
    <w:p>
      <w:pPr>
        <w:pStyle w:val="Normal"/>
        <w:rPr/>
      </w:pPr>
      <w:r>
        <w:rPr/>
        <w:t>1.  (20 mins) Code of Conduct- Delores McNair will address senate asking for approval of "A Model Code for Student Disci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20 mins) Bylaws Report - Report of the progress made in the formation of Bylaws, by the Bylaws committee.  Review of proposed d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15 mins) Cal State Area D-AA degree requirements and whether they are effected by Polysc 5, with new Polysc 6LS and Econ 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15 mins) Update Unit Goals - A discussion and update in the next steps for updating unit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10 mins) Secretary/Treasurer/Parliamentarian gives budget report - a brief discussion of the 2002-2003 budget and expenditures of the Academic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(10 mins) Parking Procedures - a request to change the posted policy of letting students park in faculty parking spaces after 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(10 mins) Integrity/Plagiarism issue - an update of the progress of instituting a plagiarism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(5 mins) Hiring Committee - A discussion of the formation of the hiring committee for next Vice Chancellor of Business Services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tting of Next Agenda</w:t>
      </w:r>
    </w:p>
    <w:p>
      <w:pPr>
        <w:pStyle w:val="Normal"/>
        <w:rPr/>
      </w:pPr>
      <w:r>
        <w:rPr/>
        <w:t xml:space="preserve">(10 mins) Setting of next agenda 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for FUTURE Senate Agendas:</w:t>
      </w:r>
    </w:p>
    <w:p>
      <w:pPr>
        <w:pStyle w:val="Normal"/>
        <w:rPr/>
      </w:pPr>
      <w:r>
        <w:rPr/>
        <w:t>Pre-requisites (Marie Karp)</w:t>
      </w:r>
    </w:p>
    <w:p>
      <w:pPr>
        <w:pStyle w:val="Normal"/>
        <w:rPr/>
      </w:pPr>
      <w:r>
        <w:rPr/>
        <w:t>Evaluation of Representative Senate (Lois Yamakoshi)</w:t>
      </w:r>
    </w:p>
    <w:p>
      <w:pPr>
        <w:pStyle w:val="Normal"/>
        <w:rPr/>
      </w:pPr>
      <w:r>
        <w:rPr/>
        <w:t>Service Learning (Dave Hobbs - April)</w:t>
      </w:r>
    </w:p>
    <w:p>
      <w:pPr>
        <w:pStyle w:val="Normal"/>
        <w:rPr/>
      </w:pPr>
      <w:r>
        <w:rPr/>
        <w:t>Online Position Paper (Clayton Smith &amp; Laurie Huffma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2:20:00Z</dcterms:created>
  <dc:creator>LMC</dc:creator>
  <dc:description/>
  <dc:language>en-US</dc:language>
  <cp:lastModifiedBy>LMC</cp:lastModifiedBy>
  <cp:lastPrinted>2003-10-08T12:42:00Z</cp:lastPrinted>
  <dcterms:modified xsi:type="dcterms:W3CDTF">2004-01-27T02:20:00Z</dcterms:modified>
  <cp:revision>2</cp:revision>
  <dc:subject/>
  <dc:title>Academic Senate</dc:title>
</cp:coreProperties>
</file>