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highlight w:val="lightGray"/>
        </w:rPr>
        <w:t>4CD DISTRICT PLENARY – APRIL 10, 2017 – R.S.V.P.</w:t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Heading1"/>
        <w:jc w:val="center"/>
        <w:rPr>
          <w:sz w:val="8"/>
          <w:szCs w:val="8"/>
        </w:rPr>
      </w:pPr>
      <w:r>
        <w:rPr>
          <w:sz w:val="32"/>
          <w:szCs w:val="32"/>
        </w:rPr>
        <w:t>Senators and Gues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10"/>
        <w:gridCol w:w="225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S.V.P. 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&amp; Humanities, Philosophy, D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Haven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Sci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S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, 1/31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Lew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wood Facu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Stric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ubbard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Towns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/CNT/Bus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a Adk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/Categorical Progra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odi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o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./Foreign Language/Speech/ES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Wentworth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, 1/30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 Ru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Hubbard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/Recording A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Chu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Zuniga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/ Athle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ci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y Cap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Bonn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(Fire/EMS/Nursing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Si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Bent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/Political Science/ADJ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Hai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arden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 Tech (Welding/Auto/Appl/PTEC/ETE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P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Student Services Part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Full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 Full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e Giam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</w:t>
            </w:r>
          </w:p>
          <w:p>
            <w:pPr>
              <w:pStyle w:val="Normal"/>
              <w:rPr/>
            </w:pPr>
            <w:r>
              <w:rPr/>
              <w:t>Part-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ests Sign-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t – Pri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, 1/31/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on Wellbr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Senate President, Silvester Henderson </w:t>
      </w:r>
      <w:r>
        <w:rPr>
          <w:shd w:fill="808080" w:val="clear"/>
        </w:rPr>
        <w:t>_______________________</w:t>
      </w:r>
      <w:r>
        <w:rPr>
          <w:u w:val="single"/>
          <w:shd w:fill="808080" w:val="clear"/>
        </w:rPr>
        <w:t xml:space="preserve">  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Academic Senate Vice President, Laurie Huffma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Senate Financial Officer, Marco Godinez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dministrative Assistant, Abbey Duldulao 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36:00Z</dcterms:created>
  <dc:creator>LMC</dc:creator>
  <dc:description/>
  <cp:keywords/>
  <dc:language>en-US</dc:language>
  <cp:lastModifiedBy>Abigail Duldulao</cp:lastModifiedBy>
  <cp:lastPrinted>2017-02-06T17:36:00Z</cp:lastPrinted>
  <dcterms:modified xsi:type="dcterms:W3CDTF">2017-02-07T01:36:00Z</dcterms:modified>
  <cp:revision>2</cp:revision>
  <dc:subject/>
  <dc:title>Attendance Sheet For Academic Senate Meeting on</dc:title>
</cp:coreProperties>
</file>