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highlight w:val="lightGray"/>
        </w:rPr>
        <w:t>4CD DISTRICT PLENARY – APRIL 10, 2017 – R.S.V.P.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Heading1"/>
        <w:jc w:val="center"/>
        <w:rPr>
          <w:sz w:val="8"/>
          <w:szCs w:val="8"/>
        </w:rPr>
      </w:pPr>
      <w:r>
        <w:rPr>
          <w:sz w:val="32"/>
          <w:szCs w:val="32"/>
        </w:rPr>
        <w:t>Senators and Guest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10"/>
        <w:gridCol w:w="225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S.V.P. 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&amp; Humanities, Philosophy, Dr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Haven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al Scie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Sa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, 1/31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Lew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, 3/7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wood Facul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/>
            </w:pPr>
            <w:r>
              <w:rPr/>
              <w:t>Matthew Stric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Hubbard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, 3/8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/>
            </w:pPr>
            <w:r>
              <w:rPr/>
              <w:t>Janice Towns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, 3/8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cience/CNT/Busin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dora Adk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, 3/8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ing/Categorical Progra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 God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beth Costanza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o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, 3/7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./Foreign Language/Speech/ES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ey Gard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ie Huffman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G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/>
            </w:pPr>
            <w:r>
              <w:rPr/>
              <w:t>Kimberly Wentworth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, 1/30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 R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Hubbard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, 3/7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/Recording A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Chu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/>
            </w:pPr>
            <w:r>
              <w:rPr/>
              <w:t>Luis Zuniga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/ Athle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, 1/31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Scie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/>
            </w:pPr>
            <w:r>
              <w:rPr/>
              <w:t>Mindy Cap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/>
            </w:pPr>
            <w:r>
              <w:rPr/>
              <w:t>Jeanne Bonner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afety (Fire/EMS/Nursi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Si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 Bent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/Political Science/ADJ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Hai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Bearden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, 3/7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 Tech (Welding/Auto/Appl/PTEC/ETE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/>
            </w:pPr>
            <w:r>
              <w:rPr/>
              <w:t>William Cr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Liberal Arts and Sciences P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Student Services Part-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Liberal Arts and Sciences Full-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 Da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, 3/9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Career and Technical Education Full-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ie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Career and Technical Education</w:t>
            </w:r>
          </w:p>
          <w:p>
            <w:pPr>
              <w:pStyle w:val="Normal"/>
              <w:rPr/>
            </w:pPr>
            <w:r>
              <w:rPr/>
              <w:t>Part-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ests Sign-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t – Prin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, 1/31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on Wellbr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, 3/9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th No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GO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Senate President, Silvester Henderson </w:t>
      </w:r>
      <w:r>
        <w:rPr>
          <w:shd w:fill="808080" w:val="clear"/>
        </w:rPr>
        <w:t>_______________________</w:t>
      </w:r>
      <w:r>
        <w:rPr>
          <w:u w:val="single"/>
          <w:shd w:fill="808080" w:val="clear"/>
        </w:rPr>
        <w:t xml:space="preserve">  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 xml:space="preserve">Academic Senate Vice President, Laurie Huffman </w:t>
      </w:r>
      <w:r>
        <w:rPr>
          <w:shd w:fill="7F7F7F" w:val="clear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Senate Financial Officer, Marco Godinez    </w:t>
      </w:r>
      <w:r>
        <w:rPr>
          <w:shd w:fill="7F7F7F" w:val="clear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Administrative Assistant, Abbey Duldulao </w:t>
      </w:r>
      <w:r>
        <w:rPr>
          <w:shd w:fill="7F7F7F" w:val="clear"/>
        </w:rPr>
        <w:t>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00:00Z</dcterms:created>
  <dc:creator>LMC</dc:creator>
  <dc:description/>
  <cp:keywords/>
  <dc:language>en-US</dc:language>
  <cp:lastModifiedBy>Abigail Duldulao</cp:lastModifiedBy>
  <cp:lastPrinted>2016-10-07T11:20:00Z</cp:lastPrinted>
  <dcterms:modified xsi:type="dcterms:W3CDTF">2017-03-09T20:00:00Z</dcterms:modified>
  <cp:revision>2</cp:revision>
  <dc:subject/>
  <dc:title>Attendance Sheet For Academic Senate Meeting on</dc:title>
</cp:coreProperties>
</file>