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2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a Costa Community College Distri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8" w:type="dxa"/>
            <w:tcBorders/>
          </w:tcPr>
          <w:p>
            <w:pPr>
              <w:pStyle w:val="Heading1"/>
              <w:rPr/>
            </w:pPr>
            <w:r>
              <w:rPr/>
              <w:t>Request for Equivalency Approv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nt: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e Applying For: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urrent Discipline Equivalency Standard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rPr>
                <w:rFonts w:ascii="Palatino;Book Antiqua" w:hAnsi="Palatino;Book Antiqua" w:eastAsia="Palatino;Book Antiqua" w:cs="Palatino;Book Antiqua"/>
                <w:b/>
                <w:b/>
              </w:rPr>
            </w:pPr>
            <w:r>
              <w:rPr>
                <w:rFonts w:eastAsia="Palatino;Book Antiqua" w:cs="Palatino;Book Antiqua" w:ascii="Palatino;Book Antiqua" w:hAnsi="Palatino;Book Antiqua"/>
                <w:b/>
              </w:rPr>
              <w:t xml:space="preserve">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89295" cy="12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180"/>
        <w:gridCol w:w="288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ANDIDATE MEETS EQUIVALENCY STANDARDS FOR THIS DISCIPLINE BASED ON THE FOLLOWING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Transcripts, work experience verification and other relevant documents must be attached to grant equivalen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egrees/Course Work/Training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Work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Additional Qualifica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89295" cy="12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partment Equivalency Verification Signatur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720"/>
        <w:gridCol w:w="190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Chair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5789295" cy="126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908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warded to the Academic/Faculty Senate Presid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Approved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aso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1201"/>
        <w:gridCol w:w="239"/>
        <w:gridCol w:w="1201"/>
        <w:gridCol w:w="239"/>
        <w:gridCol w:w="2265"/>
      </w:tblGrid>
      <w:tr>
        <w:trPr>
          <w:trHeight w:val="152" w:hRule="atLeast"/>
        </w:trPr>
        <w:tc>
          <w:tcPr>
            <w:tcW w:w="419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quivalency Committee Signature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908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Academic/Faculty</w:t>
      </w:r>
      <w:r>
        <w:rPr/>
        <w:t xml:space="preserve"> Senate Presiden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908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1908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*</w:t>
      </w:r>
      <w:r>
        <w:rPr>
          <w:i/>
          <w:sz w:val="20"/>
          <w:szCs w:val="20"/>
        </w:rPr>
        <w:t>The CCC equivalency approval requires at least two of the three ASC signatures.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cd-164 (1/93)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Revised 05/07</w:t>
      </w: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23:00Z</dcterms:created>
  <dc:creator>lkral</dc:creator>
  <dc:description/>
  <cp:keywords/>
  <dc:language>en-US</dc:language>
  <cp:lastModifiedBy>lkral</cp:lastModifiedBy>
  <cp:lastPrinted>2006-04-03T14:11:00Z</cp:lastPrinted>
  <dcterms:modified xsi:type="dcterms:W3CDTF">2008-06-03T00:02:00Z</dcterms:modified>
  <cp:revision>5</cp:revision>
  <dc:subject/>
  <dc:title>Contra Costa College           Department Equivalency Verification Form</dc:title>
</cp:coreProperties>
</file>