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3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ointments: SGC LA&amp;S, Curriculum, Sabbatical Leave, and District Study Abroa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, A</w:t>
            </w:r>
          </w:p>
        </w:tc>
      </w:tr>
      <w:tr>
        <w:trPr>
          <w:trHeight w:val="1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President and Vice-President Speech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Goals for 2013-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1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authorization for part-time senator p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1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/AS-T Tracking/Manage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r Senate Committee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x ByLaws Contradi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coming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8/26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5:00 P.M., L-10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6:00Z</dcterms:created>
  <dc:creator>Los Medanos College</dc:creator>
  <dc:description/>
  <cp:keywords/>
  <dc:language>en-US</dc:language>
  <cp:lastModifiedBy>LGiambattista2</cp:lastModifiedBy>
  <cp:lastPrinted>2013-04-05T16:23:00Z</cp:lastPrinted>
  <dcterms:modified xsi:type="dcterms:W3CDTF">2013-08-22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