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4605"/>
        <w:gridCol w:w="1759"/>
        <w:gridCol w:w="810"/>
        <w:gridCol w:w="1371"/>
      </w:tblGrid>
      <w:tr>
        <w:trPr>
          <w:trHeight w:val="140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  <w:t>(m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2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ublic Comment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5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7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onsent Agenda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ommittee Appointment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nrollment Management Committee</w:t>
            </w:r>
            <w:r>
              <w:rPr>
                <w:rFonts w:cs="Times New Roman" w:ascii="Times New Roman" w:hAnsi="Times New Roman"/>
              </w:rPr>
              <w:t>: Virginia Richards (Non-CT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lanning Committee</w:t>
            </w:r>
            <w:r>
              <w:rPr>
                <w:rFonts w:cs="Times New Roman" w:ascii="Times New Roman" w:hAnsi="Times New Roman"/>
              </w:rPr>
              <w:t>: Cecil Nasworthy (CT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Student Success &amp; Support Program Committe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aula Gunder (ESL/Basic Skill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Julie von Bergen  (Math/Basic Skills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rances Moy  (Counseling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arco Godinez  (Counseling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District Study Abroad Faculty Selection Committe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ancy Whitman (LMC representativ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Christine Park (LMC representativ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District Governance Council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ilvester Henderson (LMC Facul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hd w:fill="FFFFFF" w:val="clear"/>
              </w:rPr>
              <w:t>Eric Holtmann (LMC Faculty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state enrollment priorities &amp; C- as an accepted transfer gra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Arm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x Bylaws Contradic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Position Paper, Sections 3 &amp;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ransfer Degree Approvals: English, Music &amp; Computer Scie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2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pting a district EEO pl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2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Review Valid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Peder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e of release time for Curriculum Committee Chairpers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Huff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45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tem #3, Additional Inform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xt IDEA meeting, Thursday, November 21, 2-3:30, L-105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tem #8, Additional Inform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 "Senators may be selected through any equitable procedure chosen by the Divisions or Departments they represent." vs. "Area-specific senators are elected by a majority vote of the full time faculty in their area." 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tems  #8, #9, #10, #11 &amp; #12,  Additional Information at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</w:rPr>
          <w:t>http://www.losmedanos.edu/intra-out/as/archive.as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Academic Senate Agenda 11/25/2013</w:t>
      <w:tab/>
    </w:r>
    <w:r>
      <w:rPr>
        <w:rFonts w:eastAsia="Times New Roman" w:cs="Times New Roman" w:ascii="Times New Roman" w:hAnsi="Times New Roman"/>
        <w:b/>
        <w:sz w:val="24"/>
        <w:szCs w:val="24"/>
      </w:rPr>
      <w:t>3:00 – 4:50 P.M., L-109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u w:val="single"/>
    </w:rPr>
  </w:style>
  <w:style w:type="character" w:styleId="WW8Num5z0">
    <w:name w:val="WW8Num5z0"/>
    <w:qFormat/>
    <w:rPr>
      <w:rFonts w:eastAsia="SimSun;宋体"/>
      <w:u w:val="single"/>
    </w:rPr>
  </w:style>
  <w:style w:type="character" w:styleId="WW8Num6z0">
    <w:name w:val="WW8Num6z0"/>
    <w:qFormat/>
    <w:rPr>
      <w:rFonts w:eastAsia="SimSun;宋体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intra-out/as/archiv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1:00Z</dcterms:created>
  <dc:creator>Los Medanos College</dc:creator>
  <dc:description/>
  <cp:keywords/>
  <dc:language>en-US</dc:language>
  <cp:lastModifiedBy>LGiambattista</cp:lastModifiedBy>
  <cp:lastPrinted>2013-11-20T20:39:00Z</cp:lastPrinted>
  <dcterms:modified xsi:type="dcterms:W3CDTF">2013-11-21T04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