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4605"/>
        <w:gridCol w:w="1759"/>
        <w:gridCol w:w="810"/>
        <w:gridCol w:w="1371"/>
      </w:tblGrid>
      <w:tr>
        <w:trPr>
          <w:trHeight w:val="140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 numb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  <w:t>(mi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co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Info, Discussion, or Action)</w:t>
            </w:r>
          </w:p>
        </w:tc>
      </w:tr>
      <w:tr>
        <w:trPr>
          <w:trHeight w:val="25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ublic Comment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5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5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7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x Bylaws Contradic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6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SP&amp;S Faculty Handbook Chang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2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pting a district EEO pl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2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get Process &amp; Plann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2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tem #6, Additional Informa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 "Senators may be selected through any equitable procedure chosen by the Divisions or Departments they represent." vs. "Area-specific senators are elected by a majority vote of the full time faculty in their area." 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tems #8 &amp; #9, Additional Information at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</w:rPr>
          <w:t>http://www.losmedanos.edu/intra-out/as/archive.asp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Los Medanos College</w:t>
      <w:tab/>
    </w:r>
    <w:r>
      <w:rPr>
        <w:rFonts w:eastAsia="Times New Roman" w:cs="Times New Roman" w:ascii="Times New Roman" w:hAnsi="Times New Roman"/>
        <w:b/>
        <w:sz w:val="32"/>
        <w:szCs w:val="24"/>
      </w:rPr>
      <w:t>Academic Senate Agenda 11/04/2013</w:t>
      <w:tab/>
    </w:r>
    <w:r>
      <w:rPr>
        <w:rFonts w:eastAsia="Times New Roman" w:cs="Times New Roman" w:ascii="Times New Roman" w:hAnsi="Times New Roman"/>
        <w:b/>
        <w:sz w:val="24"/>
        <w:szCs w:val="24"/>
      </w:rPr>
      <w:t>3:00 – 4:50 P.M., L-109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medanos.edu/intra-out/as/archive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48:00Z</dcterms:created>
  <dc:creator>Los Medanos College</dc:creator>
  <dc:description/>
  <dc:language>en-US</dc:language>
  <cp:lastModifiedBy>LGiambattista</cp:lastModifiedBy>
  <cp:lastPrinted>2013-10-23T18:04:00Z</cp:lastPrinted>
  <dcterms:modified xsi:type="dcterms:W3CDTF">2013-11-01T0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