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4605"/>
        <w:gridCol w:w="1759"/>
        <w:gridCol w:w="810"/>
        <w:gridCol w:w="1371"/>
      </w:tblGrid>
      <w:tr>
        <w:trPr>
          <w:trHeight w:val="140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  <w:t>(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state enrollment priorities &amp; C- as an accepted transfer gra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Arm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-T Degree Approval: English, Studio Art and Journalis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x Bylaws Contradiction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SP&amp;S Faculty Handbook Chang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Exemplary Program Award Nomination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nedy-King Memorial Scholarship Fun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D, A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pting a district EEO pl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get Process &amp; Plan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tem #8, Additional Inform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 "Senators may be selected through any equitable procedure chosen by the Divisions or Departments they represent." vs. "Area-specific senators are elected by a majority vote of the full time faculty in their area."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ems #10, Additional Information at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</w:rPr>
          <w:t>http://asccc.org/events/2014/01/exemplary-program-award</w:t>
        </w:r>
      </w:hyperlink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ems #12 &amp; #13, Additional Information at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</w:rPr>
          <w:t>http://www.losmedanos.edu/intra-out/as/archive.as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Academic Senate Agenda 10/28/2013</w:t>
      <w:tab/>
    </w:r>
    <w:r>
      <w:rPr>
        <w:rFonts w:eastAsia="Times New Roman" w:cs="Times New Roman" w:ascii="Times New Roman" w:hAnsi="Times New Roman"/>
        <w:b/>
        <w:sz w:val="24"/>
        <w:szCs w:val="24"/>
      </w:rPr>
      <w:t>3:00 – 5:00 P.M., CC3-361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cc.org/events/2014/01/exemplary-program-award" TargetMode="External"/><Relationship Id="rId3" Type="http://schemas.openxmlformats.org/officeDocument/2006/relationships/hyperlink" Target="http://www.losmedanos.edu/intra-out/as/archive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5:00Z</dcterms:created>
  <dc:creator>Los Medanos College</dc:creator>
  <dc:description/>
  <dc:language>en-US</dc:language>
  <cp:lastModifiedBy>LGiambattista</cp:lastModifiedBy>
  <cp:lastPrinted>2013-10-23T18:04:00Z</cp:lastPrinted>
  <dcterms:modified xsi:type="dcterms:W3CDTF">2013-10-24T0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