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599"/>
        <w:gridCol w:w="1757"/>
        <w:gridCol w:w="810"/>
        <w:gridCol w:w="1365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nate Announcements and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Previous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ading and Approv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Appointments (including TLP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 A</w:t>
            </w:r>
          </w:p>
        </w:tc>
      </w:tr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from IDE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D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Elec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/LBA Resolu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ws &amp; Constitution (changes and Senate representation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A Degree vote (faculty input regarding questions about the ballo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Degree Subcommittee (Proposal to GE, timeline, and next step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5/14/2012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00:00Z</dcterms:created>
  <dc:creator>Information Technology</dc:creator>
  <dc:description/>
  <cp:keywords/>
  <dc:language>en-US</dc:language>
  <cp:lastModifiedBy>jastewart</cp:lastModifiedBy>
  <cp:lastPrinted>2012-02-27T10:36:00Z</cp:lastPrinted>
  <dcterms:modified xsi:type="dcterms:W3CDTF">2012-05-11T21:00:00Z</dcterms:modified>
  <cp:revision>2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