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599"/>
        <w:gridCol w:w="1757"/>
        <w:gridCol w:w="810"/>
        <w:gridCol w:w="1365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nate Announcements and Repor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Previous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ading and Approv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Appointments (including Teacher of the Year, SGC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, A</w:t>
            </w:r>
          </w:p>
        </w:tc>
      </w:tr>
      <w:tr>
        <w:trPr>
          <w:trHeight w:val="4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ing Plenary/Resolution Updat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D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AA Degree Update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D</w:t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 from ID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BA Lab Hours by Arrange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Holtman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ws &amp; Constit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 Credit by Ex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ownse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4/30/2012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33:00Z</dcterms:created>
  <dc:creator>Information Technology</dc:creator>
  <dc:description/>
  <cp:keywords/>
  <dc:language>en-US</dc:language>
  <cp:lastModifiedBy>jastewart</cp:lastModifiedBy>
  <cp:lastPrinted>2012-02-27T10:36:00Z</cp:lastPrinted>
  <dcterms:modified xsi:type="dcterms:W3CDTF">2012-04-27T17:33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