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4599"/>
        <w:gridCol w:w="1757"/>
        <w:gridCol w:w="810"/>
        <w:gridCol w:w="1365"/>
      </w:tblGrid>
      <w:tr>
        <w:trPr>
          <w:trHeight w:val="13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tem numb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ime</w:t>
              <w:br/>
            </w:r>
            <w:r>
              <w:rPr/>
              <w:t>(min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Public Comment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nate Announcements and Report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pproval of Previous Minut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  <w:tr>
        <w:trPr>
          <w:trHeight w:val="35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/>
              <w:t xml:space="preserve">Appointments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Ry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</w:tr>
      <w:tr>
        <w:trPr>
          <w:trHeight w:val="4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roduction of Diane Chibat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  <w:t>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I, D</w:t>
            </w:r>
          </w:p>
        </w:tc>
      </w:tr>
      <w:tr>
        <w:trPr>
          <w:trHeight w:val="35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olutio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D, A</w:t>
            </w:r>
          </w:p>
        </w:tc>
      </w:tr>
      <w:tr>
        <w:trPr>
          <w:trHeight w:val="35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A Vote Results and Next Step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Ry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ylaw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. Richa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4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LC Ammendment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McGra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4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ter from IDE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5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journme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sectPr>
      <w:type w:val="continuous"/>
      <w:pgSz w:orient="landscape" w:w="15840" w:h="122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>
        <w:bCs/>
      </w:rPr>
      <w:t>Los Medanos College</w:t>
      <w:tab/>
    </w:r>
    <w:r>
      <w:rPr>
        <w:b/>
        <w:sz w:val="32"/>
      </w:rPr>
      <w:t>Academic Senate Agenda 4/16/2012</w:t>
      <w:tab/>
    </w:r>
    <w:r>
      <w:rPr>
        <w:b/>
      </w:rPr>
      <w:t>3:00 – 5:00 P.M., Library 109</w:t>
    </w:r>
    <w:r>
      <w:rPr/>
      <w:tab/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  <w:t>Agenda &amp; Public Documents are posted on the bulletin board outside the President’s Offi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cs="Times New Roman"/>
    </w:rPr>
  </w:style>
  <w:style w:type="character" w:styleId="EmailStyle19">
    <w:name w:val="EmailStyle19"/>
    <w:basedOn w:val="WWDefaultParagraphFont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basedOn w:val="WWDefaultParagraphFont"/>
    <w:qFormat/>
    <w:rPr>
      <w:rFonts w:ascii="Consolas" w:hAnsi="Consolas" w:eastAsia="Times New Roman" w:cs="Times New Roman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57:00Z</dcterms:created>
  <dc:creator>Information Technology</dc:creator>
  <dc:description/>
  <cp:keywords/>
  <dc:language>en-US</dc:language>
  <cp:lastModifiedBy>Los Medanos College</cp:lastModifiedBy>
  <cp:lastPrinted>2012-02-27T10:36:00Z</cp:lastPrinted>
  <dcterms:modified xsi:type="dcterms:W3CDTF">2012-04-13T18:57:00Z</dcterms:modified>
  <cp:revision>2</cp:revision>
  <dc:subject/>
  <dc:title>Academic Senate Agenda 8/2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6393113</vt:r8>
  </property>
</Properties>
</file>