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 xml:space="preserve">Appointments: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esiology AS-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Bi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itlist Proces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Arm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-requisite and Interdisciplinary Studi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Towns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P Mod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cGr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A GE Whole Faculty Vot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rve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2/13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14:00Z</dcterms:created>
  <dc:creator>Information Technology</dc:creator>
  <dc:description/>
  <cp:keywords/>
  <dc:language>en-US</dc:language>
  <cp:lastModifiedBy>amoore</cp:lastModifiedBy>
  <cp:lastPrinted>2011-11-21T10:22:00Z</cp:lastPrinted>
  <dcterms:modified xsi:type="dcterms:W3CDTF">2012-02-23T22:14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