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4599"/>
        <w:gridCol w:w="1757"/>
        <w:gridCol w:w="810"/>
        <w:gridCol w:w="1365"/>
        <w:gridCol w:w="136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ber of times agendize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ublic Com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nate Announcements and Repor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roval of Previous Minu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/>
              <w:t xml:space="preserve">Appointments: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trict Achievement Gap Proposal – Early Alert Syst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yne Organ, CCC AS Presid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4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ociate Degree GE Discussion:</w:t>
            </w:r>
          </w:p>
          <w:p>
            <w:pPr>
              <w:pStyle w:val="Normal"/>
              <w:snapToGrid w:val="false"/>
              <w:rPr/>
            </w:pPr>
            <w:r>
              <w:rPr/>
              <w:t>Writing Descriptors and total units for</w:t>
              <w:br/>
              <w:t xml:space="preserve">Box C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ngoing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h 26</w:t>
            </w:r>
            <w:r>
              <w:rPr>
                <w:vertAlign w:val="superscript"/>
              </w:rPr>
              <w:t>th</w:t>
            </w:r>
            <w:r>
              <w:rPr/>
              <w:t xml:space="preserve"> Senate Meet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nging waitlist proces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3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A GE Whole Faculty Vot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nesiology AS-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 Bi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journ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2/13/2012</w:t>
      <w:tab/>
    </w:r>
    <w:r>
      <w:rPr>
        <w:b/>
      </w:rPr>
      <w:t>3:00 – 5:00 p.m., Library 109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EmailStyle19">
    <w:name w:val="EmailStyle19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2:12:00Z</dcterms:created>
  <dc:creator>Information Technology</dc:creator>
  <dc:description/>
  <cp:keywords/>
  <dc:language>en-US</dc:language>
  <cp:lastModifiedBy>jastewart</cp:lastModifiedBy>
  <cp:lastPrinted>2011-11-21T10:22:00Z</cp:lastPrinted>
  <dcterms:modified xsi:type="dcterms:W3CDTF">2012-02-10T22:12:00Z</dcterms:modified>
  <cp:revision>2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