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Appointment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A</w:t>
            </w:r>
          </w:p>
        </w:tc>
      </w:tr>
      <w:tr>
        <w:trPr>
          <w:trHeight w:val="29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C Ground Rul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tive Change for Online Progra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. Bec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 of Justice Certifica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,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A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 Session resul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/Timeline from Subcommitte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A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ing Robin Aliot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>Upcoming Agenda Items: Hayward Award Nomination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1/19/2012</w:t>
      <w:tab/>
    </w:r>
    <w:r>
      <w:rPr>
        <w:b/>
      </w:rPr>
      <w:t>3:00 – 5:00 P.M., L109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cs="Times New Roman"/>
    </w:rPr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32:00Z</dcterms:created>
  <dc:creator>Information Technology</dc:creator>
  <dc:description/>
  <cp:keywords/>
  <dc:language>en-US</dc:language>
  <cp:lastModifiedBy>Michale Norris</cp:lastModifiedBy>
  <cp:lastPrinted>2012-09-14T08:49:00Z</cp:lastPrinted>
  <dcterms:modified xsi:type="dcterms:W3CDTF">2012-11-16T22:30:00Z</dcterms:modified>
  <cp:revision>8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