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loted Time 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llow Up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 xml:space="preserve">Appointments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date from our VP: Repeatability, Student Success Act of 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evin Ho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red Governance Ground Ru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 Degree finaliz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A/LBA Catalogue chang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CCC Resolutions &amp; Program Discontinu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ate President Replace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0/15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4:00Z</dcterms:created>
  <dc:creator>Information Technology</dc:creator>
  <dc:description/>
  <dc:language>en-US</dc:language>
  <cp:lastModifiedBy>Stewart, Jamila</cp:lastModifiedBy>
  <cp:lastPrinted>2011-11-21T10:22:00Z</cp:lastPrinted>
  <dcterms:modified xsi:type="dcterms:W3CDTF">2012-10-12T21:04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5438755</vt:r8>
  </property>
</Properties>
</file>