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Appointment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A</w:t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Results (areas of improveme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5033: Budget Develop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nagement, Program Discontinuance, Curricular Mi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 (Kiran/Bo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A Degree Report back from 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er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d Governance Ground Rul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/LBA Resolution Up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hdizade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0/1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1">
    <w:name w:val="Medium List 2 - Accent 4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14:00Z</dcterms:created>
  <dc:creator>Information Technology</dc:creator>
  <dc:description/>
  <cp:keywords/>
  <dc:language>en-US</dc:language>
  <cp:lastModifiedBy>lmcit</cp:lastModifiedBy>
  <cp:lastPrinted>2012-09-24T11:27:00Z</cp:lastPrinted>
  <dcterms:modified xsi:type="dcterms:W3CDTF">2012-09-27T19:14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