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750"/>
        <w:gridCol w:w="1606"/>
        <w:gridCol w:w="810"/>
        <w:gridCol w:w="1365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>Appointments:  multiple committe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Approval Process (follow up from ASCCC Curriculum Committee Best Practice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emplary Program Approval:  A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te Degree GE Discussion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ox Di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riting Descriptors and total units for </w:t>
            </w:r>
          </w:p>
          <w:p>
            <w:pPr>
              <w:pStyle w:val="Normal"/>
              <w:snapToGrid w:val="false"/>
              <w:rPr/>
            </w:pPr>
            <w:r>
              <w:rPr/>
              <w:t>Box D i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ssociate Degree GE Philosophy Statement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inder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lenary Session Resolutions Results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ate Input for Faculty Develop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1/07/2011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28:00Z</dcterms:created>
  <dc:creator>Information Technology</dc:creator>
  <dc:description/>
  <cp:keywords/>
  <dc:language>en-US</dc:language>
  <cp:lastModifiedBy>amoore</cp:lastModifiedBy>
  <cp:lastPrinted>2011-10-06T10:05:00Z</cp:lastPrinted>
  <dcterms:modified xsi:type="dcterms:W3CDTF">2011-11-02T19:58:00Z</dcterms:modified>
  <cp:revision>3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