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750"/>
        <w:gridCol w:w="1606"/>
        <w:gridCol w:w="810"/>
        <w:gridCol w:w="1365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>Appointments:  multiple committe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CCC Curriculum Committee Best Practices follow u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. Townsen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te Degree GE Discussion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Box D i &amp; ii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ssociate Degree GE Philosophy Statement </w:t>
            </w:r>
          </w:p>
          <w:p>
            <w:pPr>
              <w:pStyle w:val="Normal"/>
              <w:snapToGrid w:val="false"/>
              <w:rPr/>
            </w:pPr>
            <w:r>
              <w:rPr/>
              <w:t>Timeline &amp; Communication Plan/Draf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5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enary Session Resolutions and senate feedbac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eedback for SGC on proposal for no Saturday classes on Fall 2012 schedule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. Richard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: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journ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0/24/2011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52:00Z</dcterms:created>
  <dc:creator>Information Technology</dc:creator>
  <dc:description/>
  <cp:keywords/>
  <dc:language>en-US</dc:language>
  <cp:lastModifiedBy>jastewart</cp:lastModifiedBy>
  <cp:lastPrinted>2011-10-06T10:05:00Z</cp:lastPrinted>
  <dcterms:modified xsi:type="dcterms:W3CDTF">2011-10-21T19:52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