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646"/>
        <w:gridCol w:w="1710"/>
        <w:gridCol w:w="808"/>
        <w:gridCol w:w="1367"/>
        <w:gridCol w:w="1367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ber of times agendize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Public Commen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nate Announcements and Repor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pproval of Previous Minu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a and IDEA re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Ry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emplary Program Nomin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Ry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ea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ma AA degr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Ry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ea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cipline List (Health, Drama and Art Histor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Ry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ea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ortening Add deadline even m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 Holtman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ea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nges to Governing board AA degree req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eeting Team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mpus Climate and resp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EP, credit by exam, et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Townsen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 degree proposal fo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 Kamat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ead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</w:t>
      </w:r>
    </w:p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CC and consultation with related disciplines</w:t>
        <w:tab/>
        <w:t>What to do with one time senate funds?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Productivity vs. Success Rate</w:t>
        <w:tab/>
        <w:t>Faculty Mediation/Code of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  <w:tab/>
        <w:t>Membership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  <w:tab/>
        <w:tab/>
        <w:tab/>
        <w:tab/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11/08/2010</w:t>
      <w:tab/>
    </w:r>
    <w:r>
      <w:rPr>
        <w:b/>
      </w:rPr>
      <w:t>3:00 – 5:00 p.m., Room 223</w:t>
    </w:r>
    <w:r>
      <w:rPr/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EmailStyle19">
    <w:name w:val="EmailStyle19"/>
    <w:basedOn w:val="WWDefaultParagraphFont1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2:05:00Z</dcterms:created>
  <dc:creator>Information Technology</dc:creator>
  <dc:description/>
  <cp:keywords/>
  <dc:language>en-US</dc:language>
  <cp:lastModifiedBy>mnorris</cp:lastModifiedBy>
  <cp:lastPrinted>2010-09-09T13:27:00Z</cp:lastPrinted>
  <dcterms:modified xsi:type="dcterms:W3CDTF">2010-11-02T17:37:00Z</dcterms:modified>
  <cp:revision>7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