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606"/>
        <w:gridCol w:w="808"/>
        <w:gridCol w:w="1367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ointments: Reassign time task force (Austin, VonBergen, Saito); Idea re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mplary Program Nominatio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Sai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Computer science AA degr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ma AA degr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Garc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tional Effectivene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SI funding proposal proces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 VonBerg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nges to Governing board AA degree req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pus Climate and respec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rtening Add deadline even mo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Holtman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e Li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C and consultation with related disciplines</w:t>
        <w:tab/>
        <w:t>What to do with one time senate funds?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Productivity vs. Success Rate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  <w:tab/>
        <w:t>Membership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  <w:tab/>
        <w:tab/>
        <w:tab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0/25/2010</w:t>
      <w:tab/>
    </w:r>
    <w:r>
      <w:rPr>
        <w:b/>
      </w:rPr>
      <w:t>3:00 – 5:00 p.m., Room 223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7:00Z</dcterms:created>
  <dc:creator>Information Technology</dc:creator>
  <dc:description/>
  <cp:keywords/>
  <dc:language>en-US</dc:language>
  <cp:lastModifiedBy>mnorris</cp:lastModifiedBy>
  <cp:lastPrinted>2010-09-09T13:27:00Z</cp:lastPrinted>
  <dcterms:modified xsi:type="dcterms:W3CDTF">2010-10-19T16:55:00Z</dcterms:modified>
  <cp:revision>4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