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606"/>
        <w:gridCol w:w="808"/>
        <w:gridCol w:w="1367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ointments: C. Hernandez/D.O. Research Council</w:t>
            </w:r>
          </w:p>
          <w:p>
            <w:pPr>
              <w:pStyle w:val="Normal"/>
              <w:snapToGrid w:val="false"/>
              <w:rPr/>
            </w:pPr>
            <w:r>
              <w:rPr/>
              <w:t>M. Tuttle, A. Gutierrez, J. Hobbs/ Study Abroad 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CE program financial nee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ccreditation Policy Rewri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iculation Upda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Guerrer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C and senate recommendatio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ional effectiveness from DG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rtening Add deadline even mo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Holtman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uter science AA degr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B 1440</w:t>
        <w:tab/>
        <w:t>Matriculation upd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Productivity vs. Success Rate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  <w:tab/>
        <w:t>Membershi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>RAP funds 2</w:t>
      </w:r>
      <w:r>
        <w:rPr>
          <w:vertAlign w:val="superscript"/>
        </w:rPr>
        <w:t>nd</w:t>
      </w:r>
      <w:r>
        <w:rPr/>
        <w:t xml:space="preserve"> read (Julie)</w:t>
        <w:tab/>
        <w:tab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9/27/2010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8:00Z</dcterms:created>
  <dc:creator>Information Technology</dc:creator>
  <dc:description/>
  <cp:keywords/>
  <dc:language>en-US</dc:language>
  <cp:lastModifiedBy>mnorris</cp:lastModifiedBy>
  <cp:lastPrinted>2010-09-09T13:27:00Z</cp:lastPrinted>
  <dcterms:modified xsi:type="dcterms:W3CDTF">2010-09-23T20:59:00Z</dcterms:modified>
  <cp:revision>3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