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903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Appointments:  B Shrieve for Curriculum Committe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war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ccreditation Policy Rewri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Si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ional Develo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Senate President Candidates and Upcoming Elec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B 14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ate 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 Richard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ap and Gown colors (Sept 13</w:t>
      </w:r>
      <w:r>
        <w:rPr>
          <w:vertAlign w:val="superscript"/>
        </w:rPr>
        <w:t>th</w:t>
      </w:r>
      <w:r>
        <w:rPr/>
        <w:t>)</w:t>
        <w:tab/>
        <w:t>Matriculation Update (Sept 13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Productivity vs. Success Rate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  <w:tab/>
        <w:t>Stopping Adds after one week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>Membershi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  <w:tab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9/13/2010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6:00Z</dcterms:created>
  <dc:creator>Information Technology</dc:creator>
  <dc:description/>
  <cp:keywords/>
  <dc:language>en-US</dc:language>
  <cp:lastModifiedBy>mnorris</cp:lastModifiedBy>
  <cp:lastPrinted>2010-04-09T10:15:00Z</cp:lastPrinted>
  <dcterms:modified xsi:type="dcterms:W3CDTF">2010-09-07T16:47:00Z</dcterms:modified>
  <cp:revision>3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