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ointments: Gabriella/Caro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E/Ethnic Studies/Ethical Inqui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McGra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DEA present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, Armendari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LP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P 18.01 and 18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5/17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22:00Z</dcterms:created>
  <dc:creator>Information Technology</dc:creator>
  <dc:description/>
  <cp:keywords/>
  <dc:language>en-US</dc:language>
  <cp:lastModifiedBy>mnorris</cp:lastModifiedBy>
  <cp:lastPrinted>2010-04-09T10:15:00Z</cp:lastPrinted>
  <dcterms:modified xsi:type="dcterms:W3CDTF">2010-05-12T23:49:00Z</dcterms:modified>
  <cp:revision>6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