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3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903"/>
        <w:gridCol w:w="1367"/>
      </w:tblGrid>
      <w:tr>
        <w:trPr>
          <w:trHeight w:val="132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Public Comment (Mike Becker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Senate Announcements and Repor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roval of Previous Minut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Appointments: Julie, Christina, Theo, Gabriella/Carol/Rosa?, Linda, Pam, Phi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Graduation Name Readers: Janice, ?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. Ry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TLP Docu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P 18.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,A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ew Institutional Effectiveness Procedure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,D</w:t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type w:val="nextPage"/>
          <w:pgSz w:orient="landscape" w:w="15840" w:h="122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nic Studies</w:t>
        <w:tab/>
        <w:t>Faculty Mediation/Code of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GE/Ethical Inquiry</w:t>
        <w:tab/>
        <w:t>Stopping Adds after one week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  <w:tab/>
        <w:t>Productivity vs. Success Rate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Membership </w:t>
        <w:tab/>
        <w:t>computer sleeping software?</w:t>
        <w:tab/>
        <w:tab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sectPr>
      <w:type w:val="continuous"/>
      <w:pgSz w:orient="landscape" w:w="15840" w:h="12240"/>
      <w:pgMar w:left="1440" w:right="1440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>
        <w:bCs/>
      </w:rPr>
      <w:t>Los Medanos College</w:t>
      <w:tab/>
    </w:r>
    <w:r>
      <w:rPr>
        <w:b/>
        <w:sz w:val="32"/>
      </w:rPr>
      <w:t>Academic Senate Agenda 5/03/2010</w:t>
      <w:tab/>
    </w:r>
    <w:r>
      <w:rPr>
        <w:b/>
      </w:rPr>
      <w:t>3:00 – 5:00 p.m., Room 223</w:t>
    </w:r>
    <w:r>
      <w:rPr/>
      <w:tab/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>
        <w:bCs/>
      </w:rPr>
    </w:pPr>
    <w:r>
      <w:rPr>
        <w:bCs/>
      </w:rPr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  <w:t>Agenda &amp; Public Documents are posted on the bulletin board outside the President’s Office</w:t>
    </w:r>
  </w:p>
  <w:p>
    <w:pPr>
      <w:pStyle w:val="Header"/>
      <w:tabs>
        <w:tab w:val="clear" w:pos="720"/>
        <w:tab w:val="center" w:pos="6480" w:leader="none"/>
        <w:tab w:val="right" w:pos="1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EmailStyle19">
    <w:name w:val="EmailStyle19"/>
    <w:basedOn w:val="WWDefaultParagraphFont1"/>
    <w:qFormat/>
    <w:rPr>
      <w:rFonts w:ascii="Arial" w:hAnsi="Arial" w:cs="Arial"/>
      <w:color w:val="000000"/>
      <w:sz w:val="20"/>
      <w:szCs w:val="20"/>
    </w:rPr>
  </w:style>
  <w:style w:type="character" w:styleId="PlainTextChar">
    <w:name w:val="Plain Text Char"/>
    <w:basedOn w:val="WWDefaultParagraphFont1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4:00Z</dcterms:created>
  <dc:creator>Information Technology</dc:creator>
  <dc:description/>
  <cp:keywords/>
  <dc:language>en-US</dc:language>
  <cp:lastModifiedBy>Michale Norris</cp:lastModifiedBy>
  <cp:lastPrinted>2010-04-09T10:15:00Z</cp:lastPrinted>
  <dcterms:modified xsi:type="dcterms:W3CDTF">2010-04-30T19:33:00Z</dcterms:modified>
  <cp:revision>8</cp:revision>
  <dc:subject/>
  <dc:title>Academic Senate Agenda 8/29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736393113</vt:r8>
  </property>
</Properties>
</file>