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903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0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District budget and new mode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 </w:t>
            </w:r>
            <w:r>
              <w:rPr/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 confidence in accredita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 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nic Studies</w:t>
        <w:tab/>
        <w:t>Faculty Mediation/Code of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ical Inquiry</w:t>
        <w:tab/>
        <w:t>Stopping Adds after one week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  <w:tab/>
        <w:t>Productivity vs. Success Ra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4/12/2010</w:t>
      <w:tab/>
    </w:r>
    <w:r>
      <w:rPr>
        <w:b/>
      </w:rPr>
      <w:t>4:00 – 5:00 p.m., Library 109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mailStyle19">
    <w:name w:val="EmailStyle19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39:00Z</dcterms:created>
  <dc:creator>Information Technology</dc:creator>
  <dc:description/>
  <cp:keywords/>
  <dc:language>en-US</dc:language>
  <cp:lastModifiedBy>mnorris</cp:lastModifiedBy>
  <cp:lastPrinted>2010-04-09T10:15:00Z</cp:lastPrinted>
  <dcterms:modified xsi:type="dcterms:W3CDTF">2010-04-09T17:18:00Z</dcterms:modified>
  <cp:revision>4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