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ons for Faculty 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Ybar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slation concerning transfer degre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grade appeal fo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Digital Bridge Academy (10/21 request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3/08/2010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18:00Z</dcterms:created>
  <dc:creator>Information Technology</dc:creator>
  <dc:description/>
  <cp:keywords/>
  <dc:language>en-US</dc:language>
  <cp:lastModifiedBy>mnorris</cp:lastModifiedBy>
  <cp:lastPrinted>2010-02-17T13:52:00Z</cp:lastPrinted>
  <dcterms:modified xsi:type="dcterms:W3CDTF">2010-03-02T20:21:00Z</dcterms:modified>
  <cp:revision>3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