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oint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ary Informat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 FitzClar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P Leadership &amp; location amongst college governan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y Abro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ons for Faculty Professional Develop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 Ybar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MC Budget Committe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 Ti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nic Studies</w:t>
        <w:tab/>
        <w:t>Faculty Mediation/Code of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ical Inquiry</w:t>
        <w:tab/>
        <w:t>Digital Bridge Academy (10/21 request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2/22/2010</w:t>
      <w:tab/>
    </w:r>
    <w:r>
      <w:rPr/>
      <w:t>3:00 – 5:00 p.m., Room 223</w:t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42:00Z</dcterms:created>
  <dc:creator>Information Technology</dc:creator>
  <dc:description/>
  <cp:keywords/>
  <dc:language>en-US</dc:language>
  <cp:lastModifiedBy>Brobertson</cp:lastModifiedBy>
  <cp:lastPrinted>2010-02-17T13:52:00Z</cp:lastPrinted>
  <dcterms:modified xsi:type="dcterms:W3CDTF">2010-02-17T21:53:00Z</dcterms:modified>
  <cp:revision>3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