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pointments: Enrollment Management (J. Bonner); CSU COORS (Anna/English, Joanna/Drama, Janice/BehSc, Bill/Counselin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brary Inform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 FitzClar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E Seminar Dat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Ban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 Ti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MC Budget Committe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rollment Management For Fal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y Abroa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P Leadership &amp; location amongst college governan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>Digital Bridge Academy (10/21 request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2/8/2010</w:t>
      <w:tab/>
    </w:r>
    <w:r>
      <w:rPr/>
      <w:t>3:00 – 5:00 p.m., Room 223</w:t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2:00Z</dcterms:created>
  <dc:creator>Information Technology</dc:creator>
  <dc:description/>
  <cp:keywords/>
  <dc:language>en-US</dc:language>
  <cp:lastModifiedBy>mnorris</cp:lastModifiedBy>
  <cp:lastPrinted>2010-01-22T15:03:00Z</cp:lastPrinted>
  <dcterms:modified xsi:type="dcterms:W3CDTF">2010-02-05T05:38:00Z</dcterms:modified>
  <cp:revision>9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