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1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ointments:  District Governance Committee (Michael Yeo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MC Budget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 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Budget Mod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rollment Management For Fal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orary replacement for Ginny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Leadership &amp; location amongst college govern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CLASS software  (9/14)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  <w:tab/>
        <w:t>Digital Bridge Academy (10/21 reque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/25/2010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2:00Z</dcterms:created>
  <dc:creator>Information Technology</dc:creator>
  <dc:description/>
  <cp:keywords/>
  <dc:language>en-US</dc:language>
  <cp:lastModifiedBy>mnorris</cp:lastModifiedBy>
  <cp:lastPrinted>2010-01-22T15:03:00Z</cp:lastPrinted>
  <dcterms:modified xsi:type="dcterms:W3CDTF">2010-01-22T23:42:00Z</dcterms:modified>
  <cp:revision>5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