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2"/>
        <w:gridCol w:w="4750"/>
        <w:gridCol w:w="1511"/>
        <w:gridCol w:w="1248"/>
        <w:gridCol w:w="903"/>
        <w:gridCol w:w="1357"/>
        <w:gridCol w:w="1005"/>
      </w:tblGrid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ind w:left="1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nate Announcements and Report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</w:t>
            </w:r>
            <w:r>
              <w:rPr>
                <w:bCs/>
                <w:vanish/>
              </w:rPr>
              <w:t xml:space="preserve">Approval </w:t>
            </w:r>
            <w:r>
              <w:rPr>
                <w:bCs/>
              </w:rPr>
              <w:t xml:space="preserve">of previous minute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Grievance Proces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s for SGC Rep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ollment management followu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P Leadershi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GE/Ethnic Studies</w:t>
        <w:tab/>
        <w:t>Request David Zimney to present on cslo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GE/Ethical Inquiry</w:t>
        <w:tab/>
        <w:t xml:space="preserve">CLASS software 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TLP Lead—Senate Suggestion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TAG/Uniformity – Clayton Smith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Mediation/Code of  Conduct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Membership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  <w:t>Los Medanos College</w:t>
      <w:tab/>
    </w:r>
    <w:r>
      <w:rPr>
        <w:b/>
        <w:sz w:val="32"/>
      </w:rPr>
      <w:t>Academic Senate Agenda 09/28/2009</w:t>
      <w:tab/>
    </w:r>
    <w:r>
      <w:rPr/>
      <w:t>3:00 – 5:00 p.m., Room 223</w:t>
      <w:tab/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  <w:t>Agenda &amp; Public Documents are posted on the bulletin board outside the President’s 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1:53:00Z</dcterms:created>
  <dc:creator>Information Technology</dc:creator>
  <dc:description/>
  <cp:keywords/>
  <dc:language>en-US</dc:language>
  <cp:lastModifiedBy>Brobertson</cp:lastModifiedBy>
  <cp:lastPrinted>2009-09-24T08:51:00Z</cp:lastPrinted>
  <dcterms:modified xsi:type="dcterms:W3CDTF">2009-10-05T23:49:00Z</dcterms:modified>
  <cp:revision>9</cp:revision>
  <dc:subject/>
  <dc:title>Academic Senate Agenda 8/29/05</dc:title>
</cp:coreProperties>
</file>