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urriculum Committee Representative and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hair Election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A Board Requirements change—final vo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ood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, D, 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Surve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Strategic Plan and New District Mission State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CAS – Donation for Textbook Reserve and ren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av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tion Issu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istance Education Position Pap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TAG/Uniformity – Clayton Smit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Assignment versus Assess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thnic Studi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thical Inquir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New Distance Education Position Paper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5/04/2009</w:t>
    </w:r>
    <w:r>
      <w:rPr/>
      <w:tab/>
    </w:r>
    <w:r>
      <w:rPr>
        <w:bCs/>
      </w:rPr>
      <w:t>3:00 – 5:00 p.m., Room 222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  <w:t xml:space="preserve">Agenda &amp; Public Documents are posted on the bulletin board outside the President’s Off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57:00Z</dcterms:created>
  <dc:creator>Information Technology</dc:creator>
  <dc:description/>
  <cp:keywords/>
  <dc:language>en-US</dc:language>
  <cp:lastModifiedBy>Los Medanos College</cp:lastModifiedBy>
  <cp:lastPrinted>2009-04-30T18:14:00Z</cp:lastPrinted>
  <dcterms:modified xsi:type="dcterms:W3CDTF">2009-05-01T01:14:00Z</dcterms:modified>
  <cp:revision>4</cp:revision>
  <dc:subject/>
  <dc:title>Academic Senate Agenda 8/29/05</dc:title>
</cp:coreProperties>
</file>